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 9 месяцев 2024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9 месяцев  2024 года в сумме 20 021,643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11758,46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8265,176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3432,57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252,95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4515,767 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63,87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9 месяцев   2024 год составила 20 577,00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ефицит бюджета сложился в сумме 555,3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70,3 % или   14 466,293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8,5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национальная экономика-33,6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другие общегосударственные вопросы-28,1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9 месяцев 2024 года   по доходам исполнен на 66,82% по расходам на 65,6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8725,084 тыс. руб. или 42,4% от общей суммы расходов за 9 месяцев 2024 года; на оплату потребляемых топливно-энергетических ресурсов бюджетными учреждениями и уличное освещение поселка–891,394 тыс. руб. или 4,331%; на уплату налогов – 24,3 тыс. руб. или 0,1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7 человек), затраты на их содержание (оплата труда с начислениями) составили 3868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4 человек, затраты на их содержание (оплата труда) составили 3033,8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User</cp:lastModifiedBy>
  <cp:lastPrinted>2016-07-19T08:08:00Z</cp:lastPrinted>
  <dcterms:modified xsi:type="dcterms:W3CDTF">2024-10-10T12:27:00Z</dcterms:modified>
  <cp:revision>139</cp:revision>
  <dc:subject/>
  <dc:title/>
</cp:coreProperties>
</file>