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</w:t>
      </w: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b/>
          <w:sz w:val="24"/>
          <w:szCs w:val="24"/>
          <w:lang w:val="ru-RU"/>
        </w:rPr>
        <w:t>ДОХО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1 полугодие 2021 года по МО «поселок имени К.Либкнехта» Курчатовского района Курской области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3"/>
      </w:tblGrid>
      <w:tr>
        <w:trPr>
          <w:trHeight w:val="566" w:hRule="atLeast"/>
        </w:trPr>
        <w:tc>
          <w:tcPr>
            <w:tcW w:w="9223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223" w:type="dxa"/>
            <w:tcBorders/>
          </w:tcPr>
          <w:tbl>
            <w:tblPr>
              <w:tblW w:w="9205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502"/>
              <w:gridCol w:w="684"/>
              <w:gridCol w:w="2491"/>
              <w:gridCol w:w="1559"/>
              <w:gridCol w:w="1843"/>
              <w:gridCol w:w="2126"/>
            </w:tblGrid>
            <w:tr>
              <w:trPr>
                <w:trHeight w:val="24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ВБ.Код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Адм.Код с бюджетом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ВД.Код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УТВ00ДОХ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ИСП0ИТОГ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Е0ИСП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34 904 167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1011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21 006 149,3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1011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13 898 018,1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34 904 167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21 006 149,3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13 898 018,1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34 904 167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21 006 149,3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13 898 018,1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0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7 184 511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 354 832,7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 829 678,2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 234 8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661 967,6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572 899,3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0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 234 8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661 967,6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572 899,3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1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 181 15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932 483,2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248 674,7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2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5 50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 052,7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 455,2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3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8 201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4 401,7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8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80 029,8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26 51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29 956,1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96 553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00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26 51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29 956,1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96 553,8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3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17 25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39 649,0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77 600,9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31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17 25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39 649,0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77 600,9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4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95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805,2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44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41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95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805,2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44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5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80 42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33 234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47 18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51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80 42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33 234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47 18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6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74 11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44 732,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61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74 11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44 732,1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5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2 11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2 283,19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50300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2 11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2 283,19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50301001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2 11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2 283,19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 031 234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12 908,5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318 325,4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100000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051 81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 803,3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45 014,6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103013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051 81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 803,3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45 014,6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0000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979 416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06 105,1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373 310,8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3000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279 33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18 181,2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61 156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3313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279 33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18 181,2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61 156,7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4000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700 07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7 923,8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612 154,1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431300001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700 07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7 923,8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612 154,1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826 923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81 736,5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245 186,5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00000000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552 472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22 002,0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030 469,9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10000000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33 072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03 800,3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9 271,6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13130000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33 072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03 800,3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9 271,6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20000000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69 4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7 839,6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51 560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25130000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69 4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7 839,6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51 560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30000000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0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0 362,0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9 637,9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35130000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0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0 362,0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9 637,9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9000000000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74 451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9 734,4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4 716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9040000000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74 451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9 734,4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4 716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904513000012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74 451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9 734,4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4 716,5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 778 13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2 623 987,5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54 147,4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2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062 13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97 783,0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264 351,9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2050130000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062 13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97 783,0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264 351,9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205313000041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062 13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97 783,0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264 351,9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6000000000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716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826 204,4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6010000000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0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7 066,8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6013130000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0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7 066,8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6020000000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616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719 137,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602513000043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616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719 137,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6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 72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31,3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60700000000014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 72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31,3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60709000000014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 72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31,3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60709013000014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 72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31,3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7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961,9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701000000000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961,9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70105013000018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961,9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0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 719 656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651 316,59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 068 339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 660 45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642 184,1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 018 272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1000000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440 63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007 038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433 6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1600100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440 63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007 038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433 6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1600113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440 63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007 038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433 6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2000000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996 652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56 422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440 23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2555500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683 003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683 00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2555513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683 003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683 003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2999900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313 649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56 422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57 22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2999913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313 649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56 422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57 22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3000000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3 1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8 724,1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44 442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3511800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3 1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8 724,1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44 442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3511813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3 1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8 724,1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44 442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7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70500013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70503013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67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8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80000000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80000013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86001013000015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24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500000000000000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4 904 167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 006 149,3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 898 018,1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09:00Z</dcterms:created>
  <dc:creator>Prasolova</dc:creator>
  <dc:description/>
  <cp:keywords/>
  <dc:language>en-US</dc:language>
  <cp:lastModifiedBy>Prasolova</cp:lastModifiedBy>
  <dcterms:modified xsi:type="dcterms:W3CDTF">2021-07-07T07:15:00Z</dcterms:modified>
  <cp:revision>4</cp:revision>
  <dc:subject/>
  <dc:title/>
</cp:coreProperties>
</file>