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8"/>
      </w:tblGrid>
      <w:tr>
        <w:trPr>
          <w:trHeight w:val="566" w:hRule="atLeast"/>
        </w:trPr>
        <w:tc>
          <w:tcPr>
            <w:tcW w:w="8798" w:type="dxa"/>
            <w:tcBorders/>
          </w:tcPr>
          <w:p>
            <w:pPr>
              <w:pStyle w:val="EmptyLayoutCell"/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/>
            </w:pPr>
            <w:r>
              <w:rPr/>
              <w:tab/>
            </w:r>
            <w:r>
              <w:rPr>
                <w:b/>
                <w:lang w:val="ru-RU"/>
              </w:rPr>
              <w:t xml:space="preserve">                                 ДОХОДЫ </w:t>
            </w:r>
          </w:p>
          <w:p>
            <w:pPr>
              <w:pStyle w:val="Normal"/>
              <w:tabs>
                <w:tab w:val="clear" w:pos="720"/>
                <w:tab w:val="left" w:pos="990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  <w:r>
              <w:rPr>
                <w:lang w:val="ru-RU"/>
              </w:rPr>
              <w:t>МО «поселок имени К.Либкнехта» Курчатовского района Курской области за 9 месяцев 2021года</w:t>
            </w:r>
          </w:p>
        </w:tc>
      </w:tr>
      <w:tr>
        <w:trPr/>
        <w:tc>
          <w:tcPr>
            <w:tcW w:w="8798" w:type="dxa"/>
            <w:tcBorders/>
          </w:tcPr>
          <w:tbl>
            <w:tblPr>
              <w:tblW w:w="8780" w:type="dxa"/>
              <w:jc w:val="left"/>
              <w:tblInd w:w="1" w:type="dxa"/>
              <w:tblLayout w:type="fixed"/>
              <w:tblCellMar>
                <w:top w:w="19" w:type="dxa"/>
                <w:left w:w="19" w:type="dxa"/>
                <w:bottom w:w="19" w:type="dxa"/>
                <w:right w:w="19" w:type="dxa"/>
              </w:tblCellMar>
            </w:tblPr>
            <w:tblGrid>
              <w:gridCol w:w="502"/>
              <w:gridCol w:w="684"/>
              <w:gridCol w:w="1893"/>
              <w:gridCol w:w="1732"/>
              <w:gridCol w:w="1843"/>
              <w:gridCol w:w="2126"/>
            </w:tblGrid>
            <w:tr>
              <w:trPr>
                <w:trHeight w:val="24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Б.Код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Адм.Код с бюджетом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ВД.Код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УТВ00ДОХ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ИСП0ИТОГО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5F5F5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color w:val="000000"/>
                      <w:sz w:val="14"/>
                    </w:rPr>
                  </w:pPr>
                  <w:r>
                    <w:rPr>
                      <w:b/>
                      <w:color w:val="000000"/>
                      <w:sz w:val="14"/>
                    </w:rPr>
                    <w:t>НЕ0ИСП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34 904 167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27 897 101,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10113"/>
                      <w:sz w:val="18"/>
                    </w:rPr>
                  </w:pP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10113"/>
                      <w:sz w:val="18"/>
                    </w:rPr>
                    <w:t>7 007 066,2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34 904 167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27 897 101,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20227"/>
                      <w:sz w:val="18"/>
                    </w:rPr>
                  </w:pP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20227"/>
                      <w:sz w:val="18"/>
                    </w:rPr>
                    <w:t>7 007 066,2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34 904 167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27 897 101,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color w:val="03033A"/>
                      <w:sz w:val="16"/>
                    </w:rPr>
                  </w:pP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color w:val="03033A"/>
                      <w:sz w:val="16"/>
                    </w:rPr>
                    <w:t>7 007 066,2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 184 51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 477 315,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 707 195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 234 8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 335 001,7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99 865,2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0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 234 8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 335 001,7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99 865,2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1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 181 15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103 590,9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77 567,0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2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5 50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 961,6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546,3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3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8 20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6 624,5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10208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68 824,5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26 51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35 346,0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91 163,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00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26 51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35 346,0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91 163,9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3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17 25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78 889,4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8 360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31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17 25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78 889,4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8 360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4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95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708,1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41,8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41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95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708,1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41,8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5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80 42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20 635,8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9 784,1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51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80 42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20 635,8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9 784,1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6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74 11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66 887,3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302261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74 11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66 887,3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11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7 283,1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300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11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7 283,1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50301001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82 11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7 283,19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031 234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323 786,4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707 447,5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100000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51 81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69 896,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81 921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103013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51 81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69 896,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81 921,7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0000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979 416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53 890,1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925 525,8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3000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79 3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30 901,8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48 436,1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3313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79 3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30 901,8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48 436,1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4000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700 07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2 988,3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477 089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60604313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700 07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2 988,32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477 089,68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9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31 478,5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90400000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31 478,5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90405000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31 478,5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9040531300001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-   31 478,5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826 923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76 924,17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49 998,83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0000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552 472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92 693,7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9 778,24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1000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33 072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44 422,0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8 649,9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1313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33 072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44 422,0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8 649,97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2000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69 4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 839,6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51 5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2513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69 4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7 839,6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51 560,32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3000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0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0 432,0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567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503513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50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0 432,0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 567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900000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4 45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4 230,4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0 220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904000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4 45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4 230,4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0 220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10904513000012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4 451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4 230,4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90 220,5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 778 13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2 984 144,8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93 990,2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2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62 13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49 719,3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12 415,6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20501300004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62 13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49 719,3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12 415,6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205313000041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062 135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149 719,3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12 415,6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0000000043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716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834 425,4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1000000043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5 287,8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1313000043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00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5 287,86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2000000043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616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719 137,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40602513000043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616 000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719 137,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6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72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6 307,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60700000000014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72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6 307,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60709000000014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72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6 307,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60709013000014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 72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6 307,2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0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 719 656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 419 786,13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99 870,3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 660 45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 372 583,05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287 873,95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1000000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440 6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867 198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73 4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1600100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440 6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867 198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73 4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1600113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440 638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867 198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73 44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000000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996 652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 370 868,9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625 783,0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555500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683 003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282 640,9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00 362,0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555513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683 003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 282 640,9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400 362,06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999900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313 649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88 228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5 42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2999913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313 649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 088 228,0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5 421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3000000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3 1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4 516,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3511800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3 1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4 516,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23511813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23 1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4 516,11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8 650,89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8 070,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996,4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500013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8 070,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996,4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070503013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50 067,00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8 070,60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1 996,4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8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80000000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80000013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186001013000015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9 132,48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,00</w:t>
                  </w:r>
                </w:p>
              </w:tc>
            </w:tr>
            <w:tr>
              <w:trPr>
                <w:trHeight w:val="205" w:hRule="atLeast"/>
              </w:trPr>
              <w:tc>
                <w:tcPr>
                  <w:tcW w:w="5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13</w:t>
                  </w:r>
                </w:p>
              </w:tc>
              <w:tc>
                <w:tcPr>
                  <w:tcW w:w="68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000</w:t>
                  </w:r>
                </w:p>
              </w:tc>
              <w:tc>
                <w:tcPr>
                  <w:tcW w:w="189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85000000000000000</w:t>
                  </w:r>
                </w:p>
              </w:tc>
              <w:tc>
                <w:tcPr>
                  <w:tcW w:w="173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34 904 167,48</w:t>
                  </w:r>
                </w:p>
              </w:tc>
              <w:tc>
                <w:tcPr>
                  <w:tcW w:w="18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27 897 101,24</w:t>
                  </w:r>
                </w:p>
              </w:tc>
              <w:tc>
                <w:tcPr>
                  <w:tcW w:w="21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39" w:type="dxa"/>
                    <w:left w:w="39" w:type="dxa"/>
                    <w:bottom w:w="39" w:type="dxa"/>
                    <w:right w:w="39" w:type="dxa"/>
                  </w:tcMar>
                  <w:vAlign w:val="center"/>
                </w:tcPr>
                <w:p>
                  <w:pPr>
                    <w:pStyle w:val="Normal"/>
                    <w:jc w:val="right"/>
                    <w:rPr>
                      <w:rFonts w:ascii="Arial" w:hAnsi="Arial" w:eastAsia="Arial" w:cs="Arial"/>
                      <w:b/>
                      <w:b/>
                      <w:color w:val="04044A"/>
                      <w:sz w:val="16"/>
                    </w:rPr>
                  </w:pP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  </w:t>
                  </w:r>
                  <w:r>
                    <w:rPr>
                      <w:rFonts w:eastAsia="Arial" w:cs="Arial" w:ascii="Arial" w:hAnsi="Arial"/>
                      <w:b/>
                      <w:color w:val="04044A"/>
                      <w:sz w:val="16"/>
                    </w:rPr>
                    <w:t>7 007 066,24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6" w:right="566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1:46:00Z</dcterms:created>
  <dc:creator>Prasolova</dc:creator>
  <dc:description/>
  <cp:keywords/>
  <dc:language>en-US</dc:language>
  <cp:lastModifiedBy>Prasolova</cp:lastModifiedBy>
  <dcterms:modified xsi:type="dcterms:W3CDTF">2021-10-18T11:51:00Z</dcterms:modified>
  <cp:revision>4</cp:revision>
  <dc:subject/>
  <dc:title/>
</cp:coreProperties>
</file>