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Style23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ОСЕЛКА ИМЕНИ К.ЛИБКНЕХТА</w:t>
      </w:r>
    </w:p>
    <w:p>
      <w:pPr>
        <w:pStyle w:val="Style23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Style23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 24 декабря </w:t>
      </w:r>
      <w:r>
        <w:rPr>
          <w:b/>
          <w:szCs w:val="22"/>
        </w:rPr>
        <w:t>2019 года</w:t>
      </w:r>
      <w:r>
        <w:rPr>
          <w:b/>
          <w:bCs/>
        </w:rPr>
        <w:t xml:space="preserve"> № 200</w:t>
      </w:r>
    </w:p>
    <w:p>
      <w:pPr>
        <w:pStyle w:val="Style23"/>
        <w:spacing w:before="0" w:after="0"/>
        <w:jc w:val="center"/>
        <w:rPr/>
      </w:pPr>
      <w:r>
        <w:rPr/>
        <w:t xml:space="preserve">Сорок первое заседание </w:t>
      </w:r>
      <w:r>
        <w:rPr>
          <w:bCs/>
        </w:rPr>
        <w:t>(6 созыва) Собрания депутатов поселка имени</w:t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>Собрание депутатов поселка имени К.Либкнехта Курчатовского района</w:t>
      </w:r>
    </w:p>
    <w:p>
      <w:pPr>
        <w:pStyle w:val="Heading7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00000"/>
        </w:rPr>
        <w:t>РЕШИЛО: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>1. В текстовой части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муниципального образования «поселок имени К. Либкнехта» Курчатовского района Курской област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имени К. Либкнехта»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0 257 80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поселок имени К. Либкнехта» Курчатовского района Курской области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0 331 161,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оселок имени К. Либкнехта» Курчатовского района Курской области на 2019год 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</w:t>
      </w:r>
      <w:r>
        <w:rPr>
          <w:rFonts w:cs="Times New Roman" w:ascii="Times New Roman" w:hAnsi="Times New Roman"/>
          <w:sz w:val="24"/>
          <w:szCs w:val="24"/>
        </w:rPr>
        <w:t>,74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5,7,8,9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4, 5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бюджетной комиссии Собрания депутатов поселка имени К. Либкнехта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ешение вступает в силу с момента опубликования.</w:t>
      </w:r>
    </w:p>
    <w:p>
      <w:pPr>
        <w:pStyle w:val="TextBodyIndent"/>
        <w:ind w:firstLine="709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4» декабря 2019 года №200                                                                                                                                    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области на 2019 год и плановый период 2020 и 2021 годов»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19 ГОД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6 643,26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0 684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47</w:t>
            </w:r>
            <w:r>
              <w:rPr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30 684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447</w:t>
            </w:r>
            <w:r>
              <w:rPr>
                <w:bCs/>
                <w:sz w:val="20"/>
                <w:szCs w:val="20"/>
                <w:lang w:eastAsia="en-US"/>
              </w:rPr>
              <w:t>,</w:t>
            </w:r>
            <w:r>
              <w:rPr>
                <w:bCs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30 684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447</w:t>
            </w:r>
            <w:r>
              <w:rPr>
                <w:bCs/>
                <w:sz w:val="20"/>
                <w:szCs w:val="20"/>
                <w:lang w:eastAsia="en-US"/>
              </w:rPr>
              <w:t>,</w:t>
            </w:r>
            <w:r>
              <w:rPr>
                <w:bCs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30 684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447</w:t>
            </w:r>
            <w:r>
              <w:rPr>
                <w:bCs/>
                <w:sz w:val="20"/>
                <w:szCs w:val="20"/>
                <w:lang w:eastAsia="en-US"/>
              </w:rPr>
              <w:t>,</w:t>
            </w:r>
            <w:r>
              <w:rPr>
                <w:bCs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 757 804,59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 757 804,59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 757 804,5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 757 804,5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356,74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4» декабря    2019 года № 200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ind w:right="-1" w:hanging="0"/>
        <w:jc w:val="both"/>
        <w:rPr/>
      </w:pP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9 ГОД</w:t>
      </w:r>
      <w:r>
        <w:rPr/>
        <w:t xml:space="preserve">                                                           (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269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57 804,59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6 852 184,37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07 205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07 205,0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.00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 28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483 282,78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 299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 299,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10 402,6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2 254,66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 209,66</w:t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 209,66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 89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 89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 и автоном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чреждений, а также имущества государственных и муниципальных унитарных предприятий, в том числе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8 227,5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065,84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065,84</w:t>
            </w:r>
          </w:p>
        </w:tc>
      </w:tr>
      <w:tr>
        <w:trPr>
          <w:trHeight w:val="1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городских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065,8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161,75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161,75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 161,7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10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 738,34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872,14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14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866,2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3 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 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866,2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98 983,77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25 463,55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9 15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 235,55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 235,55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4» декабря 2019 года №200 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9 ГОД</w:t>
      </w:r>
      <w:r>
        <w:rPr>
          <w:sz w:val="20"/>
          <w:szCs w:val="20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9"/>
        <w:gridCol w:w="1559"/>
        <w:gridCol w:w="708"/>
        <w:gridCol w:w="1418"/>
      </w:tblGrid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9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331 161,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19 973,99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37 714,61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37 714,61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137 714,61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37 714,61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23 714,61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13 714,61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000,0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250 222,3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 2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3 58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 58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 58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val="en-US" w:eastAsia="en-US"/>
              </w:rPr>
              <w:t>185 53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8 </w:t>
            </w:r>
            <w:r>
              <w:rPr>
                <w:sz w:val="20"/>
                <w:szCs w:val="20"/>
                <w:lang w:eastAsia="en-US"/>
              </w:rPr>
              <w:t>047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191 342,38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91 342,38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91 342,38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72 859,02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85 045,36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33 438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620 816,3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 422,66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 422,66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330 426,1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339 104,1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88 445,5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88 445,5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64 088,5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2 541,3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2 541,3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024 357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14 9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14 9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современ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муниципальной программы 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08 285,53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08 285,53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93 885,53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79 301,6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79 301,64</w:t>
            </w:r>
          </w:p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92 411,64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3 44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2 62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0 000,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14 583,8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14 583,8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40 008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40 008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40 008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48 082,8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46 082,8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0 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2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 </w:t>
            </w:r>
            <w:r>
              <w:rPr>
                <w:color w:val="000000"/>
                <w:sz w:val="20"/>
                <w:szCs w:val="20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2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 </w:t>
            </w:r>
            <w:r>
              <w:rPr>
                <w:color w:val="000000"/>
                <w:sz w:val="20"/>
                <w:szCs w:val="20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урчатовского района Курской области от «24» декабря 2019 года №200                         «О  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 xml:space="preserve">Курчатовского района Курской области на 2019 год   и плановый период 2020 и 2021 годо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</w:t>
      </w:r>
      <w:r>
        <w:rPr>
          <w:b/>
          <w:bCs/>
          <w:color w:val="000000"/>
          <w:sz w:val="20"/>
          <w:szCs w:val="20"/>
          <w:lang w:val="en-US"/>
        </w:rPr>
        <w:t>9</w:t>
      </w:r>
      <w:r>
        <w:rPr>
          <w:b/>
          <w:bCs/>
          <w:color w:val="000000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9"/>
        <w:gridCol w:w="1275"/>
        <w:gridCol w:w="851"/>
        <w:gridCol w:w="1843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31 161,33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 331 161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19 973,9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37 714,6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37 714,6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137 714,6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37 714,6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23 714,61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13 714,61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000,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250 222,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 2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3 586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 586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 586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val="en-US" w:eastAsia="en-US"/>
              </w:rPr>
              <w:t>185 53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8 </w:t>
            </w:r>
            <w:r>
              <w:rPr>
                <w:sz w:val="20"/>
                <w:szCs w:val="20"/>
                <w:lang w:eastAsia="en-US"/>
              </w:rPr>
              <w:t>047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191 342,38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91 342,38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91 342,3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72 859,02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85 045,36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438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620 816,3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90 393,21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20 618,37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 422,6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 422,6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330 426,1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7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339 104,1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88 445,5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88 445,5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64 088,5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2 541,3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62 541,34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024 357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14 97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14 973,0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муниципальной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08 285,5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208 285,5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93 885,5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79 301,6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79 301,64</w:t>
            </w:r>
          </w:p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92 411,6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3 441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2 622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0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40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14 583,8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14 583,8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40 0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40 0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40 0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48 082,8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46 082,8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2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 </w:t>
            </w:r>
            <w:r>
              <w:rPr>
                <w:color w:val="000000"/>
                <w:sz w:val="20"/>
                <w:szCs w:val="20"/>
                <w:lang w:eastAsia="en-US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Социальное обеспечение и  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2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 </w:t>
            </w:r>
            <w:r>
              <w:rPr>
                <w:color w:val="000000"/>
                <w:sz w:val="20"/>
                <w:szCs w:val="20"/>
                <w:lang w:eastAsia="en-US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4» декабря     2019 года №200 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9год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31 161,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3 885,53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79 301,64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 301,64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411,64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630,00 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260,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441,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614 583,89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4 583,89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8,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93,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82,89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82,89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423,17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423,17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423,17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000,51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000,51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22,66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22,66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34 193,54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 679 767,54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3 655 410,54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28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28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394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394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62 541,34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62 541,34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47,2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47,2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4 357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b/>
                <w:sz w:val="20"/>
                <w:szCs w:val="20"/>
                <w:lang w:eastAsia="en-US"/>
              </w:rPr>
              <w:t>3 137 714,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b/>
                <w:sz w:val="20"/>
                <w:szCs w:val="20"/>
                <w:lang w:eastAsia="en-US"/>
              </w:rPr>
              <w:t>3 137 714,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3 137 714,</w:t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714,6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sz w:val="20"/>
                <w:szCs w:val="20"/>
                <w:lang w:eastAsia="en-US"/>
              </w:rPr>
              <w:t>113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714,</w:t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790 393,21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790 393,21</w:t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18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18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20 618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 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 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 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 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 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 6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6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6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6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514 973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413 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413 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413 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муниципальной программы Формирование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1 81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 81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 81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 2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2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2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2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2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 429,0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29,0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29,06</w:t>
            </w:r>
          </w:p>
        </w:tc>
      </w:tr>
      <w:tr>
        <w:trPr>
          <w:trHeight w:val="11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29,0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 096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 096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3 586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53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 047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7 987,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87,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1 342,38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1 342,38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572 859,02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585 045,36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8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8:00Z</dcterms:created>
  <dc:creator>Пены Администрация</dc:creator>
  <dc:description/>
  <cp:keywords/>
  <dc:language>en-US</dc:language>
  <cp:lastModifiedBy>секретарь</cp:lastModifiedBy>
  <cp:lastPrinted>2020-01-09T10:31:00Z</cp:lastPrinted>
  <dcterms:modified xsi:type="dcterms:W3CDTF">2020-01-09T07:31:00Z</dcterms:modified>
  <cp:revision>4</cp:revision>
  <dc:subject/>
  <dc:title>Проект</dc:title>
</cp:coreProperties>
</file>