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/>
        <w:t>0                                          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84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от 23 сентября</w:t>
      </w:r>
      <w:r>
        <w:rPr>
          <w:b/>
          <w:bCs/>
          <w:sz w:val="28"/>
        </w:rPr>
        <w:t xml:space="preserve">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Тридцать седьм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41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 802 897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9,11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,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3» сентября 2019 года №184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112 808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686 16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3» сентября    2019 года № 184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29 541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580 741.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</w:t>
            </w:r>
            <w:r>
              <w:rPr/>
              <w:t>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4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5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й, а также имущества государственных и муниципальных унитарных предприятий, в том числе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6 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161,7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48 799,2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75 279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3» сентября     2019 года №184                                                  « 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 802 897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990 984,4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22 422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92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 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23» сентября 2019 года №184 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851"/>
        <w:gridCol w:w="1417"/>
        <w:gridCol w:w="851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02 897,7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3 802 89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990 984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22 422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 92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 493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3» сентября     2019 года №184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02 897,7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4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6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2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30,00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2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 153,17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2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3 962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055 57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327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4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4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 03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 534 862,5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 2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7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57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6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322 422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Пены Администрация</dc:creator>
  <dc:description/>
  <cp:keywords/>
  <dc:language>en-US</dc:language>
  <cp:lastModifiedBy>Prasolova</cp:lastModifiedBy>
  <cp:lastPrinted>2019-09-03T11:17:00Z</cp:lastPrinted>
  <dcterms:modified xsi:type="dcterms:W3CDTF">2019-09-27T05:52:00Z</dcterms:modified>
  <cp:revision>117</cp:revision>
  <dc:subject/>
  <dc:title>Проект</dc:title>
</cp:coreProperties>
</file>