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/>
        <w:t>0                                          </w:t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76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>от 19 августа</w:t>
      </w:r>
      <w:r>
        <w:rPr>
          <w:b/>
          <w:bCs/>
          <w:sz w:val="28"/>
        </w:rPr>
        <w:t xml:space="preserve">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Тридцать четверт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0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28</w:t>
      </w:r>
      <w:r>
        <w:rPr>
          <w:rFonts w:cs="Times New Roman" w:ascii="Times New Roman" w:hAnsi="Times New Roman"/>
          <w:sz w:val="24"/>
          <w:szCs w:val="24"/>
        </w:rPr>
        <w:t>,0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 575 384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9,11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,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9» августа 2019 года №176 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4 885 295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4 885 295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4 885 295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4 885 295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 458 651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458 651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458 651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458 651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9» августа    2019 года № 176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/>
        <w:t xml:space="preserve">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02 028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580 741.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.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283.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14 14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5 993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56 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161,7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921 286,22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47 76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5 53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5 53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9» августа    2019 года №176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 575 384,7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6 859,11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3 471,4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51 835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6 835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6 835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01 190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64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1 063 153,17 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19» августа 2019 года №176 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75 384,7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706 859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6 859,11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63 471,4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51 835,48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6 835,48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26 835,4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01 190,4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 64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063 153,17 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9» августа     2019 года №176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3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  <w:gridCol w:w="1418"/>
        <w:gridCol w:w="1418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575 384,7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4 49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565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565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5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62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6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 153,17 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2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3 962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 055 57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3 327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4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54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8 03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 534 862,5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 2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97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4 57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59 416,5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 63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1 835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1 835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62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01 190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Пены Администрация</dc:creator>
  <dc:description/>
  <cp:keywords/>
  <dc:language>en-US</dc:language>
  <cp:lastModifiedBy>Prasolova</cp:lastModifiedBy>
  <cp:lastPrinted>2019-08-28T15:08:00Z</cp:lastPrinted>
  <dcterms:modified xsi:type="dcterms:W3CDTF">2019-08-29T11:00:00Z</dcterms:modified>
  <cp:revision>107</cp:revision>
  <dc:subject/>
  <dc:title>Проект</dc:title>
</cp:coreProperties>
</file>