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/>
        <w:t>0                                          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86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от 11 октября</w:t>
      </w:r>
      <w:r>
        <w:rPr>
          <w:b/>
          <w:bCs/>
          <w:sz w:val="28"/>
        </w:rPr>
        <w:t xml:space="preserve">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Тридцать восьм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4 0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0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4 096 763,9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9,11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,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1» октября 2019 года №186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5 406 674,2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5 406 674,2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5 406 674,2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5 406 674,2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 980  030,9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980  030,9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980  030,9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980  030,9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1» октября    2019 года № 186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23 407,2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74 607,9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67 922.00</w:t>
            </w:r>
          </w:p>
        </w:tc>
      </w:tr>
      <w:tr>
        <w:trPr>
          <w:trHeight w:val="18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</w:t>
            </w:r>
            <w:r>
              <w:rPr/>
              <w:t>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000.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283.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14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65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 948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й, а также имущества государственных и муниципальных унитарных предприятий, в том числе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80 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 623,25</w:t>
            </w:r>
          </w:p>
        </w:tc>
      </w:tr>
      <w:tr>
        <w:trPr>
          <w:trHeight w:val="10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0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161,75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 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3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 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148 799,2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75 279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63 05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1» октября     2019 года №186                                                  « 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 096 763,9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208 238,31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 509 850 ,6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458 502,2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22 422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92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/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14 62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11» октября 2019 года №186 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851"/>
        <w:gridCol w:w="1417"/>
        <w:gridCol w:w="851"/>
        <w:gridCol w:w="1701"/>
      </w:tblGrid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96 763,7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4 096 763,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208 238,31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 509 850 ,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3 502,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8 502,2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879 348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525 000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22 422,48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 92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796 725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3 572,21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97,37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63 15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 063 153,17 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 423,17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 030,0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922 738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81 394,0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931 416,0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382 57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54 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54 541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4 92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14 62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1» октября     2019 года №186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096 763,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114 495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 56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24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630,00 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29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15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 15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 15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 153,17 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3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3 962,42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055 571,4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327 541,4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394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4 541,4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54 541,4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28 03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038 387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</w:t>
            </w:r>
            <w:r>
              <w:rPr>
                <w:sz w:val="20"/>
                <w:szCs w:val="20"/>
                <w:lang w:eastAsia="en-US"/>
              </w:rPr>
              <w:t>3 038 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3 0</w:t>
            </w:r>
            <w:r>
              <w:rPr>
                <w:sz w:val="20"/>
                <w:szCs w:val="20"/>
                <w:lang w:eastAsia="en-US"/>
              </w:rPr>
              <w:t>02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387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 534 862,5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 2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7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571,1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9 416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 01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 146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 146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02,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9 348,48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625 0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322 422,48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6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Пены Администрация</dc:creator>
  <dc:description/>
  <cp:keywords/>
  <dc:language>en-US</dc:language>
  <cp:lastModifiedBy>Prasolova</cp:lastModifiedBy>
  <cp:lastPrinted>2019-09-03T11:17:00Z</cp:lastPrinted>
  <dcterms:modified xsi:type="dcterms:W3CDTF">2019-10-16T07:30:00Z</dcterms:modified>
  <cp:revision>126</cp:revision>
  <dc:subject/>
  <dc:title>Проект</dc:title>
</cp:coreProperties>
</file>