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</w:t>
      </w:r>
      <w:r>
        <w:rPr/>
        <w:t>           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63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от 16 апреля</w:t>
      </w:r>
      <w:r>
        <w:rPr>
          <w:b/>
          <w:bCs/>
          <w:sz w:val="28"/>
        </w:rPr>
        <w:t xml:space="preserve">  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Двадцать девят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селок имени К. Либкнехта» на 2019 год в сумме 23 622 100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бразования «поселок имени К. Либкнехта» Курчатовского района Курской области на 2019 год в сумме 23 165 476,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униципального образования «поселок имени К. Либкнехта» Курчатовского района Курской области на 2019год   в сумме 456 623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5,7,9,11 изложить в новой редакции (Приложения №1,2,3,4,5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6» апреля 2019 года № 163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 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23 622 100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622 100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622 100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 622 100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048 743,26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8 743,26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8 743,26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8 743,26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 623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spacing w:val="-6"/>
          <w:lang w:val="ru-RU"/>
        </w:rPr>
      </w:pPr>
      <w:r>
        <w:rPr>
          <w:rFonts w:eastAsia="Times New Roman"/>
          <w:b/>
          <w:iCs/>
          <w:color w:val="000000"/>
          <w:spacing w:val="1"/>
          <w:lang w:val="ru-RU"/>
        </w:rPr>
        <w:t xml:space="preserve">             </w:t>
      </w:r>
      <w:r>
        <w:rPr>
          <w:rFonts w:eastAsia="Times New Roman"/>
          <w:spacing w:val="-2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pacing w:val="-6"/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16» апреля       2019 года № 163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униципального образования «посел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rFonts w:eastAsia="Times New Roman"/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     </w:t>
      </w:r>
      <w:r>
        <w:rPr>
          <w:iCs/>
          <w:color w:val="000000"/>
          <w:spacing w:val="1"/>
          <w:sz w:val="20"/>
          <w:szCs w:val="20"/>
        </w:rPr>
        <w:t xml:space="preserve">области   на 2019 год и плановый период 2020 и 2021 годов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(руб.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22 100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 124 741,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451 20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4 20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1 922,00</w:t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0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1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045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045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10 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23 838,00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23 8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 61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ind w:right="-1" w:hanging="0"/>
        <w:jc w:val="both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6» апреля    2019 года №163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65 476,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478 491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6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0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542 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3 71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780256,0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89 102,8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19 328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4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923667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553 186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16» апреля   2019 года № 163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65 476,2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478 49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478 491,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 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3 018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64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91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542 855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3 71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780256,0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89 102,84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19 32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19 3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453,1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 000,0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23667,02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553 186,0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83 86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3 86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073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058 4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9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 06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16» апреля     2019 года №163  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65 476,2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58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0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09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5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62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6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32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32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 255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 341 186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1 186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86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86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54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2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1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89 102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 328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2 8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93 71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Пены Администрация</dc:creator>
  <dc:description/>
  <cp:keywords/>
  <dc:language>en-US</dc:language>
  <cp:lastModifiedBy>Prasolova</cp:lastModifiedBy>
  <cp:lastPrinted>2019-03-28T13:52:00Z</cp:lastPrinted>
  <dcterms:modified xsi:type="dcterms:W3CDTF">2019-04-22T06:37:00Z</dcterms:modified>
  <cp:revision>5</cp:revision>
  <dc:subject/>
  <dc:title>Проект</dc:title>
</cp:coreProperties>
</file>