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СОБРАНИЕ ДЕПУТАТОВ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 Е Ш Е Н И Е   №   254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Тридцать седьмое заседание (5 созыва) Собрания депутатов поселка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имени К.Либкнехта 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«24 декабря» 2015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поселка имени К.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ской области № 202 от 18.12.2014г. «О бюджете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муниципального образования «поселок имени К.Либкнехта»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чатовского района Курской области на 2015 год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>и плановый период 2016-2017 годов»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  ст. 92.1, 96 Бюджетного кодекса   РФ и ст.35, 43 Федерального закона от 06.10.2003 г  №131-ФЗ  «Об общих принципах организации местного самоуправления в РФ», Закона Курской области  от 01.12.2014г. №88 ЗКО «Об областном бюджете на 2015 год и плановый период 2016 и 2017 годов» (ред.от 27.11.2015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</w:t>
      </w:r>
      <w:r>
        <w:rPr/>
        <w:t>1.  Внести в Решение Собрания депутатов поселка имени К. Либкнехта № 202 от 18.12.2014г. «О бюджете муниципального образования «поселок имени К.Либкнехта» Курчатовского района Курской области на 2015 год и плановый период 2016-2017 годов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едующие изменения и дополнения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1. Статью 1.Основные характеристики бюджета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Утвердить основные характеристики бюджета муниципального образования «поселок имени К.Либкнехта» Курчатовского района Курской области на 2015 год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5 год   в сумме 40 747 547,34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2) общий объем расходов бюджета муниципального образования «поселок имени К.Либкнехта» Курчатовского района Курской области на 2015 год в сумме 55 360 749,74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3) прогнозируемый дефицит бюджета муниципального образования «поселок имени К.Либкнехта» Курчатовского района Курской области на 2015год   в сумме 642 784,40 рублей.</w:t>
      </w:r>
    </w:p>
    <w:p>
      <w:pPr>
        <w:pStyle w:val="Normal"/>
        <w:tabs>
          <w:tab w:val="clear" w:pos="708"/>
          <w:tab w:val="left" w:pos="2625" w:leader="none"/>
        </w:tabs>
        <w:rPr>
          <w:lang w:val="en-US"/>
        </w:rPr>
      </w:pPr>
      <w:r>
        <w:rPr>
          <w:lang w:val="en-US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ложение №1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>.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1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</w:t>
      </w:r>
      <w:r>
        <w:rPr>
          <w:lang w:val="en-US"/>
        </w:rPr>
        <w:t>. Приложение №</w:t>
      </w:r>
      <w:r>
        <w:rPr/>
        <w:t>5</w:t>
      </w:r>
      <w:r>
        <w:rPr>
          <w:lang w:val="en-US"/>
        </w:rPr>
        <w:t xml:space="preserve"> к Решению собрания депутатов поселка имени К.Либкнехта Курчатовского района Курской области от </w:t>
      </w:r>
      <w:r>
        <w:rPr/>
        <w:t>18</w:t>
      </w:r>
      <w:r>
        <w:rPr>
          <w:lang w:val="en-US"/>
        </w:rPr>
        <w:t>.12.201</w:t>
      </w:r>
      <w:r>
        <w:rPr/>
        <w:t>4</w:t>
      </w:r>
      <w:r>
        <w:rPr>
          <w:lang w:val="en-US"/>
        </w:rPr>
        <w:t xml:space="preserve"> г. № </w:t>
      </w:r>
      <w:r>
        <w:rPr/>
        <w:t>202</w:t>
      </w:r>
      <w:r>
        <w:rPr>
          <w:lang w:val="en-US"/>
        </w:rPr>
        <w:t>. «О бюджете муниципального образования «поселок имени К.Либкнехта» Курчатовского района Курской области на 201</w:t>
      </w:r>
      <w:r>
        <w:rPr/>
        <w:t>5</w:t>
      </w:r>
      <w:r>
        <w:rPr>
          <w:lang w:val="en-US"/>
        </w:rPr>
        <w:t xml:space="preserve"> год и плановый период 201</w:t>
      </w:r>
      <w:r>
        <w:rPr/>
        <w:t>6</w:t>
      </w:r>
      <w:r>
        <w:rPr>
          <w:lang w:val="en-US"/>
        </w:rPr>
        <w:t>-201</w:t>
      </w:r>
      <w:r>
        <w:rPr/>
        <w:t>7</w:t>
      </w:r>
      <w:r>
        <w:rPr>
          <w:lang w:val="en-US"/>
        </w:rPr>
        <w:t xml:space="preserve"> годов» изложить в следующей редакции (Приложение №</w:t>
      </w:r>
      <w:r>
        <w:rPr/>
        <w:t>2</w:t>
      </w:r>
      <w:r>
        <w:rPr>
          <w:lang w:val="en-US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поселка имени К.Либкнехта Курчатовского района Ку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образования «поселок имени К.Либкнехта» Курчатовского района Курской области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 изложить в следующей редакции (Приложение №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Настоящее Решение вступает в силу с момента опубликования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Глава поселка имени К.Либкнехта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урчатовского района Курской области                                                А. М. Туточкин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pacing w:val="-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24  декабря» 2015 года  №254                                                  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rFonts w:ascii="Times New Roman" w:hAnsi="Times New Roman" w:cs="Times New Roman"/>
          <w:spacing w:val="-6"/>
          <w:sz w:val="20"/>
          <w:szCs w:val="20"/>
          <w:u w:val="single"/>
          <w:lang w:val="ru-RU"/>
        </w:rPr>
      </w:pPr>
      <w:r>
        <w:rPr>
          <w:rFonts w:cs="Times New Roman"/>
          <w:spacing w:val="-6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«ПОСЕЛОК ИМЕНИ К.ЛИБКНЕХТ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РЧАТОВСКОГО РАЙОНА КУРСКОЙ ОБЛАСТИ НА 2015 ГОД</w:t>
      </w:r>
    </w:p>
    <w:p>
      <w:pPr>
        <w:pStyle w:val="Normal"/>
        <w:ind w:right="-1" w:firstLine="8789"/>
        <w:jc w:val="both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861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970 418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70 418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70 418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Погашение бюджетами город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</w:rPr>
              <w:t>642 784,40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 747 547,34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 747 547,34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 747 547,34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 747 547,34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360 749,74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360 749,74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360 749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городских посел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360 749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613 202,40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  <w:lang w:val="ru-RU"/>
        </w:rPr>
        <w:t xml:space="preserve">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pacing w:val="-6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  <w:lang w:val="ru-RU"/>
        </w:rPr>
      </w:pPr>
      <w:r>
        <w:rPr>
          <w:rFonts w:eastAsia="Calibri" w:cs="Calibri" w:ascii="Calibri" w:hAnsi="Calibri"/>
          <w:spacing w:val="-6"/>
          <w:sz w:val="20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</w:rPr>
      </w:pPr>
      <w:r>
        <w:rPr>
          <w:rFonts w:eastAsia="Calibri" w:cs="Calibri" w:ascii="Calibri" w:hAnsi="Calibri"/>
          <w:spacing w:val="-6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</w:rPr>
      </w:pPr>
      <w:r>
        <w:rPr>
          <w:rFonts w:eastAsia="Calibri" w:cs="Calibri" w:ascii="Calibri" w:hAnsi="Calibri"/>
          <w:spacing w:val="-6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</w:rPr>
      </w:pPr>
      <w:r>
        <w:rPr>
          <w:rFonts w:eastAsia="Calibri" w:cs="Calibri" w:ascii="Calibri" w:hAnsi="Calibri"/>
          <w:spacing w:val="-6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</w:rPr>
      </w:pPr>
      <w:r>
        <w:rPr>
          <w:rFonts w:eastAsia="Calibri" w:cs="Calibri" w:ascii="Calibri" w:hAnsi="Calibri"/>
          <w:spacing w:val="-6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</w:rPr>
      </w:pPr>
      <w:r>
        <w:rPr>
          <w:rFonts w:eastAsia="Calibri" w:cs="Calibri" w:ascii="Calibri" w:hAnsi="Calibri"/>
          <w:spacing w:val="-6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8"/>
        </w:rPr>
      </w:pPr>
      <w:r>
        <w:rPr>
          <w:rFonts w:eastAsia="Calibri" w:cs="Calibri" w:ascii="Calibri" w:hAnsi="Calibri"/>
          <w:spacing w:val="-6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pacing w:val="-6"/>
          <w:sz w:val="20"/>
          <w:szCs w:val="20"/>
        </w:rPr>
      </w:pPr>
      <w:r>
        <w:rPr>
          <w:rFonts w:eastAsia="Calibri" w:cs="Calibri" w:ascii="Calibri" w:hAnsi="Calibri"/>
          <w:spacing w:val="-6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pacing w:val="-6"/>
          <w:sz w:val="20"/>
          <w:szCs w:val="20"/>
        </w:rPr>
        <w:t xml:space="preserve">    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eastAsia="Calibri" w:cs="Times New Roman"/>
          <w:spacing w:val="-6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24 декабря» 2015 года №254                           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          </w:t>
      </w: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        К.ЛИБКНЕХТА» КУРЧАТОВСКОГО РАЙОНА КУРСКОЙ ОБЛАСТИ НА 2015 ГОД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         </w:t>
      </w: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678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747 547,34</w:t>
            </w:r>
          </w:p>
        </w:tc>
      </w:tr>
      <w:tr>
        <w:trPr>
          <w:trHeight w:val="1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80 856,34</w:t>
            </w:r>
          </w:p>
        </w:tc>
      </w:tr>
      <w:tr>
        <w:trPr>
          <w:trHeight w:val="1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2 680,00</w:t>
            </w:r>
          </w:p>
        </w:tc>
      </w:tr>
      <w:tr>
        <w:trPr>
          <w:trHeight w:val="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 680,00</w:t>
            </w:r>
          </w:p>
        </w:tc>
      </w:tr>
      <w:tr>
        <w:trPr>
          <w:trHeight w:val="1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2 68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 ТОВАРЫ  (РАБОТЫ, УСЛУГИ),    РЕАЛИЗУЕМЫЕ     НАТЕРРИТОРИИ          РОССИЙСКОЙ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 289,34</w:t>
            </w:r>
          </w:p>
        </w:tc>
      </w:tr>
      <w:tr>
        <w:trPr>
          <w:trHeight w:val="9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20"/>
              <w:jc w:val="left"/>
              <w:rPr>
                <w:rStyle w:val="Sp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289,3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665,7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ascii="Times New Roman" w:hAnsi="Times New Roman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05,3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</w:t>
            </w:r>
          </w:p>
        </w:tc>
      </w:tr>
      <w:tr>
        <w:trPr>
          <w:trHeight w:val="2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3 066,00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13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713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2 353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 957,00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 957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1 39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06 06043 13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1 39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316 449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202 889,00</w:t>
            </w:r>
          </w:p>
        </w:tc>
      </w:tr>
      <w:tr>
        <w:trPr>
          <w:trHeight w:val="1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884 889,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 889,00</w:t>
            </w:r>
          </w:p>
        </w:tc>
      </w:tr>
      <w:tr>
        <w:trPr>
          <w:trHeight w:val="1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4 000,00</w:t>
            </w:r>
          </w:p>
        </w:tc>
      </w:tr>
      <w:tr>
        <w:trPr>
          <w:trHeight w:val="1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4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4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2"/>
              <w:gridCol w:w="4952"/>
              <w:gridCol w:w="6480"/>
            </w:tblGrid>
            <w:tr>
              <w:trPr/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2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1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4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4"/>
            </w:tblGrid>
            <w:tr>
              <w:trPr>
                <w:trHeight w:val="1824" w:hRule="atLeast"/>
              </w:trPr>
              <w:tc>
                <w:tcPr>
                  <w:tcW w:w="16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 11 09045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000,00</w:t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64 932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Доходы    от    реализации    имущества   находящегося   в    государственной    и   муниципальной     собственности   (за    исключением   движимого  имущества   бюджетных    и  автономных учреждений, а также имущества   государственных     и      муниципальных     унитарных  предприятий, 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3 926,00</w:t>
            </w:r>
          </w:p>
        </w:tc>
      </w:tr>
      <w:tr>
        <w:trPr>
          <w:trHeight w:val="1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3 926,00</w:t>
            </w:r>
          </w:p>
        </w:tc>
      </w:tr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основных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3 926,00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600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0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6010 0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06,0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006,00</w:t>
            </w:r>
          </w:p>
        </w:tc>
      </w:tr>
      <w:tr>
        <w:trPr>
          <w:trHeight w:val="1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 566 691,00</w:t>
            </w:r>
          </w:p>
        </w:tc>
      </w:tr>
      <w:tr>
        <w:trPr>
          <w:trHeight w:val="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552 843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1 837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00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871 368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51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45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051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реализацию федеральных целевых програм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45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69 779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69 779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8  13 0002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69 779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9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2 553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2089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2 553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089  13 0002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2 553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2 291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2999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субсидии бюджетам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2 291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86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86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86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4999  00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</w:tr>
      <w:tr>
        <w:trPr>
          <w:trHeight w:val="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4999  13 0000 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664" w:right="-1" w:firstLine="708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24декабря» 2015 года № 254                                              </w:t>
      </w:r>
    </w:p>
    <w:p>
      <w:pPr>
        <w:pStyle w:val="Normal"/>
        <w:shd w:fill="FFFFFF" w:val="clear"/>
        <w:spacing w:lineRule="exact" w:line="230" w:before="432" w:after="0"/>
        <w:ind w:left="1701" w:right="1700" w:hanging="0"/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20"/>
          <w:szCs w:val="20"/>
        </w:rPr>
        <w:t xml:space="preserve"> ВИДОВ 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5 ГОД</w:t>
      </w: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(руб.)</w:t>
      </w:r>
    </w:p>
    <w:tbl>
      <w:tblPr>
        <w:tblW w:w="116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567"/>
        <w:gridCol w:w="1050"/>
        <w:gridCol w:w="651"/>
        <w:gridCol w:w="1842"/>
      </w:tblGrid>
      <w:tr>
        <w:trPr>
          <w:trHeight w:val="4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360 749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89 000</w:t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муниципальной службы в поселке имени К.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36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36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75 0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 000</w:t>
            </w:r>
          </w:p>
        </w:tc>
      </w:tr>
      <w:tr>
        <w:trPr>
          <w:trHeight w:val="2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377 000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3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я 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2 00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38 486</w:t>
            </w:r>
          </w:p>
        </w:tc>
      </w:tr>
      <w:tr>
        <w:trPr>
          <w:trHeight w:val="4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49</w:t>
            </w:r>
          </w:p>
        </w:tc>
      </w:tr>
      <w:tr>
        <w:trPr>
          <w:trHeight w:val="43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7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69 396</w:t>
            </w:r>
          </w:p>
        </w:tc>
      </w:tr>
      <w:tr>
        <w:trPr>
          <w:trHeight w:val="4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89 000</w:t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 00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 00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 000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</w:t>
            </w:r>
          </w:p>
        </w:tc>
      </w:tr>
      <w:tr>
        <w:trPr>
          <w:trHeight w:val="1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288 355,4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пассажирских перевозок в муниципальном образовании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04 310,79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404 310,79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 373 310,79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04 600,13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04 600,13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64 044,61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64 044 ,61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>Подпрограмма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поселка имени К.Либкнехта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64 044,61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64 044,61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64 044,61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2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413 192,34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 781 06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1 06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3 273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shd w:fill="FFFFFF" w:val="clear"/>
              <w:ind w:right="-108" w:hanging="0"/>
              <w:rPr>
                <w:rFonts w:eastAsia="Calibri"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9 779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9 779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473 281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 281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84 64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84 64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  «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84 64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4 64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4 64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поселка имени К.Либкнех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1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0 000,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844 096 ,34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7 492,34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 492,34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492,34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492,34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 000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4</w:t>
            </w:r>
          </w:p>
        </w:tc>
      </w:tr>
      <w:tr>
        <w:trPr>
          <w:trHeight w:val="1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839 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839 000</w:t>
            </w:r>
          </w:p>
        </w:tc>
      </w:tr>
      <w:tr>
        <w:trPr>
          <w:trHeight w:val="1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722 000</w:t>
            </w:r>
          </w:p>
        </w:tc>
      </w:tr>
      <w:tr>
        <w:trPr>
          <w:trHeight w:val="8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38 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438 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6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60 000</w:t>
            </w:r>
          </w:p>
        </w:tc>
      </w:tr>
      <w:tr>
        <w:trPr>
          <w:trHeight w:val="1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19 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 219 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7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25 95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 05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9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9 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2 895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2 895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13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2 291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3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2 291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Мероприятия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Обеспечение жильем молодых семей" федеральной целевой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Жилище" на 2011 - 2015 го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 745</w:t>
            </w:r>
          </w:p>
        </w:tc>
      </w:tr>
      <w:tr>
        <w:trPr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 745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58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58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3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14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14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left="5103" w:right="-14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иложение   №4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4» декабря 2015 года №254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5 год</w:t>
      </w:r>
      <w:r>
        <w:rPr>
          <w:b/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0"/>
          <w:szCs w:val="20"/>
        </w:rPr>
        <w:t xml:space="preserve">(руб.)                                                                                                                                                                 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850"/>
        <w:gridCol w:w="851"/>
        <w:gridCol w:w="1276"/>
        <w:gridCol w:w="708"/>
        <w:gridCol w:w="1843"/>
      </w:tblGrid>
      <w:tr>
        <w:trPr>
          <w:trHeight w:val="4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</w:t>
            </w:r>
          </w:p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b/>
                <w:sz w:val="20"/>
                <w:szCs w:val="20"/>
              </w:rPr>
              <w:t>55 175 928,74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7 389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7 389 000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4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4 0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муниципальной службы в поселке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еализация мероприятий, направленных на развитие муниципальной службы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36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36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3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75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0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 000</w:t>
            </w:r>
          </w:p>
        </w:tc>
      </w:tr>
      <w:tr>
        <w:trPr>
          <w:trHeight w:val="1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 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37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(оказания 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7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2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24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7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69 39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89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149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288 355,4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пассажирских перевозок в муниципальном образовании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04 310,7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404 310,7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 373 310,79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04 600,13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04 600,13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64 044,61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64 044 ,61</w:t>
            </w:r>
          </w:p>
        </w:tc>
      </w:tr>
      <w:tr>
        <w:trPr>
          <w:trHeight w:val="2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>Подпрограмма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поселка имени К.Либкнехта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64 044,61</w:t>
            </w:r>
          </w:p>
        </w:tc>
      </w:tr>
      <w:tr>
        <w:trPr>
          <w:trHeight w:val="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64 044,61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64 044,61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 2 «Развитие сети автомобильных дорог муниципального образования «поселок имени К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транспортной системы, обеспечение перевозки пассажиров в муниципальном образовании «поселок имени К.Либкнехта»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3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5" w:right="-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413 192,34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 781 060,00</w:t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1 060,00</w:t>
            </w:r>
          </w:p>
        </w:tc>
      </w:tr>
      <w:tr>
        <w:trPr>
          <w:trHeight w:val="3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43 273,00</w:t>
            </w:r>
          </w:p>
        </w:tc>
      </w:tr>
      <w:tr>
        <w:trPr>
          <w:trHeight w:val="4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shd w:fill="FFFFFF" w:val="clear"/>
              <w:ind w:right="-108" w:hanging="0"/>
              <w:rPr>
                <w:rFonts w:eastAsia="Calibri"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9 779,00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9 779,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473 281,00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 281,00</w:t>
            </w:r>
          </w:p>
        </w:tc>
      </w:tr>
      <w:tr>
        <w:trPr>
          <w:trHeight w:val="1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8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8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Либкнехта» Курчатовского района Курской области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8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4 64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поселка имени К.Либкн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0 000,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844 096 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7 492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7" w:right="-547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 492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492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492,3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4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816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816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722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4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43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6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60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219 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 219 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87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25 95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 050</w:t>
            </w:r>
          </w:p>
        </w:tc>
      </w:tr>
      <w:tr>
        <w:trPr>
          <w:trHeight w:val="4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9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9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2 89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2 89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3 859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1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2 291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2 291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Мероприятия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Обеспечение жильем молодых семей" федеральной целевой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Жилище" на 2011 - 2015 го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 74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46 745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5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5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3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7" w:right="-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2 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  №5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Либкнех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24» декабря 2015 года № 254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видов расходов на 2015 год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10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7"/>
        <w:gridCol w:w="709"/>
        <w:gridCol w:w="1861"/>
      </w:tblGrid>
      <w:tr>
        <w:trPr>
          <w:trHeight w:val="4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175928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816 000</w:t>
            </w:r>
          </w:p>
        </w:tc>
      </w:tr>
      <w:tr>
        <w:trPr>
          <w:trHeight w:val="1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 xml:space="preserve">Подпрограмма2 «Наследие»  муниципальной программы поселка имени К.Либкнехта Курчатовского района Курской области «Развитие культуры»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 438 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38 000</w:t>
            </w:r>
          </w:p>
        </w:tc>
      </w:tr>
      <w:tr>
        <w:trPr>
          <w:trHeight w:val="2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00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60 000</w:t>
            </w:r>
          </w:p>
        </w:tc>
      </w:tr>
      <w:tr>
        <w:trPr>
          <w:trHeight w:val="1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1" w:right="-2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Искусство»  муниципальной программы поселка имени К.Либкнехта Курчатовского района Курской области «Развитие культуры»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 378 000</w:t>
            </w:r>
          </w:p>
        </w:tc>
      </w:tr>
      <w:tr>
        <w:trPr>
          <w:trHeight w:val="1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 000</w:t>
            </w:r>
          </w:p>
        </w:tc>
      </w:tr>
      <w:tr>
        <w:trPr>
          <w:trHeight w:val="1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</w:t>
            </w:r>
          </w:p>
        </w:tc>
      </w:tr>
      <w:tr>
        <w:trPr>
          <w:trHeight w:val="1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25 95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 05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59 000</w:t>
            </w:r>
          </w:p>
        </w:tc>
      </w:tr>
      <w:tr>
        <w:trPr>
          <w:trHeight w:val="2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2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Управление муниципальным имуществом и земельными ресурсами  поселка имени К.Либкнехта  Курчатовского района Курской области» муниципальной программы поселка имени К.Либкнехта Курчатовского района Курской области «Управление муниципальным имуществом и земельными ресурсами»</w:t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муниципальной политики в области имущественных отношений на территории  поселка имени К.Либкнех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44,61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1 «Энергосбережение в 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униципальной программы  поселка имени К.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9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696 087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2 « Создание условий для обеспечения доступным и комфортным жильем граждан в муниципальном образовании « поселок имени К.Либкнехта» Курчатовского района Курской области»             муниципальной программы 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 поселок имени К.Либкнехта»  Курчатовского района Курской области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 810 59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9 069 779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069 779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 28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3 28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4 64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44 64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развития социальной и инженерной инфраструктуры в поселке имени К.Либкнех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оддержка молодых семей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59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4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59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осударственная поддержка молодых семей в улучшении жилищных условий на территории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 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9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1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91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Мероприятия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Обеспечение жильем молодых семей" федеральной целевой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"Жилище" на 2011 - 2015 годы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6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45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«поселок имени К.Либкнехта»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Либкнехта»  Курчатов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 885 492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492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99 492,34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48 000</w:t>
            </w:r>
          </w:p>
        </w:tc>
      </w:tr>
      <w:tr>
        <w:trPr>
          <w:trHeight w:val="27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48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Повышение эффективности работы с молодежью.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58 000</w:t>
            </w:r>
          </w:p>
        </w:tc>
      </w:tr>
      <w:tr>
        <w:trPr>
          <w:trHeight w:val="1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Реализация муниципальной политики в сфере физической культуры и спорта</w:t>
            </w:r>
            <w:r>
              <w:rPr>
                <w:i/>
                <w:sz w:val="20"/>
                <w:szCs w:val="20"/>
              </w:rPr>
              <w:t xml:space="preserve">» муниципальной программы поселка имени К.Либкнехта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Повышение эффективности работы с молодежью. организация отдыха и оздоровление детей, молодежи, развитие физической культуры и спорта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областных спортивных соревнованиях и развития спортивного рез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муниципальной службы в поселке имени К.Либкнехта 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1 «Реализация  мероприятий, направленных на развитие муниципальной службы  в поселке имени К.Либкнехта Курчатовского района Курской области»муниципальной программы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азвитие муниципальной службы в поселке имени К.Либкнехта  Курчатовского района Курской области»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36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09 1 1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624 310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2  «Развитие сети автомобильных дорог муниципального образования «поселок имени К.Либкнехта» Курчатовского района Курской области» 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 573 310,7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04 600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04 600,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68 71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sz w:val="20"/>
                <w:szCs w:val="20"/>
              </w:rPr>
              <w:t xml:space="preserve">Подпрограмма3 «Развитие пассажирских перевозок в муниципальном образовании «поселок имени К.Либкнехта» Курчатовского района Курской области»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Подпрограмма 4 «Повышение безопасности дорожного движения в муниципальном образовании «поселок имени К.Либкнехта» Курчатовского района Курской области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транспортной системы, обеспечение перевозки пассажиров в  муниципальном образовании «поселок имени К.Либкнехта»  Курчатовского района Курской области и безопасности дорожного движения»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1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Либкнехта» Курчатовского района Курской области      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Защита населения и территории от чрезвычайных ситуаций. обеспечение пожарной безопасности и безопасности людей на водных объектах»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4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3 « Повышение доступности муниципальных услуг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4 «Улучшение условий и охраны труда в поселке имени К.Либкнехта Курчатовского района Курской обла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экономики поселка имени К.Либкнехта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едение аттестации рабочих мест по условиям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поселка имени К.Либкнехта Курчатовского района Курской области «Развитие 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1 «Электронное правительство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 поселка имени К.Либкнехта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Подпрограмма 2 «Развитие системы защиты информации поселка имени К.Либкнехта  Курчатовского района Курской области» </w:t>
            </w:r>
          </w:p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Развитие 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 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28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151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51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0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88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62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2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 638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38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86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37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7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обеспечение деятельности(оказания 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377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72 000</w:t>
            </w:r>
          </w:p>
        </w:tc>
      </w:tr>
      <w:tr>
        <w:trPr>
          <w:trHeight w:val="1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ascii="Calibri" w:hAnsi="Calibri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consultantplus://offline/ref=093530168AFA76318866F179236A1131CB7CF5F3A98A55F9873D1EA755A38189389BAF29C1740CJDH" TargetMode="External"/><Relationship Id="rId6" Type="http://schemas.openxmlformats.org/officeDocument/2006/relationships/hyperlink" Target="consultantplus://offline/ref=093530168AFA76318866F179236A1131CB7CF5F3A98A55F9873D1EA755A38189389BAF2FC707JEH" TargetMode="External"/><Relationship Id="rId7" Type="http://schemas.openxmlformats.org/officeDocument/2006/relationships/hyperlink" Target="consultantplus://offline/ref=093530168AFA76318866F179236A1131CB7CF5F3A98A55F9873D1EA755A38189389BAF29C1740CJDH" TargetMode="External"/><Relationship Id="rId8" Type="http://schemas.openxmlformats.org/officeDocument/2006/relationships/hyperlink" Target="consultantplus://offline/ref=093530168AFA76318866F179236A1131CB7CF5F3A98A55F9873D1EA755A38189389BAF2FC707JEH" TargetMode="External"/><Relationship Id="rId9" Type="http://schemas.openxmlformats.org/officeDocument/2006/relationships/hyperlink" Target="consultantplus://offline/ref=093530168AFA76318866F179236A1131CB7CF5F3A98A55F9873D1EA755A38189389BAF29C1740CJDH" TargetMode="External"/><Relationship Id="rId10" Type="http://schemas.openxmlformats.org/officeDocument/2006/relationships/hyperlink" Target="consultantplus://offline/ref=093530168AFA76318866F179236A1131CB7CF5F3A98A55F9873D1EA755A38189389BAF2FC707J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33:00Z</dcterms:created>
  <dc:creator>NickOn</dc:creator>
  <dc:description/>
  <cp:keywords/>
  <dc:language>en-US</dc:language>
  <cp:lastModifiedBy>Пены Администрация</cp:lastModifiedBy>
  <cp:lastPrinted>2015-12-23T14:19:00Z</cp:lastPrinted>
  <dcterms:modified xsi:type="dcterms:W3CDTF">2015-12-25T11:05:00Z</dcterms:modified>
  <cp:revision>338</cp:revision>
  <dc:subject/>
  <dc:title/>
</cp:coreProperties>
</file>