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ЕНИЕ № 244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идцать четвертого заседания (5 созыва) Собрания Депутатов поселк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мени К.Либкнехта Курчатов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956" w:hanging="4956"/>
        <w:rPr/>
      </w:pPr>
      <w:r>
        <w:rPr>
          <w:bCs/>
        </w:rPr>
        <w:t>от</w:t>
      </w:r>
      <w:r>
        <w:rPr>
          <w:bCs/>
          <w:u w:val="single"/>
        </w:rPr>
        <w:t xml:space="preserve">    5  ноября  2015 года   </w:t>
      </w:r>
      <w:r>
        <w:rPr>
          <w:bCs/>
        </w:rPr>
        <w:t xml:space="preserve">   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ставлении проекта бюджет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поселок имени К.Либкнех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оперативного управления бюджетным процессом, рациональным и эффективным использованием средств бюджета муниципального образования «поселок имени К.Либкнехта» Курчатовского района Курской области, а также в соответствии с п.4 ст.169 Бюджетного кодекса  РФ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БРАНИЕ ДЕПУТАТОВ ПОСЕЛКА ИМЕНИ К.ЛИБКНЕХТ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оект бюджета муниципального образования «поселок имени К.Либкнехта» Курчатовского района Курской области составляется и утверждается сроком на один год (201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поселка имени К.Либкнехта одновременно с составлением проекта бюджета на 2016 г. разработать и представить на утверждение Главе поселка имени К.Либкнехта прогноз социально-экономического развития муниципального образования «поселок имени К.Либкнехта» Курчатовского района Курской области на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ее решение вступает в силу 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                                           А.М.Туточкин</w:t>
      </w:r>
    </w:p>
    <w:p>
      <w:pPr>
        <w:pStyle w:val="Normal"/>
        <w:shd w:fill="FFFFFF" w:val="clear"/>
        <w:spacing w:lineRule="exact" w:line="221"/>
        <w:ind w:right="6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right="69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8:00Z</dcterms:created>
  <dc:creator>СисАдмин</dc:creator>
  <dc:description/>
  <dc:language>en-US</dc:language>
  <cp:lastModifiedBy>Загс</cp:lastModifiedBy>
  <cp:lastPrinted>2015-10-28T09:11:00Z</cp:lastPrinted>
  <dcterms:modified xsi:type="dcterms:W3CDTF">2015-11-06T12:28:00Z</dcterms:modified>
  <cp:revision>2</cp:revision>
  <dc:subject/>
  <dc:title>ПРОЕКТ</dc:title>
</cp:coreProperties>
</file>