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СОБРАНИЕ ДЕПУТАТОВ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ПОСЕЛКА ИМЕНИ К.ЛИБКНЕХТА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Р Е Ш Е Н И Е   № 239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Тридцать третье   заседание (5 созыва) Собрания депутатов поселка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имени К.Либкнехта   Курчатов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«01 октября» 2015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О внесении изменений в решение Собрания депутатов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поселка имени К.Либкнехта Курчатовского района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Курской области № 202 от 18.12.2014г. «О бюджете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муниципального образования «поселок имени К.Либкнехта»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Курчатовского района Курской области на 2015 год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 </w:t>
      </w:r>
      <w:r>
        <w:rPr/>
        <w:t>и плановый период 2016-2017 годов»</w:t>
      </w:r>
    </w:p>
    <w:p>
      <w:pPr>
        <w:pStyle w:val="Normal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  ст. 92.1, 96 Бюджетного кодекса  РФ и ст.35, 43 Федерального закона от 06.10.2003 г.,  №131-ФЗ  «Об общих принципах организации местного самоуправления в РФ», Закона Курской области  от 01.12.2014г. №88 ЗКО «Об областном бюджете на 2015 год и плановый период 2016 и 2017 годов»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становлением Администрации Курской области от 23.03.2015 N 141-па "О формировании, предоставлении и распределении субсидий из областного бюджета бюджетам муниципальных образований Курской области" (вместе с "Правилами формирования, предоставления и распределения субсидий из областного бюджета бюджетам муниципальных образований Курской области", </w:t>
      </w:r>
      <w:r>
        <w:rPr>
          <w:rFonts w:cs="Times New Roman" w:ascii="Times New Roman" w:hAnsi="Times New Roman"/>
          <w:sz w:val="24"/>
          <w:szCs w:val="24"/>
        </w:rPr>
        <w:t>соглашением №АС 56 о предоставлении иных межбюджетных трансфертов из бюджета муниципального района «Курчатовский район» Курской области бюджету муниципального образования «поселок имени К.Либкнехта» Курчатов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СОБРАНИЕ ДЕПУТАТОВ ПОСЕЛКА ИМЕНИ К.ЛИБКНЕХТА РЕШИЛ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 xml:space="preserve">     </w:t>
      </w:r>
      <w:r>
        <w:rPr/>
        <w:t>1.  Внести в Решение Собрания депутатов поселка имени К. Либкнехта № 202 от 18.12.2014г. «О бюджете муниципального образования «поселок имени К.Либкнехта» Курчатовского района Курской области на 2015 год и плановый период 2016-2017 годов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ледующие изменения и дополнения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1.1. Статью 1.Основные характеристики бюджета муниципального образования «поселок имени К.Либкнехта» Курчатовского района Курской области на 20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 и плановый период 20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 xml:space="preserve"> и 20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ов изложить в следующей редакции: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Утвердить основные характеристики бюджета муниципального образования «поселок имени К.Либкнехта» Курчатовского района Курской области на 2015 год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1) прогнозируемый общий объем доходов бюджета муниципального образования «поселок имени К.Либкнехта» Курчатовского района Курской области на 2015 год   в сумме 30 028 878,34 рублей;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2) общий объем расходов бюджета муниципального образования «поселок имени К.Либкнехта» Курчатовского района Курской области на 2015 год в сумме 44 642 080,74 рублей;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3) прогнозируемый дефицит бюджета муниципального образования «поселок имени К.Либкнехта» Курчатовского района Курской области на 2015год   в сумме 642 784,40 рублей.</w:t>
      </w:r>
    </w:p>
    <w:p>
      <w:pPr>
        <w:pStyle w:val="Normal"/>
        <w:tabs>
          <w:tab w:val="clear" w:pos="708"/>
          <w:tab w:val="left" w:pos="2625" w:leader="none"/>
        </w:tabs>
        <w:rPr>
          <w:lang w:val="en-US"/>
        </w:rPr>
      </w:pPr>
      <w:r>
        <w:rPr>
          <w:lang w:val="en-US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Приложение №1 к Решению собрания депутатов поселка имени К.Либкнехта Курчатовского района Курской области от </w:t>
      </w:r>
      <w:r>
        <w:rPr>
          <w:rFonts w:cs="Times New Roman" w:ascii="Times New Roman" w:hAnsi="Times New Roman"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sz w:val="24"/>
          <w:szCs w:val="24"/>
        </w:rPr>
        <w:t>.12.20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. № </w:t>
      </w:r>
      <w:r>
        <w:rPr>
          <w:rFonts w:cs="Times New Roman" w:ascii="Times New Roman" w:hAnsi="Times New Roman"/>
          <w:sz w:val="24"/>
          <w:szCs w:val="24"/>
          <w:lang w:val="ru-RU"/>
        </w:rPr>
        <w:t>202</w:t>
      </w:r>
      <w:r>
        <w:rPr>
          <w:rFonts w:cs="Times New Roman" w:ascii="Times New Roman" w:hAnsi="Times New Roman"/>
          <w:sz w:val="24"/>
          <w:szCs w:val="24"/>
        </w:rPr>
        <w:t>. «О бюджете муниципального образования «поселок имени К.Либкнехта» Курчатовского района Курской области на 20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 и плановый период 20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-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ов» изложить в следующей редакции (Приложение №1)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3</w:t>
      </w:r>
      <w:r>
        <w:rPr>
          <w:lang w:val="en-US"/>
        </w:rPr>
        <w:t>. Приложение №</w:t>
      </w:r>
      <w:r>
        <w:rPr/>
        <w:t>5</w:t>
      </w:r>
      <w:r>
        <w:rPr>
          <w:lang w:val="en-US"/>
        </w:rPr>
        <w:t xml:space="preserve"> к Решению собрания депутатов поселка имени К.Либкнехта Курчатовского района Курской области от </w:t>
      </w:r>
      <w:r>
        <w:rPr/>
        <w:t>18</w:t>
      </w:r>
      <w:r>
        <w:rPr>
          <w:lang w:val="en-US"/>
        </w:rPr>
        <w:t>.12.201</w:t>
      </w:r>
      <w:r>
        <w:rPr/>
        <w:t>4</w:t>
      </w:r>
      <w:r>
        <w:rPr>
          <w:lang w:val="en-US"/>
        </w:rPr>
        <w:t xml:space="preserve"> г. № </w:t>
      </w:r>
      <w:r>
        <w:rPr/>
        <w:t>202</w:t>
      </w:r>
      <w:r>
        <w:rPr>
          <w:lang w:val="en-US"/>
        </w:rPr>
        <w:t>. «О бюджете муниципального образования «поселок имени К.Либкнехта» Курчатовского района Курской области на 201</w:t>
      </w:r>
      <w:r>
        <w:rPr/>
        <w:t>5</w:t>
      </w:r>
      <w:r>
        <w:rPr>
          <w:lang w:val="en-US"/>
        </w:rPr>
        <w:t xml:space="preserve"> год и плановый период 201</w:t>
      </w:r>
      <w:r>
        <w:rPr/>
        <w:t>6</w:t>
      </w:r>
      <w:r>
        <w:rPr>
          <w:lang w:val="en-US"/>
        </w:rPr>
        <w:t>-201</w:t>
      </w:r>
      <w:r>
        <w:rPr/>
        <w:t>7</w:t>
      </w:r>
      <w:r>
        <w:rPr>
          <w:lang w:val="en-US"/>
        </w:rPr>
        <w:t xml:space="preserve"> годов» изложить в следующей редакции (Приложение №</w:t>
      </w:r>
      <w:r>
        <w:rPr/>
        <w:t>2</w:t>
      </w:r>
      <w:r>
        <w:rPr>
          <w:lang w:val="en-US"/>
        </w:rPr>
        <w:t>)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Приложение №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к Решению Собрания депутатов поселка имени К.Либкнехта Курчатовского района Курской области от </w:t>
      </w:r>
      <w:r>
        <w:rPr>
          <w:rFonts w:cs="Times New Roman" w:ascii="Times New Roman" w:hAnsi="Times New Roman"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sz w:val="24"/>
          <w:szCs w:val="24"/>
        </w:rPr>
        <w:t>.12.20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. № </w:t>
      </w:r>
      <w:r>
        <w:rPr>
          <w:rFonts w:cs="Times New Roman" w:ascii="Times New Roman" w:hAnsi="Times New Roman"/>
          <w:sz w:val="24"/>
          <w:szCs w:val="24"/>
          <w:lang w:val="ru-RU"/>
        </w:rPr>
        <w:t>202</w:t>
      </w:r>
      <w:r>
        <w:rPr>
          <w:rFonts w:cs="Times New Roman" w:ascii="Times New Roman" w:hAnsi="Times New Roman"/>
          <w:sz w:val="24"/>
          <w:szCs w:val="24"/>
        </w:rPr>
        <w:t xml:space="preserve"> «О бюджете муниципального образования «поселок имени К.Либкнехта» Курчатовского района Курской области на 20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 и плановый период 20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и 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ов» изложить в следующей редакции (Приложение №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Приложение №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к Решению Собрания депутатов поселка имени К.Либкнехта Курчатовского района Курской области от </w:t>
      </w:r>
      <w:r>
        <w:rPr>
          <w:rFonts w:cs="Times New Roman" w:ascii="Times New Roman" w:hAnsi="Times New Roman"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sz w:val="24"/>
          <w:szCs w:val="24"/>
        </w:rPr>
        <w:t>.12.20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. № </w:t>
      </w:r>
      <w:r>
        <w:rPr>
          <w:rFonts w:cs="Times New Roman" w:ascii="Times New Roman" w:hAnsi="Times New Roman"/>
          <w:sz w:val="24"/>
          <w:szCs w:val="24"/>
          <w:lang w:val="ru-RU"/>
        </w:rPr>
        <w:t>202</w:t>
      </w:r>
      <w:r>
        <w:rPr>
          <w:rFonts w:cs="Times New Roman" w:ascii="Times New Roman" w:hAnsi="Times New Roman"/>
          <w:sz w:val="24"/>
          <w:szCs w:val="24"/>
        </w:rPr>
        <w:t xml:space="preserve"> «О бюджете муниципального образования «поселок имени К.Либкнехта» Курчатовского района Курской области на 20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 и плановый период 20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и 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ов» изложить в следующей редакции (Приложение №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 Приложение №</w:t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к Решению Собрания депутатов поселка имени К.Либкнехта Курчатовского района Курской области от </w:t>
      </w:r>
      <w:r>
        <w:rPr>
          <w:rFonts w:cs="Times New Roman" w:ascii="Times New Roman" w:hAnsi="Times New Roman"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sz w:val="24"/>
          <w:szCs w:val="24"/>
        </w:rPr>
        <w:t>.12.20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. № </w:t>
      </w:r>
      <w:r>
        <w:rPr>
          <w:rFonts w:cs="Times New Roman" w:ascii="Times New Roman" w:hAnsi="Times New Roman"/>
          <w:sz w:val="24"/>
          <w:szCs w:val="24"/>
          <w:lang w:val="ru-RU"/>
        </w:rPr>
        <w:t>202</w:t>
      </w:r>
      <w:r>
        <w:rPr>
          <w:rFonts w:cs="Times New Roman" w:ascii="Times New Roman" w:hAnsi="Times New Roman"/>
          <w:sz w:val="24"/>
          <w:szCs w:val="24"/>
        </w:rPr>
        <w:t xml:space="preserve"> «О бюджете муниципального образования «поселок имени К.Либкнехта» Курчатовского района Курской области на 20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 и плановый период 20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и 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ов» изложить в следующей редакции (Приложение №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 Контроль за исполнением настоящего Решения возложить на председателя бюджетной комиссии Собрания депутатов поселка имени К.Либкнехта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7. Настоящее Решение вступает в силу с момента опубликования. 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ind w:left="6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Глава поселка имени К.Либкнехта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Курчатовского района Курской области                                                А. М. Туточкин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брания Депутатов поселка имени К.Либкнехта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pacing w:val="-6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Курчатовского района Курской области от «01» октября   2015 года  № 239                                                   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pacing w:val="-6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pacing w:val="-6"/>
          <w:sz w:val="20"/>
          <w:szCs w:val="20"/>
          <w:u w:val="single"/>
          <w:lang w:val="ru-RU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rFonts w:ascii="Times New Roman" w:hAnsi="Times New Roman" w:cs="Times New Roman"/>
          <w:spacing w:val="-6"/>
          <w:sz w:val="20"/>
          <w:szCs w:val="20"/>
          <w:u w:val="single"/>
          <w:lang w:val="ru-RU"/>
        </w:rPr>
      </w:pPr>
      <w:r>
        <w:rPr>
          <w:rFonts w:cs="Times New Roman"/>
          <w:spacing w:val="-6"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ГО ОБРАЗОВАНИЯ «ПОСЕЛОК ИМЕНИ К.ЛИБКНЕХТ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УРЧАТОВСКОГО РАЙОНА КУРСКОЙ ОБЛАСТИ НА 2015 ГОД</w:t>
      </w:r>
    </w:p>
    <w:p>
      <w:pPr>
        <w:pStyle w:val="Normal"/>
        <w:ind w:right="-1" w:firstLine="8789"/>
        <w:jc w:val="both"/>
        <w:rPr>
          <w:sz w:val="20"/>
          <w:szCs w:val="20"/>
        </w:rPr>
      </w:pPr>
      <w:r>
        <w:rPr>
          <w:sz w:val="20"/>
          <w:szCs w:val="20"/>
        </w:rPr>
        <w:t>(руб.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085"/>
        <w:gridCol w:w="1861"/>
      </w:tblGrid>
      <w:tr>
        <w:trPr>
          <w:trHeight w:val="7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970418,00</w:t>
            </w:r>
          </w:p>
        </w:tc>
      </w:tr>
      <w:tr>
        <w:trPr>
          <w:trHeight w:val="4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  </w:t>
            </w:r>
            <w:r>
              <w:rPr/>
              <w:t>01 03 00 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  </w:t>
            </w:r>
            <w:r>
              <w:rPr/>
              <w:t>01 03 01 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970 418</w:t>
            </w:r>
          </w:p>
        </w:tc>
      </w:tr>
      <w:tr>
        <w:trPr>
          <w:trHeight w:val="68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1 03 01 00 13 0000 7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970 418</w:t>
            </w:r>
          </w:p>
        </w:tc>
      </w:tr>
      <w:tr>
        <w:trPr>
          <w:trHeight w:val="68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1 03 01 00 13 0000 8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Погашение бюджетами городских поселений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>
                <w:bCs/>
                <w:sz w:val="20"/>
                <w:szCs w:val="20"/>
              </w:rPr>
              <w:t>642 784,40</w:t>
            </w:r>
          </w:p>
        </w:tc>
      </w:tr>
      <w:tr>
        <w:trPr>
          <w:trHeight w:val="15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5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3 999 296,34</w:t>
            </w:r>
          </w:p>
        </w:tc>
      </w:tr>
      <w:tr>
        <w:trPr>
          <w:trHeight w:val="2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5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3 999 296,34</w:t>
            </w:r>
          </w:p>
        </w:tc>
      </w:tr>
      <w:tr>
        <w:trPr>
          <w:trHeight w:val="3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5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3 999 296,34</w:t>
            </w:r>
          </w:p>
        </w:tc>
      </w:tr>
      <w:tr>
        <w:trPr>
          <w:trHeight w:val="3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3 0000 5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3 999 296,34</w:t>
            </w:r>
          </w:p>
        </w:tc>
      </w:tr>
      <w:tr>
        <w:trPr>
          <w:trHeight w:val="2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 642 080,74</w:t>
            </w:r>
          </w:p>
        </w:tc>
      </w:tr>
      <w:tr>
        <w:trPr>
          <w:trHeight w:val="34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 642 080,74</w:t>
            </w:r>
          </w:p>
        </w:tc>
      </w:tr>
      <w:tr>
        <w:trPr>
          <w:trHeight w:val="1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 642 080,74</w:t>
            </w:r>
          </w:p>
        </w:tc>
      </w:tr>
      <w:tr>
        <w:trPr>
          <w:trHeight w:val="37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3 0000 6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</w:t>
              <w:br/>
              <w:t>средств бюджетов городских посел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 642 080,74</w:t>
            </w:r>
          </w:p>
        </w:tc>
      </w:tr>
      <w:tr>
        <w:trPr>
          <w:trHeight w:val="37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 00 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b/>
              </w:rPr>
              <w:t>ИТОГО ИСТОЧНИКИ ФИНАНСИРОВАНИЯ ДЕФИЦИТОВ БЮДЖЕ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>
                <w:bCs/>
                <w:sz w:val="20"/>
                <w:szCs w:val="20"/>
              </w:rPr>
              <w:t>14 613 202,40</w:t>
            </w:r>
          </w:p>
        </w:tc>
      </w:tr>
    </w:tbl>
    <w:p>
      <w:pPr>
        <w:pStyle w:val="TextBodyIndent"/>
        <w:ind w:hanging="0"/>
        <w:jc w:val="center"/>
        <w:rPr>
          <w:rFonts w:ascii="Times New Roman" w:hAnsi="Times New Roman" w:cs="Times New Roman"/>
          <w:spacing w:val="-6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  <w:lang w:val="ru-RU"/>
        </w:rPr>
        <w:t xml:space="preserve">                             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pacing w:val="-6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6"/>
          <w:sz w:val="20"/>
          <w:szCs w:val="20"/>
          <w:lang w:val="ru-RU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pacing w:val="-6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6"/>
          <w:sz w:val="20"/>
          <w:szCs w:val="20"/>
          <w:lang w:val="ru-RU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pacing w:val="-6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6"/>
          <w:sz w:val="20"/>
          <w:szCs w:val="20"/>
          <w:lang w:val="ru-RU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pacing w:val="-6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6"/>
          <w:sz w:val="20"/>
          <w:szCs w:val="20"/>
          <w:lang w:val="ru-RU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pacing w:val="-6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6"/>
          <w:sz w:val="20"/>
          <w:szCs w:val="20"/>
          <w:lang w:val="ru-RU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pacing w:val="-6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6"/>
          <w:sz w:val="20"/>
          <w:szCs w:val="20"/>
          <w:lang w:val="ru-RU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pacing w:val="-6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6"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pacing w:val="-6"/>
          <w:sz w:val="20"/>
          <w:szCs w:val="28"/>
          <w:lang w:val="ru-RU"/>
        </w:rPr>
      </w:pPr>
      <w:r>
        <w:rPr>
          <w:rFonts w:eastAsia="Calibri" w:cs="Calibri" w:ascii="Calibri" w:hAnsi="Calibri"/>
          <w:spacing w:val="-6"/>
          <w:sz w:val="20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pacing w:val="-6"/>
          <w:sz w:val="20"/>
          <w:szCs w:val="28"/>
        </w:rPr>
      </w:pPr>
      <w:r>
        <w:rPr>
          <w:rFonts w:eastAsia="Calibri" w:cs="Calibri" w:ascii="Calibri" w:hAnsi="Calibri"/>
          <w:spacing w:val="-6"/>
          <w:sz w:val="20"/>
          <w:szCs w:val="28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pacing w:val="-6"/>
          <w:sz w:val="20"/>
          <w:szCs w:val="28"/>
        </w:rPr>
      </w:pPr>
      <w:r>
        <w:rPr>
          <w:rFonts w:eastAsia="Calibri" w:cs="Calibri" w:ascii="Calibri" w:hAnsi="Calibri"/>
          <w:spacing w:val="-6"/>
          <w:sz w:val="20"/>
          <w:szCs w:val="28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pacing w:val="-6"/>
          <w:sz w:val="20"/>
          <w:szCs w:val="28"/>
        </w:rPr>
      </w:pPr>
      <w:r>
        <w:rPr>
          <w:rFonts w:eastAsia="Calibri" w:cs="Calibri" w:ascii="Calibri" w:hAnsi="Calibri"/>
          <w:spacing w:val="-6"/>
          <w:sz w:val="20"/>
          <w:szCs w:val="28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pacing w:val="-6"/>
          <w:sz w:val="20"/>
          <w:szCs w:val="28"/>
        </w:rPr>
      </w:pPr>
      <w:r>
        <w:rPr>
          <w:rFonts w:eastAsia="Calibri" w:cs="Calibri" w:ascii="Calibri" w:hAnsi="Calibri"/>
          <w:spacing w:val="-6"/>
          <w:sz w:val="20"/>
          <w:szCs w:val="28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pacing w:val="-6"/>
          <w:sz w:val="20"/>
          <w:szCs w:val="28"/>
        </w:rPr>
      </w:pPr>
      <w:r>
        <w:rPr>
          <w:rFonts w:eastAsia="Calibri" w:cs="Calibri" w:ascii="Calibri" w:hAnsi="Calibri"/>
          <w:spacing w:val="-6"/>
          <w:sz w:val="20"/>
          <w:szCs w:val="28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pacing w:val="-6"/>
          <w:sz w:val="20"/>
          <w:szCs w:val="28"/>
        </w:rPr>
      </w:pPr>
      <w:r>
        <w:rPr>
          <w:rFonts w:eastAsia="Calibri" w:cs="Calibri" w:ascii="Calibri" w:hAnsi="Calibri"/>
          <w:spacing w:val="-6"/>
          <w:sz w:val="20"/>
          <w:szCs w:val="28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pacing w:val="-6"/>
          <w:sz w:val="20"/>
          <w:szCs w:val="20"/>
        </w:rPr>
      </w:pPr>
      <w:r>
        <w:rPr>
          <w:rFonts w:eastAsia="Calibri" w:cs="Calibri" w:ascii="Calibri" w:hAnsi="Calibri"/>
          <w:spacing w:val="-6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  <w:spacing w:val="-6"/>
          <w:sz w:val="20"/>
          <w:szCs w:val="20"/>
        </w:rPr>
        <w:t xml:space="preserve">                                                              </w:t>
      </w:r>
    </w:p>
    <w:p>
      <w:pPr>
        <w:pStyle w:val="TextBodyIndent"/>
        <w:ind w:hanging="0"/>
        <w:jc w:val="center"/>
        <w:rPr>
          <w:rFonts w:ascii="Times New Roman" w:hAnsi="Times New Roman" w:eastAsia="Calibri" w:cs="Times New Roman"/>
          <w:spacing w:val="-6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spacing w:val="-6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брания Депутатов поселка имени К.Либкнехта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iCs/>
          <w:color w:val="000000"/>
          <w:spacing w:val="1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Курчатовского района Курской области от «01октября» 2015 года №239                           </w:t>
      </w:r>
    </w:p>
    <w:p>
      <w:pPr>
        <w:pStyle w:val="Normal"/>
        <w:jc w:val="center"/>
        <w:rPr>
          <w:b/>
          <w:b/>
          <w:iCs/>
          <w:color w:val="000000"/>
          <w:spacing w:val="1"/>
          <w:sz w:val="20"/>
          <w:szCs w:val="20"/>
        </w:rPr>
      </w:pPr>
      <w:r>
        <w:rPr>
          <w:b/>
          <w:iCs/>
          <w:color w:val="000000"/>
          <w:spacing w:val="1"/>
          <w:sz w:val="20"/>
          <w:szCs w:val="20"/>
        </w:rPr>
      </w:r>
    </w:p>
    <w:p>
      <w:pPr>
        <w:pStyle w:val="Normal"/>
        <w:jc w:val="center"/>
        <w:rPr>
          <w:b/>
          <w:b/>
          <w:iCs/>
          <w:color w:val="000000"/>
          <w:spacing w:val="1"/>
          <w:sz w:val="20"/>
          <w:szCs w:val="20"/>
        </w:rPr>
      </w:pPr>
      <w:r>
        <w:rPr>
          <w:b/>
          <w:iCs/>
          <w:color w:val="000000"/>
          <w:spacing w:val="1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spacing w:val="1"/>
          <w:sz w:val="20"/>
          <w:szCs w:val="20"/>
        </w:rPr>
        <w:t xml:space="preserve">          </w:t>
      </w:r>
      <w:r>
        <w:rPr>
          <w:b/>
          <w:iCs/>
          <w:color w:val="000000"/>
          <w:spacing w:val="1"/>
          <w:sz w:val="20"/>
          <w:szCs w:val="20"/>
        </w:rPr>
        <w:t>ПОСТУПЛЕНИЕ ДОХОДОВ В БЮДЖЕТ МУНИЦИПАЛЬНОГО ОБРАЗОВАНИЯ «ПОСЕЛОК ИМЕНИ         К.ЛИБКНЕХТА» КУРЧАТОВСКОГО РАЙОНА КУРСКОЙ ОБЛАСТИ НА 2015 ГОД</w:t>
      </w:r>
      <w:r>
        <w:rPr>
          <w:iCs/>
          <w:color w:val="000000"/>
          <w:spacing w:val="1"/>
          <w:sz w:val="20"/>
          <w:szCs w:val="20"/>
        </w:rPr>
        <w:t xml:space="preserve">                                          </w:t>
      </w:r>
      <w:r>
        <w:rPr/>
        <w:t>(руб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28"/>
        <w:gridCol w:w="1678"/>
      </w:tblGrid>
      <w:tr>
        <w:trPr>
          <w:trHeight w:val="2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- ИТО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28 878,34</w:t>
            </w:r>
          </w:p>
        </w:tc>
      </w:tr>
      <w:tr>
        <w:trPr>
          <w:trHeight w:val="1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996 035,34</w:t>
            </w:r>
          </w:p>
        </w:tc>
      </w:tr>
      <w:tr>
        <w:trPr>
          <w:trHeight w:val="1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73 680,00</w:t>
            </w:r>
          </w:p>
        </w:tc>
      </w:tr>
      <w:tr>
        <w:trPr>
          <w:trHeight w:val="1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3 680,00</w:t>
            </w:r>
          </w:p>
        </w:tc>
      </w:tr>
      <w:tr>
        <w:trPr>
          <w:trHeight w:val="13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3 68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01"/>
                <w:b/>
                <w:sz w:val="20"/>
                <w:szCs w:val="20"/>
              </w:rPr>
              <w:t>1 03 00000 00 0000 000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p01"/>
                <w:rFonts w:cs="Times New Roman" w:ascii="Times New Roman" w:hAnsi="Times New Roman"/>
                <w:b/>
                <w:sz w:val="20"/>
                <w:szCs w:val="20"/>
              </w:rPr>
              <w:t>НАЛОГИ НА  ТОВАРЫ  (РАБОТЫ, УСЛУГИ),    РЕАЛИЗУЕМЫЕ     НАТЕРРИТОРИИ          РОССИЙСКОЙ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9 289,34</w:t>
            </w:r>
          </w:p>
        </w:tc>
      </w:tr>
      <w:tr>
        <w:trPr>
          <w:trHeight w:val="9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0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Style20"/>
              <w:jc w:val="left"/>
              <w:rPr>
                <w:rStyle w:val="Sp0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289,34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0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30 01 0000 110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HTML1"/>
              <w:rPr>
                <w:rStyle w:val="Sp01"/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665,79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0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40 01 0000 110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HTML1"/>
              <w:rPr>
                <w:rStyle w:val="Sp01"/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,33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50 01 0000 110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 505,36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60 01 0000 110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6</w:t>
            </w:r>
          </w:p>
        </w:tc>
      </w:tr>
      <w:tr>
        <w:trPr>
          <w:trHeight w:val="2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36 066,00</w:t>
            </w:r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713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713,00</w:t>
            </w:r>
          </w:p>
        </w:tc>
      </w:tr>
      <w:tr>
        <w:trPr>
          <w:trHeight w:val="3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1 353,00</w:t>
            </w:r>
          </w:p>
        </w:tc>
      </w:tr>
      <w:tr>
        <w:trPr>
          <w:trHeight w:val="3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3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налог с организац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9 957,00</w:t>
            </w:r>
          </w:p>
        </w:tc>
      </w:tr>
      <w:tr>
        <w:trPr>
          <w:trHeight w:val="3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33 13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9 957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6 0604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0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891"/>
              <w:gridCol w:w="6513"/>
            </w:tblGrid>
            <w:tr>
              <w:trPr/>
              <w:tc>
                <w:tcPr>
                  <w:tcW w:w="28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Земельный налог с физических лиц</w:t>
                  </w:r>
                </w:p>
              </w:tc>
              <w:tc>
                <w:tcPr>
                  <w:tcW w:w="65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751 396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6 06043 13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1 396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 332 449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 094 449,00</w:t>
            </w:r>
          </w:p>
        </w:tc>
      </w:tr>
      <w:tr>
        <w:trPr>
          <w:trHeight w:val="14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760 449,00</w:t>
            </w:r>
          </w:p>
        </w:tc>
      </w:tr>
      <w:tr>
        <w:trPr>
          <w:trHeight w:val="12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1 05013 1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60 449,00</w:t>
            </w:r>
          </w:p>
        </w:tc>
      </w:tr>
      <w:tr>
        <w:trPr>
          <w:trHeight w:val="12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Доходы, получаемые в виде арендной платы за     земли     после     разграничения государственной собственности на землю, а также средства от продажи права на заключение договоров аренды указанных земельных   участков (за   исключением земельных    участков    бюджетных и автономных учреждений)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1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1 05025 13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34 00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1 05035 13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4 00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84" w:type="dxa"/>
              <w:jc w:val="left"/>
              <w:tblInd w:w="0" w:type="dxa"/>
              <w:tblLayout w:type="fixed"/>
              <w:tblCellMar>
                <w:top w:w="75" w:type="dxa"/>
                <w:left w:w="0" w:type="dxa"/>
                <w:bottom w:w="75" w:type="dxa"/>
                <w:right w:w="0" w:type="dxa"/>
              </w:tblCellMar>
            </w:tblPr>
            <w:tblGrid>
              <w:gridCol w:w="4952"/>
              <w:gridCol w:w="4952"/>
              <w:gridCol w:w="6480"/>
            </w:tblGrid>
            <w:tr>
              <w:trPr/>
              <w:tc>
                <w:tcPr>
                  <w:tcW w:w="495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8 000,00</w:t>
            </w:r>
          </w:p>
        </w:tc>
      </w:tr>
      <w:tr>
        <w:trPr>
          <w:trHeight w:val="15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1 0904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84" w:type="dxa"/>
              <w:jc w:val="left"/>
              <w:tblInd w:w="0" w:type="dxa"/>
              <w:tblLayout w:type="fixed"/>
              <w:tblCellMar>
                <w:top w:w="75" w:type="dxa"/>
                <w:left w:w="0" w:type="dxa"/>
                <w:bottom w:w="75" w:type="dxa"/>
                <w:right w:w="0" w:type="dxa"/>
              </w:tblCellMar>
            </w:tblPr>
            <w:tblGrid>
              <w:gridCol w:w="16384"/>
            </w:tblGrid>
            <w:tr>
              <w:trPr>
                <w:trHeight w:val="1824" w:hRule="atLeast"/>
              </w:trPr>
              <w:tc>
                <w:tcPr>
                  <w:tcW w:w="163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Прочие поступления от использования имущества,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sz w:val="20"/>
                      <w:szCs w:val="20"/>
                    </w:rPr>
                    <w:t xml:space="preserve">находящегося в государственной и муниципальной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собственности (за исключением имущества бюджетных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sz w:val="20"/>
                      <w:szCs w:val="20"/>
                    </w:rPr>
                    <w:t xml:space="preserve">и автономных учреждений, а также имущества государственных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и муниципальных унитарных предприятий, в том числе казенных)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00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 11 09045 13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000,00</w:t>
            </w:r>
          </w:p>
        </w:tc>
      </w:tr>
      <w:tr>
        <w:trPr>
          <w:trHeight w:val="1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504 551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2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Доходы    от    реализации    имущества   находящегося   в    государственной    и   муниципальной     собственности   (за    исключением   движимого  имущества   бюджетных    и  автономных учреждений, а также имущества   государственных     и      муниципальных     унитарных  предприятий,  в   том   числе казенных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43 926,00</w:t>
            </w:r>
          </w:p>
        </w:tc>
      </w:tr>
      <w:tr>
        <w:trPr>
          <w:trHeight w:val="14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4  02050 13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43 926,00</w:t>
            </w:r>
          </w:p>
        </w:tc>
      </w:tr>
      <w:tr>
        <w:trPr>
          <w:trHeight w:val="1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4  02053 13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  от    реализации    иного    имущества находящегося в собственности   поселений (за исключением движимого имущества муниципальных бюджетных и автономных   учреждений, а   также   имущества муниципальных унитарных предприятий, в   том числе казенных), в части реализации  основныхсредств по указанному имуществу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43 926,00</w:t>
            </w:r>
          </w:p>
        </w:tc>
      </w:tr>
      <w:tr>
        <w:trPr>
          <w:trHeight w:val="7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4  06000 0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0 625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6010 0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625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4  06013 13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 городских посел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0 625,00</w:t>
            </w:r>
          </w:p>
        </w:tc>
      </w:tr>
      <w:tr>
        <w:trPr>
          <w:trHeight w:val="1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 032 843,00</w:t>
            </w:r>
          </w:p>
        </w:tc>
      </w:tr>
      <w:tr>
        <w:trPr>
          <w:trHeight w:val="9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 02 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032 843,00</w:t>
            </w:r>
          </w:p>
        </w:tc>
      </w:tr>
      <w:tr>
        <w:trPr>
          <w:trHeight w:val="1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1000 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61 837,00</w:t>
            </w:r>
          </w:p>
        </w:tc>
      </w:tr>
      <w:tr>
        <w:trPr>
          <w:trHeight w:val="1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 02  01001  00 0000 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61 837,00</w:t>
            </w:r>
          </w:p>
        </w:tc>
      </w:tr>
      <w:tr>
        <w:trPr>
          <w:trHeight w:val="1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1001  13 0000 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61 837,00</w:t>
            </w:r>
          </w:p>
        </w:tc>
      </w:tr>
      <w:tr>
        <w:trPr>
          <w:trHeight w:val="1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2000  00 0000 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351 368,00</w:t>
            </w:r>
          </w:p>
        </w:tc>
      </w:tr>
      <w:tr>
        <w:trPr>
          <w:trHeight w:val="1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2051  00 0000 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бюджетам на реализацию федеральных целевых програм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745,00</w:t>
            </w:r>
          </w:p>
        </w:tc>
      </w:tr>
      <w:tr>
        <w:trPr>
          <w:trHeight w:val="1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 02  02051  13 0000 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бюджетам городских поселений на реализацию федеральных целевых програм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745,00</w:t>
            </w:r>
          </w:p>
        </w:tc>
      </w:tr>
      <w:tr>
        <w:trPr>
          <w:trHeight w:val="1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2088  00 0000 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 069 779,00</w:t>
            </w:r>
          </w:p>
        </w:tc>
      </w:tr>
      <w:tr>
        <w:trPr>
          <w:trHeight w:val="1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2088  13 0000 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 069 779,00</w:t>
            </w:r>
          </w:p>
        </w:tc>
      </w:tr>
      <w:tr>
        <w:trPr>
          <w:trHeight w:val="1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2088  13 0002 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 069 779,00</w:t>
            </w:r>
          </w:p>
        </w:tc>
      </w:tr>
      <w:tr>
        <w:trPr>
          <w:trHeight w:val="1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2089  00 0000 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72 553,00</w:t>
            </w:r>
          </w:p>
        </w:tc>
      </w:tr>
      <w:tr>
        <w:trPr>
          <w:trHeight w:val="1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 02  02089  13 0000 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бюджетам городских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72 553,00</w:t>
            </w:r>
          </w:p>
        </w:tc>
      </w:tr>
      <w:tr>
        <w:trPr>
          <w:trHeight w:val="1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2089  13 0002 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72 553,00</w:t>
            </w:r>
          </w:p>
        </w:tc>
      </w:tr>
      <w:tr>
        <w:trPr>
          <w:trHeight w:val="1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 02  02999  00 0000 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субсид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291,00</w:t>
            </w:r>
          </w:p>
        </w:tc>
      </w:tr>
      <w:tr>
        <w:trPr>
          <w:trHeight w:val="1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 02  02999  13 0000 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субсидии бюджетам городских поселен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291,00</w:t>
            </w:r>
          </w:p>
        </w:tc>
      </w:tr>
      <w:tr>
        <w:trPr>
          <w:trHeight w:val="1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000  00 0000 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4 638,00</w:t>
            </w:r>
          </w:p>
        </w:tc>
      </w:tr>
      <w:tr>
        <w:trPr>
          <w:trHeight w:val="1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015  00 0000 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4 638,00</w:t>
            </w:r>
          </w:p>
        </w:tc>
      </w:tr>
      <w:tr>
        <w:trPr>
          <w:trHeight w:val="1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015  13 0000 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4 638,00</w:t>
            </w:r>
          </w:p>
        </w:tc>
      </w:tr>
      <w:tr>
        <w:trPr>
          <w:trHeight w:val="1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 02  04999  00 0000 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 000,00</w:t>
            </w:r>
          </w:p>
        </w:tc>
      </w:tr>
      <w:tr>
        <w:trPr>
          <w:trHeight w:val="1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 02  04999  13 0000 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 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664" w:right="-1" w:firstLine="708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Приложение №3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поселка имени К.Либкнехта 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Курчатовского района Курской области от «01октября» 2015 года №239                                               </w:t>
      </w:r>
    </w:p>
    <w:p>
      <w:pPr>
        <w:pStyle w:val="Normal"/>
        <w:shd w:fill="FFFFFF" w:val="clear"/>
        <w:spacing w:lineRule="exact" w:line="230" w:before="432" w:after="0"/>
        <w:ind w:left="1701" w:right="1700" w:hanging="0"/>
        <w:jc w:val="center"/>
        <w:rPr>
          <w:sz w:val="20"/>
          <w:szCs w:val="20"/>
        </w:rPr>
      </w:pPr>
      <w:r>
        <w:rPr>
          <w:b/>
          <w:color w:val="000000"/>
          <w:spacing w:val="10"/>
          <w:sz w:val="20"/>
          <w:szCs w:val="20"/>
        </w:rPr>
        <w:t xml:space="preserve">РАСПРЕДЕЛЕНИЕ БЮДЖЕТНЫХ АССИГНОВАНИЙ </w:t>
      </w:r>
      <w:r>
        <w:rPr>
          <w:b/>
          <w:color w:val="000000"/>
          <w:spacing w:val="6"/>
          <w:sz w:val="20"/>
          <w:szCs w:val="20"/>
        </w:rPr>
        <w:t xml:space="preserve">ПО РАЗДЕЛАМ,  ПОДРАЗДЕЛАМ, ЦЕЛЕВЫМ СТАТЬЯМ (МУНИЦИПАЛЬНЫМ ПРОГРАММАМ ПОСЕЛКА ИМЕНИ К.ЛИБКНЕХТА КУРЧАТОВСКОГО РАЙОНА КУРСКОЙ ОБЛАСТИ И НЕПРОГРАММНЫМ НАПРАВЛЕНИЯМ ДЕЯТЕЛЬНОСТИ), ГРУППАМ </w:t>
      </w:r>
      <w:r>
        <w:rPr>
          <w:b/>
          <w:color w:val="000000"/>
          <w:spacing w:val="8"/>
          <w:sz w:val="20"/>
          <w:szCs w:val="20"/>
        </w:rPr>
        <w:t xml:space="preserve"> ВИДОВ  РАСХОДОВ КЛАССИФИКАЦИИ </w:t>
      </w:r>
      <w:r>
        <w:rPr>
          <w:b/>
          <w:color w:val="000000"/>
          <w:spacing w:val="9"/>
          <w:sz w:val="20"/>
          <w:szCs w:val="20"/>
        </w:rPr>
        <w:t xml:space="preserve">РАСХОДОВ </w:t>
      </w:r>
      <w:r>
        <w:rPr>
          <w:b/>
          <w:color w:val="000000"/>
          <w:spacing w:val="10"/>
          <w:sz w:val="20"/>
          <w:szCs w:val="20"/>
        </w:rPr>
        <w:t xml:space="preserve">БЮДЖЕТА МУНИЦИПАЛЬНОГО ОБРАЗОВАНИЯ «ПОСЕЛОК ИМЕНИ К.ЛИБКНЕХТА» КУРЧАТОВСКОГО РАЙОНА КУРСКОЙ ОБЛАСТИ </w:t>
      </w:r>
      <w:r>
        <w:rPr>
          <w:b/>
          <w:color w:val="000000"/>
          <w:spacing w:val="6"/>
          <w:sz w:val="20"/>
          <w:szCs w:val="20"/>
        </w:rPr>
        <w:t>НА 2015 ГОД</w:t>
      </w:r>
      <w:r>
        <w:rPr>
          <w:color w:val="000000"/>
          <w:spacing w:val="-3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(руб.)</w:t>
      </w:r>
    </w:p>
    <w:tbl>
      <w:tblPr>
        <w:tblW w:w="116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850"/>
        <w:gridCol w:w="567"/>
        <w:gridCol w:w="1050"/>
        <w:gridCol w:w="651"/>
        <w:gridCol w:w="1842"/>
      </w:tblGrid>
      <w:tr>
        <w:trPr>
          <w:trHeight w:val="4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 642 080,7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489 000</w:t>
            </w:r>
          </w:p>
        </w:tc>
      </w:tr>
      <w:tr>
        <w:trPr>
          <w:trHeight w:val="41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  <w:szCs w:val="20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0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1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</w:tr>
      <w:tr>
        <w:trPr>
          <w:trHeight w:val="9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</w:tr>
      <w:tr>
        <w:trPr>
          <w:trHeight w:val="9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14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</w:tr>
      <w:tr>
        <w:trPr>
          <w:trHeight w:val="13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14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20"/>
                <w:szCs w:val="20"/>
              </w:rPr>
              <w:t>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164 000</w:t>
            </w:r>
          </w:p>
        </w:tc>
      </w:tr>
      <w:tr>
        <w:trPr>
          <w:trHeight w:val="2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Развитие муниципальной службы в поселке имени К.Либкнехта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4 000</w:t>
            </w:r>
          </w:p>
        </w:tc>
      </w:tr>
      <w:tr>
        <w:trPr>
          <w:trHeight w:val="2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Реализация мероприятий, направленных на развитие муниципальной службы в поселке имени К.Либкнехта Курчатовского района Курской области» муниципальной программы поселка имени К.Либкнехта Курчатовского района Курской области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Развитие муниципальной службы в поселке имени К.Либкнехта  Курчатовского района Курской области»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164 000</w:t>
            </w:r>
          </w:p>
        </w:tc>
      </w:tr>
      <w:tr>
        <w:trPr>
          <w:trHeight w:val="2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14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14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949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 143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9 1 143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казание финансовой поддержки бюджетам поселений по решению вопросов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9 1 15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9 1 15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</w:t>
            </w:r>
          </w:p>
        </w:tc>
      </w:tr>
      <w:tr>
        <w:trPr>
          <w:trHeight w:val="16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 0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00 0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14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14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 675 000</w:t>
            </w:r>
          </w:p>
        </w:tc>
      </w:tr>
      <w:tr>
        <w:trPr>
          <w:trHeight w:val="1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Защита населения и территории от чрезвычайных ситуаций.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1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2 «Снижение рисков и смягчение последствий чрезвычайных ситуаций природного и техногенного характера в муниципальном образовании «поселок имени К.Либкнехта» Курчатовского района Курской области      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Защита населения и территории от чрезвычайных ситуаций. обеспечение пожарной безопасности и безопасности людей на водных объектах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 2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1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9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14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1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14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Развитие экономики поселка имени К.Либкнехта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</w:t>
            </w:r>
          </w:p>
        </w:tc>
      </w:tr>
      <w:tr>
        <w:trPr>
          <w:trHeight w:val="27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>Подпрограмма 3 «Повышение доступности муниципальных услуг в поселке имени К.Либкнехта Курчатовского района Курской области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» 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 xml:space="preserve">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экономики поселка имени К.Либкнехта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27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атериально-техническое и информационное обеспечение мест предоставления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3 146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27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146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27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>Подпрограмма 4 «Улучшение условий и охраны труда в поселке имени К.Либкнехта Курчатовского района Курской области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»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 xml:space="preserve">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экономики поселка имени К.Либкнехта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27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роведение аттестации рабочих мест по условиям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 147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27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147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27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Развитие информационного об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 000</w:t>
            </w:r>
          </w:p>
        </w:tc>
      </w:tr>
      <w:tr>
        <w:trPr>
          <w:trHeight w:val="27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 xml:space="preserve">Подпрограмма 1 «Электронное правительство поселка имени К. Либкнехта Курчатовского района Курской области» 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 xml:space="preserve">муниципальной программы поселка имени К.Либкнехта Курчатовского района Курской области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информационного обще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8 1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27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рмирование электронного правительства поселка имени К.Либкнех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146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27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146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27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 xml:space="preserve">Подпрограмма 2 «Развитие системы защиты информации поселка имени К.Либкнехта Курчатовского района Курской области» 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 xml:space="preserve">муниципальной программы поселка имени К.Либкнехта Курчатовского района Курской области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информационного об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7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14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7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14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7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27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27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14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27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14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000</w:t>
            </w:r>
          </w:p>
        </w:tc>
      </w:tr>
      <w:tr>
        <w:trPr>
          <w:trHeight w:val="27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14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 000</w:t>
            </w:r>
          </w:p>
        </w:tc>
      </w:tr>
      <w:tr>
        <w:trPr>
          <w:trHeight w:val="27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  000</w:t>
            </w:r>
          </w:p>
        </w:tc>
      </w:tr>
      <w:tr>
        <w:trPr>
          <w:trHeight w:val="27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1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14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1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14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31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 377 000</w:t>
            </w:r>
          </w:p>
        </w:tc>
      </w:tr>
      <w:tr>
        <w:trPr>
          <w:trHeight w:val="31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обеспечение деятельности муниципальных казенных учреждений, не не вошедшие в 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7 000</w:t>
            </w:r>
          </w:p>
        </w:tc>
      </w:tr>
      <w:tr>
        <w:trPr>
          <w:trHeight w:val="31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обеспечение деятельности (оказания 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14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7 000</w:t>
            </w:r>
          </w:p>
        </w:tc>
      </w:tr>
      <w:tr>
        <w:trPr>
          <w:trHeight w:val="1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14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0 000</w:t>
            </w:r>
          </w:p>
        </w:tc>
      </w:tr>
      <w:tr>
        <w:trPr>
          <w:trHeight w:val="1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14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72 000</w:t>
            </w:r>
          </w:p>
        </w:tc>
      </w:tr>
      <w:tr>
        <w:trPr>
          <w:trHeight w:val="1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14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</w:t>
            </w:r>
          </w:p>
        </w:tc>
      </w:tr>
      <w:tr>
        <w:trPr>
          <w:trHeight w:val="1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4 638</w:t>
            </w:r>
          </w:p>
        </w:tc>
      </w:tr>
      <w:tr>
        <w:trPr>
          <w:trHeight w:val="1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638</w:t>
            </w:r>
          </w:p>
        </w:tc>
      </w:tr>
      <w:tr>
        <w:trPr>
          <w:trHeight w:val="1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 2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638</w:t>
            </w:r>
          </w:p>
        </w:tc>
      </w:tr>
      <w:tr>
        <w:trPr>
          <w:trHeight w:val="1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 2 51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638</w:t>
            </w:r>
          </w:p>
        </w:tc>
      </w:tr>
      <w:tr>
        <w:trPr>
          <w:trHeight w:val="43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51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638</w:t>
            </w:r>
          </w:p>
        </w:tc>
      </w:tr>
      <w:tr>
        <w:trPr>
          <w:trHeight w:val="3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47 000</w:t>
            </w:r>
          </w:p>
        </w:tc>
      </w:tr>
      <w:tr>
        <w:trPr>
          <w:trHeight w:val="4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Защита населения и территории от чрезвычайных ситуаций.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247 000</w:t>
            </w:r>
          </w:p>
        </w:tc>
      </w:tr>
      <w:tr>
        <w:trPr>
          <w:trHeight w:val="3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2 «Снижение рисков и смягчение последствий чрезвычайных ситуаций природного и техногенного характера в муниципальном образовании «поселок имени К.Либкнехта» Курчатовского района Курской области      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Защита населения и территории от чрезвычайных ситуаций. обеспечение пожарной безопасности и безопасности людей на водных объектах»</w:t>
            </w:r>
          </w:p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7 000</w:t>
            </w:r>
          </w:p>
        </w:tc>
      </w:tr>
      <w:tr>
        <w:trPr>
          <w:trHeight w:val="1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9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14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7 000</w:t>
            </w:r>
          </w:p>
        </w:tc>
      </w:tr>
      <w:tr>
        <w:trPr>
          <w:trHeight w:val="1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14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7 000</w:t>
            </w:r>
          </w:p>
        </w:tc>
      </w:tr>
      <w:tr>
        <w:trPr>
          <w:trHeight w:val="1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14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1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14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1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 345 355,40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Либкнехта» Курчатовского района Курской области и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i/>
                <w:sz w:val="20"/>
                <w:szCs w:val="20"/>
              </w:rPr>
              <w:t xml:space="preserve">Подпрограмма «Развитие пассажирских перевозок в муниципальном образовании «поселок имени К.Либкнехта» Курчатовского района Курской области»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транспортной системы, обеспечение перевозки пассажиров в муниципальном образовании «поселок имени К.Либкнехта» Курчатовского района Курской области и безопасности дорожного движения»</w:t>
            </w:r>
          </w:p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14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14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460 310,79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Либкнехта» Курчатовского района Курской области и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460 310,79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i/>
                <w:sz w:val="20"/>
                <w:szCs w:val="20"/>
              </w:rPr>
              <w:t xml:space="preserve">Подпрограмма «Развитие сети автомобильных дорог муниципального образования «поселок имени К.Либкнехта» Курчатовского района Курской области»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транспортной системы, обеспечение перевозки пассажиров в муниципальном образовании «поселок имени К.Либкнехта» Курчатовского района Курской области и безопасности дорожного движения</w:t>
            </w:r>
          </w:p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 429 310,79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троительство(реконструкция)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4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60 600,13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4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60 600,13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4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68 710,66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4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68 710,66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i/>
                <w:sz w:val="20"/>
                <w:szCs w:val="20"/>
              </w:rPr>
              <w:t xml:space="preserve">Подпрограмма «Повышение безопасности дорожного движения в муниципальном образовании «поселок имени К.Либкнехта» Курчатовского района Курской области     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транспортной системы, обеспечение перевозки пассажиров в муниципальном образовании «поселок имени К.Либкнехта» Курчатовского района Курской области и безопасности дорожного движения»</w:t>
            </w:r>
          </w:p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 000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145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 000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145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31 000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865 044,61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765 044 ,61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i/>
                <w:sz w:val="20"/>
                <w:szCs w:val="20"/>
              </w:rPr>
              <w:t>Подпрограмма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 «Управление муниципальным имуществом и земельными ресурсами поселка имени К.Либкнехта Курчатовского района Курской области» муниципальной программы поселка имени К.Либкнехта Курчатовского района Курской области «Управление муниципальным имуществом и земельными ресурсами»</w:t>
            </w:r>
          </w:p>
          <w:p>
            <w:pPr>
              <w:pStyle w:val="Normal"/>
              <w:shd w:fill="FFFFFF" w:val="clear"/>
              <w:ind w:right="-438" w:hanging="0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765 044,61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роведение муниципальной политики в области имущественных отношений на территории поселка имени К.Либкнех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7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765 044,61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7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765 044,61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Либкнехта» Курчатовского района Курской области и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 000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i/>
                <w:sz w:val="20"/>
                <w:szCs w:val="20"/>
              </w:rPr>
              <w:t xml:space="preserve">Подпрограмма 2 «Развитие сети автомобильных дорог муниципального образования «поселок имени К.Либкнехта» Курчатовского района Курской области»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транспортной системы, обеспечение перевозки пассажиров в муниципальном образовании «поселок имени К.Либкнехта» Курчатовского района Курской области и безопасности дорожного движения</w:t>
            </w:r>
          </w:p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 000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14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 000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5" w:right="-1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14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 000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835 192,34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 781 060,00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Либкнехта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781 060,00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2 «Создание условий для обеспечения доступным и комфортным жильем граждан в муниципальном образовании «поселок имени К.Либкнехта» Курчатовского района Курской области    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 «поселок имени К.Либкнехта» Курчатовского района Курской области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43 273,00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  <w:p>
            <w:pPr>
              <w:pStyle w:val="Normal"/>
              <w:shd w:fill="FFFFFF" w:val="clear"/>
              <w:ind w:right="-108" w:hanging="0"/>
              <w:rPr>
                <w:rFonts w:eastAsia="Calibri"/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95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69 779,00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95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69 779,00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96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473 281,00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96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73 281,00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Подпрограмма3 «Обеспечение качественными услугами ЖКХ населения муниципального образования «поселок имени К.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Либкнехта» Курчатовского района Курской области»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000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000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000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264 640,00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64 640,00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2 «Создание условий для обеспечения доступным и комфортным жильем граждан в муниципальном образовании «поселок имени К.Либкнехта» Курчатовского района Курской области       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  «поселок имени К.Либкнехта»  Курчатовского района Курской области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64 640,00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развития социальной и инженерной инфраструктуры в поселке имени К.Либкнех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14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44 640,00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14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44 640,00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14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789 492 ,34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1 «Энергосбережение в поселке имени К.Либкнехта Курчатовского района Курской области» м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униципальной программы поселка имени К.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3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3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Либкнехта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89 492,34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Подпрограмма3 «Обеспечение качественными услугами ЖКХ населения муниципального образования «поселок имени К.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 «поселок имени К.Либкнехта»  Курчатовского района Курской области»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9 492,34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3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9 492,34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3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9 492,34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5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5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 727 0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 727 000</w:t>
            </w:r>
          </w:p>
        </w:tc>
      </w:tr>
      <w:tr>
        <w:trPr>
          <w:trHeight w:val="1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 722 000</w:t>
            </w:r>
          </w:p>
        </w:tc>
      </w:tr>
      <w:tr>
        <w:trPr>
          <w:trHeight w:val="80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 xml:space="preserve">Подпрограмма2 «Наследие»  муниципальной программы поселка имени К.Либкнехта Курчатовского района Курской области «Развитие культуры» 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2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420 0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14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 420 0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14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176 0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14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242 000</w:t>
            </w:r>
          </w:p>
        </w:tc>
      </w:tr>
      <w:tr>
        <w:trPr>
          <w:trHeight w:val="12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14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2 0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Подпрограмма3 «Искусство» муниципальной программы поселка имени К.Либкнехта Курчатовского района Курской области «Развитие культуры»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3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302 0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 143 0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87 0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552 0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 0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59 0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59 0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Защита населения и территории от чрезвычайных ситуаций.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5 0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2 «Снижение рисков и смягчение последствий чрезвычайных ситуаций природного и техногенного характера в муниципальном образовании «поселок имени К.Либкнехта» Курчатовского района Курской области      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Защита населения и территории от чрезвычайных ситуаций. обеспечение пожарной безопасности и безопасности людей на водных объектах»</w:t>
            </w:r>
          </w:p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 0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14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 0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14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 000</w:t>
            </w:r>
          </w:p>
        </w:tc>
      </w:tr>
      <w:tr>
        <w:trPr>
          <w:trHeight w:val="2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82 895</w:t>
            </w:r>
          </w:p>
        </w:tc>
      </w:tr>
      <w:tr>
        <w:trPr>
          <w:trHeight w:val="2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82 895</w:t>
            </w:r>
          </w:p>
        </w:tc>
      </w:tr>
      <w:tr>
        <w:trPr>
          <w:trHeight w:val="2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 «Обеспечение доступным и комфортным жильем и коммунальными услугами граждан в муниципальном образовании  «поселок имени К.Либкнехта» 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3 859</w:t>
            </w:r>
          </w:p>
        </w:tc>
      </w:tr>
      <w:tr>
        <w:trPr>
          <w:trHeight w:val="2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2 « Создание условий для обеспечения доступным и комфортным жильем граждан в муниципальном образовании « поселок имени К.Либкнехта» Курчатовского района Курской области»            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 « поселок имени К.Либкнехта»  Курчатовского района Курской области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3 859</w:t>
            </w:r>
          </w:p>
        </w:tc>
      </w:tr>
      <w:tr>
        <w:trPr>
          <w:trHeight w:val="2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униципальная поддержка молодых семей в улучшении жилищных усло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14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3 859</w:t>
            </w:r>
          </w:p>
        </w:tc>
      </w:tr>
      <w:tr>
        <w:trPr>
          <w:trHeight w:val="2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14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3 859</w:t>
            </w:r>
          </w:p>
        </w:tc>
      </w:tr>
      <w:tr>
        <w:trPr>
          <w:trHeight w:val="2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осударственная поддержка молодых семей в улучшении жилищных условий на территории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 13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2 291</w:t>
            </w:r>
          </w:p>
        </w:tc>
      </w:tr>
      <w:tr>
        <w:trPr>
          <w:trHeight w:val="2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13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2 291</w:t>
            </w:r>
          </w:p>
        </w:tc>
      </w:tr>
      <w:tr>
        <w:trPr>
          <w:trHeight w:val="2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Мероприятия </w:t>
            </w:r>
            <w:hyperlink r:id="rId5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</w:rPr>
                <w:t>подпрограммы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"Обеспечение жильем молодых семей" федеральной целевой </w:t>
            </w:r>
            <w:hyperlink r:id="rId6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"Жилище" на 2011 - 2015 годы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50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6 745</w:t>
            </w:r>
          </w:p>
        </w:tc>
      </w:tr>
      <w:tr>
        <w:trPr>
          <w:trHeight w:val="2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50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6 745</w:t>
            </w:r>
          </w:p>
        </w:tc>
      </w:tr>
      <w:tr>
        <w:trPr>
          <w:trHeight w:val="1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191 000</w:t>
            </w:r>
          </w:p>
        </w:tc>
      </w:tr>
      <w:tr>
        <w:trPr>
          <w:trHeight w:val="1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191 000</w:t>
            </w:r>
          </w:p>
        </w:tc>
      </w:tr>
      <w:tr>
        <w:trPr>
          <w:trHeight w:val="1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Повышение эффективности работы с молодежью. организация отдыха и оздоровление детей, молоде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91 000</w:t>
            </w:r>
          </w:p>
        </w:tc>
      </w:tr>
      <w:tr>
        <w:trPr>
          <w:trHeight w:val="1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рограмма3 «</w:t>
            </w:r>
            <w:r>
              <w:rPr>
                <w:sz w:val="20"/>
                <w:szCs w:val="20"/>
              </w:rPr>
              <w:t>Реализация муниципальной политики в сфере физической культуры и спорта</w:t>
            </w:r>
            <w:r>
              <w:rPr>
                <w:i/>
                <w:sz w:val="20"/>
                <w:szCs w:val="20"/>
              </w:rPr>
              <w:t xml:space="preserve">» муниципальной программы поселка имени К.Либкнехта Курчатовского района Курской области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Повышение эффективности работы с молодежью. организация отдыха и оздоровление детей, молодежи, развитие физической культуры и спорта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3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91 000</w:t>
            </w:r>
          </w:p>
        </w:tc>
      </w:tr>
      <w:tr>
        <w:trPr>
          <w:trHeight w:val="1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140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</w:tr>
      <w:tr>
        <w:trPr>
          <w:trHeight w:val="1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140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</w:tr>
      <w:tr>
        <w:trPr>
          <w:trHeight w:val="1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4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8 000</w:t>
            </w:r>
          </w:p>
        </w:tc>
      </w:tr>
      <w:tr>
        <w:trPr>
          <w:trHeight w:val="1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4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8 000</w:t>
            </w:r>
          </w:p>
        </w:tc>
      </w:tr>
    </w:tbl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Приложение   №4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брания Депутатов   поселка имени К.Либкнехта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Курчатовского района Курской области от «01» октября 2015 года №239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ВЕДОМСТВЕННАЯ СТРУКТУРА РАСХОДОВ</w:t>
      </w:r>
      <w:r>
        <w:rPr>
          <w:b/>
          <w:color w:val="000000"/>
          <w:spacing w:val="10"/>
          <w:sz w:val="20"/>
          <w:szCs w:val="20"/>
        </w:rPr>
        <w:t xml:space="preserve"> МУНИЦИПАЛЬНОГО ОБРАЗОВАНИЯ «ПОСЕЛОК ИМЕНИ К.ЛИБКНЕХТА» КУРЧАТОВСКОГО РАЙОНА КУР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НА 2015 год</w:t>
      </w:r>
      <w:r>
        <w:rPr>
          <w:b/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20"/>
          <w:szCs w:val="20"/>
        </w:rPr>
        <w:t xml:space="preserve">(руб.)                                                                                                                                                                   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09"/>
        <w:gridCol w:w="850"/>
        <w:gridCol w:w="851"/>
        <w:gridCol w:w="1276"/>
        <w:gridCol w:w="708"/>
        <w:gridCol w:w="1843"/>
      </w:tblGrid>
      <w:tr>
        <w:trPr>
          <w:trHeight w:val="4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</w:t>
            </w:r>
          </w:p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7" w:right="-547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 642 080,74</w:t>
            </w:r>
          </w:p>
        </w:tc>
      </w:tr>
      <w:tr>
        <w:trPr>
          <w:trHeight w:val="17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Администрация поселка имени К. Либкнех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7 489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7 489 000</w:t>
            </w:r>
          </w:p>
        </w:tc>
      </w:tr>
      <w:tr>
        <w:trPr>
          <w:trHeight w:val="4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  <w:szCs w:val="20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00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</w:tr>
      <w:tr>
        <w:trPr>
          <w:trHeight w:val="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</w:tr>
      <w:tr>
        <w:trPr>
          <w:trHeight w:val="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</w:tr>
      <w:tr>
        <w:trPr>
          <w:trHeight w:val="13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20"/>
                <w:szCs w:val="20"/>
              </w:rPr>
              <w:t>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164 000</w:t>
            </w:r>
          </w:p>
        </w:tc>
      </w:tr>
      <w:tr>
        <w:trPr>
          <w:trHeight w:val="2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Развитие муниципальной службы в поселке имени К.Либкнехта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4 000</w:t>
            </w:r>
          </w:p>
        </w:tc>
      </w:tr>
      <w:tr>
        <w:trPr>
          <w:trHeight w:val="12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Реализация мероприятий, направленных на развитие муниципальной службы в поселке имени К.Либкнехта Курчатовского района Курской области» муниципальной программы поселка имени К.Либкнехта Курчатовского района Курской области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Развитие муниципальной службы в поселке имени К.Либкнехта  Курчатовского района Курской области»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4 000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949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 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37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9 1 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казание финансовой поддержки бюджетам поселений по решению вопросов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9 1 15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9 1 15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 000</w:t>
            </w:r>
          </w:p>
        </w:tc>
      </w:tr>
      <w:tr>
        <w:trPr>
          <w:trHeight w:val="2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00 000</w:t>
            </w:r>
          </w:p>
        </w:tc>
      </w:tr>
      <w:tr>
        <w:trPr>
          <w:trHeight w:val="2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8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8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 675 000</w:t>
            </w:r>
          </w:p>
        </w:tc>
      </w:tr>
      <w:tr>
        <w:trPr>
          <w:trHeight w:val="8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Защита населения и территории от чрезвычайных ситуаций.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1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2 «Снижение рисков и смягчение последствий чрезвычайных ситуаций природного и техногенного характера в муниципальном образовании «поселок имени К.Либкнехта» Курчатовского района Курской области      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Защита населения и территории от чрезвычайных ситуаций. обеспечение пожарной безопасности и безопасности людей на водных объектах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8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9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2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8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Развитие экономики поселка имени К.Либкнехта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</w:t>
            </w:r>
          </w:p>
        </w:tc>
      </w:tr>
      <w:tr>
        <w:trPr>
          <w:trHeight w:val="8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>Подпрограмма 3 «Повышение доступности муниципальных услуг в поселке имени К.Либкнехта Курчатовского района Курской области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» 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 xml:space="preserve">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экономики поселка имени К.Либкнехта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8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атериально-техническое и информационное обеспечение мест предоставления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>Подпрограмма 4 «Улучшение условий и охраны труда в поселке имени К.Либкнехта Курчатовского района Курской области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»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 xml:space="preserve">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экономики поселка имени К.Либкнехта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роведение аттестации рабочих мест по условиям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 1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17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1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17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Развитие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 000</w:t>
            </w:r>
          </w:p>
        </w:tc>
      </w:tr>
      <w:tr>
        <w:trPr>
          <w:trHeight w:val="15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 xml:space="preserve">Подпрограмма 1 «Электронное правительство поселка имени К. Либкнехта Курчатовского района Курской области» 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 xml:space="preserve">муниципальной программы поселка имени К.Либкнехта Курчатовского района Курской области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информационного обще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8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рмирование электронного правительства поселка имени К.Либкнех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14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14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 xml:space="preserve">Подпрограмма 2 «Развитие системы защиты информации поселка имени К.Либкнехта Курчатовского района Курской области» 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 xml:space="preserve">муниципальной программы поселка имени К.Либкнехта Курчатовского района Курской области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1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1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 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 377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обеспечение деятельности муниципальных казенных учреждений, не не вошедшие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7" w:right="-54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7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обеспечение деятельности (оказания 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7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0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72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4 638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638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638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 2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638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638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47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Защита населения и территории от чрезвычайных ситуаций.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247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2 «Снижение рисков и смягчение последствий чрезвычайных ситуаций природного и техногенного характера в муниципальном образовании «поселок имени К.Либкнехта» Курчатовского района Курской области      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Защита населения и территории от чрезвычайных ситуаций. обеспечение пожарной безопасности и безопасности людей на водных объектах»</w:t>
            </w:r>
          </w:p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7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9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7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7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 345 355,4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Либкнехта» Курчатовского района Курской области и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i/>
                <w:sz w:val="20"/>
                <w:szCs w:val="20"/>
              </w:rPr>
              <w:t xml:space="preserve">Подпрограмма «Развитие пассажирских перевозок в муниципальном образовании «поселок имени К.Либкнехта» Курчатовского района Курской области»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транспортной системы, обеспечение перевозки пассажиров в муниципальном образовании «поселок имени К.Либкнехта» Курчатовского района Курской области и безопасности дорожного движения»</w:t>
            </w:r>
          </w:p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14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14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460 310,79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Либкнехта» Курчатовского района Курской области и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460 310,79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i/>
                <w:sz w:val="20"/>
                <w:szCs w:val="20"/>
              </w:rPr>
              <w:t xml:space="preserve">Подпрограмма «Развитие сети автомобильных дорог муниципального образования «поселок имени К.Либкнехта» Курчатовского района Курской области»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транспортной системы, обеспечение перевозки пассажиров в муниципальном образовании «поселок имени К.Либкнехта» Курчатовского района Курской области и безопасности дорожного движения</w:t>
            </w:r>
          </w:p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 429 310,79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троительство(реконструкция)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4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60 600,13</w:t>
            </w:r>
          </w:p>
        </w:tc>
      </w:tr>
      <w:tr>
        <w:trPr>
          <w:trHeight w:val="1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4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60 600,13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68 710,66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68 710,66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i/>
                <w:sz w:val="20"/>
                <w:szCs w:val="20"/>
              </w:rPr>
              <w:t xml:space="preserve">Подпрограмма «Повышение безопасности дорожного движения в муниципальном образовании «поселок имени К.Либкнехта» Курчатовского района Курской области     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транспортной системы, обеспечение перевозки пассажиров в муниципальном образовании «поселок имени К.Либкнехта» Курчатовского района Курской области и безопасности дорожного движения»</w:t>
            </w:r>
          </w:p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 000</w:t>
            </w:r>
          </w:p>
        </w:tc>
      </w:tr>
      <w:tr>
        <w:trPr>
          <w:trHeight w:val="1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14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 000</w:t>
            </w:r>
          </w:p>
        </w:tc>
      </w:tr>
      <w:tr>
        <w:trPr>
          <w:trHeight w:val="12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14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 000</w:t>
            </w:r>
          </w:p>
        </w:tc>
      </w:tr>
      <w:tr>
        <w:trPr>
          <w:trHeight w:val="12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865 044,61</w:t>
            </w:r>
          </w:p>
        </w:tc>
      </w:tr>
      <w:tr>
        <w:trPr>
          <w:trHeight w:val="12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765 044 ,61</w:t>
            </w:r>
          </w:p>
        </w:tc>
      </w:tr>
      <w:tr>
        <w:trPr>
          <w:trHeight w:val="12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i/>
                <w:sz w:val="20"/>
                <w:szCs w:val="20"/>
              </w:rPr>
              <w:t>Подпрограмма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 «Управление муниципальным имуществом и земельными ресурсами поселка имени К.Либкнехта Курчатовского района Курской области» муниципальной программы поселка имени К.Либкнехта Курчатовского района Курской области «Управление муниципальным имуществом и земельными ресурсами»</w:t>
            </w:r>
          </w:p>
          <w:p>
            <w:pPr>
              <w:pStyle w:val="Normal"/>
              <w:shd w:fill="FFFFFF" w:val="clear"/>
              <w:ind w:right="-438" w:hanging="0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765 044,61</w:t>
            </w:r>
          </w:p>
        </w:tc>
      </w:tr>
      <w:tr>
        <w:trPr>
          <w:trHeight w:val="3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роведение муниципальной политики в области имущественных отношений на территории поселка имени К.Либкнех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765 044,61</w:t>
            </w:r>
          </w:p>
        </w:tc>
      </w:tr>
      <w:tr>
        <w:trPr>
          <w:trHeight w:val="12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765 044,61</w:t>
            </w:r>
          </w:p>
        </w:tc>
      </w:tr>
      <w:tr>
        <w:trPr>
          <w:trHeight w:val="12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Либкнехта» Курчатовского района Курской области и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 000</w:t>
            </w:r>
          </w:p>
        </w:tc>
      </w:tr>
      <w:tr>
        <w:trPr>
          <w:trHeight w:val="43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i/>
                <w:sz w:val="20"/>
                <w:szCs w:val="20"/>
              </w:rPr>
              <w:t xml:space="preserve">Подпрограмма 2 «Развитие сети автомобильных дорог муниципального образования «поселок имени К.Либкнехта» Курчатовского района Курской области»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транспортной системы, обеспечение перевозки пассажиров в муниципальном образовании «поселок имени К.Либкнехта» Курчатовского района Курской области и безопасности дорожного движения</w:t>
            </w:r>
          </w:p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 0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1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 000</w:t>
            </w:r>
          </w:p>
        </w:tc>
      </w:tr>
      <w:tr>
        <w:trPr>
          <w:trHeight w:val="45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5" w:right="-1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1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 000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835 192,34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 781 060,00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Либкнехта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781 060,00</w:t>
            </w:r>
          </w:p>
        </w:tc>
      </w:tr>
      <w:tr>
        <w:trPr>
          <w:trHeight w:val="18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2 «Создание условий для обеспечения доступным и комфортным жильем граждан в муниципальном образовании «поселок имени К.Либкнехта» Курчатовского района Курской области    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 «поселок имени К.Либкнехта» Курчатовского района Курской области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43 273,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  <w:p>
            <w:pPr>
              <w:pStyle w:val="Normal"/>
              <w:shd w:fill="FFFFFF" w:val="clear"/>
              <w:ind w:right="-108" w:hanging="0"/>
              <w:rPr>
                <w:rFonts w:eastAsia="Calibri"/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9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69 779,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9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69 779,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9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473 281,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9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73 281,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Подпрограмма3 «Обеспечение качественными услугами ЖКХ населения муниципального образования «поселок имени К.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Либкнехта» Курчатовского района Курской области»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7" w:right="-54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7" w:right="-547" w:hanging="0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264 640,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64 640,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2 «Создание условий для обеспечения доступным и комфортным жильем граждан в муниципальном образовании «поселок имени К.Либкнехта» Курчатовского района Курской области       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  «поселок имени К.Либкнехта»  Курчатовского района Курской области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64 640,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развития социальной и инженерной инфраструктуры в поселке имени К.Либкнех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1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44 640,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1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44 640,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1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789 492 ,34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1 «Энергосбережение в поселке имени К.Либкнехта Курчатовского района Курской области» м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униципальной программы поселка имени К.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7" w:right="-547" w:hanging="0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Либкнехта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89 492,34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Подпрограмма3 «Обеспечение качественными услугами ЖКХ населения муниципального образования «поселок имени К.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 «поселок имени К.Либкнехта»  Курчатовского района Курской области»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9 492,34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9 492,34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9 492,34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 727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 727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 722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 xml:space="preserve">Подпрограмма2 «Наследие»  муниципальной программы поселка имени К.Либкнехта Курчатовского района Курской области «Развитие культуры» 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420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 420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176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242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2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Подпрограмма3 «Искусство» муниципальной программы поселка имени К.Либкнехта Курчатовского района Курской области «Развитие культуры»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302 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 143 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87 000</w:t>
            </w:r>
          </w:p>
        </w:tc>
      </w:tr>
      <w:tr>
        <w:trPr>
          <w:trHeight w:val="4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552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59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59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Защита населения и территории от чрезвычайных ситуаций.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5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2 «Снижение рисков и смягчение последствий чрезвычайных ситуаций природного и техногенного характера в муниципальном образовании «поселок имени К.Либкнехта» Курчатовского района Курской области      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Защита населения и территории от чрезвычайных ситуаций. обеспечение пожарной безопасности и безопасности людей на водных объектах»</w:t>
            </w:r>
          </w:p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82 895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82 895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 «Обеспечение доступным и комфортным жильем и коммунальными услугами граждан в муниципальном образовании  «поселок имени К.Либкнехта» 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3 859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2 « Создание условий для обеспечения доступным и комфортным жильем граждан в муниципальном образовании « поселок имени К.Либкнехта» Курчатовского района Курской области»            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 « поселок имени К.Либкнехта»  Курчатовского района Курской области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3 859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униципальная поддержка молодых семей в улучшении жилищных усло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14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3 859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14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3 859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осударственная поддержка молодых семей в улучшении жилищных условий на территории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 13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2 291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13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2 291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Мероприятия </w:t>
            </w:r>
            <w:hyperlink r:id="rId7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</w:rPr>
                <w:t>подпрограммы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"Обеспечение жильем молодых семей" федеральной целевой </w:t>
            </w:r>
            <w:hyperlink r:id="rId8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"Жилище" на 2011 - 2015 годы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6 745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6 745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191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191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Повышение эффективности работы с молодежью. организация отдыха и оздоровление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91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рограмма3 «</w:t>
            </w:r>
            <w:r>
              <w:rPr>
                <w:sz w:val="20"/>
                <w:szCs w:val="20"/>
              </w:rPr>
              <w:t>Реализация муниципальной политики в сфере физической культуры и спорта</w:t>
            </w:r>
            <w:r>
              <w:rPr>
                <w:i/>
                <w:sz w:val="20"/>
                <w:szCs w:val="20"/>
              </w:rPr>
              <w:t xml:space="preserve">» муниципальной программы поселка имени К.Либкнехта Курчатовского района Курской области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Повышение эффективности работы с молодежью. организация отдыха и оздоровление детей, молодежи, развитие физической культуры и спорта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91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4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8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4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8 000</w:t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ложение   №5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брания Депутатов   поселка имени К.Либкнехта 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Курчатовского района Курской области от «01» октября 2015 года №239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Распределение бюджетных ассигнований по целевым статьям (муниципальным программам поселка имени К.Либкнехта Курчатовского района Курской области и непрограммным направлениям деятельности), группам видов расходов на 2015 год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/>
        <w:t>(Руб.)</w:t>
      </w:r>
    </w:p>
    <w:tbl>
      <w:tblPr>
        <w:tblW w:w="10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17"/>
        <w:gridCol w:w="709"/>
        <w:gridCol w:w="1861"/>
      </w:tblGrid>
      <w:tr>
        <w:trPr>
          <w:trHeight w:val="4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642 080,7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поселка имени К.Либкнехта Курчатовского района Курской области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 722 000</w:t>
            </w:r>
          </w:p>
        </w:tc>
      </w:tr>
      <w:tr>
        <w:trPr>
          <w:trHeight w:val="1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 xml:space="preserve">Подпрограмма2 «Наследие»  муниципальной программы поселка имени К.Либкнехта Курчатовского района Курской области «Развитие культуры» 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 420 000</w:t>
            </w:r>
          </w:p>
        </w:tc>
      </w:tr>
      <w:tr>
        <w:trPr>
          <w:trHeight w:val="4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420 000</w:t>
            </w:r>
          </w:p>
        </w:tc>
      </w:tr>
      <w:tr>
        <w:trPr>
          <w:trHeight w:val="2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6 000</w:t>
            </w:r>
          </w:p>
        </w:tc>
      </w:tr>
      <w:tr>
        <w:trPr>
          <w:trHeight w:val="2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42 000</w:t>
            </w:r>
          </w:p>
        </w:tc>
      </w:tr>
      <w:tr>
        <w:trPr>
          <w:trHeight w:val="13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4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Подпрограмма3 «Искусство»  муниципальной программы поселка имени К.Либкнехта Курчатовского района Курской области «Развитие культуры»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1 302 000</w:t>
            </w:r>
          </w:p>
        </w:tc>
      </w:tr>
      <w:tr>
        <w:trPr>
          <w:trHeight w:val="1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3 000</w:t>
            </w:r>
          </w:p>
        </w:tc>
      </w:tr>
      <w:tr>
        <w:trPr>
          <w:trHeight w:val="1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000</w:t>
            </w:r>
          </w:p>
        </w:tc>
      </w:tr>
      <w:tr>
        <w:trPr>
          <w:trHeight w:val="12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552 000</w:t>
            </w:r>
          </w:p>
        </w:tc>
      </w:tr>
      <w:tr>
        <w:trPr>
          <w:trHeight w:val="24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>
          <w:trHeight w:val="24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000</w:t>
            </w:r>
          </w:p>
        </w:tc>
      </w:tr>
      <w:tr>
        <w:trPr>
          <w:trHeight w:val="24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59 000</w:t>
            </w:r>
          </w:p>
        </w:tc>
      </w:tr>
      <w:tr>
        <w:trPr>
          <w:trHeight w:val="24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поселка имени К.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65 044,61</w:t>
            </w:r>
          </w:p>
        </w:tc>
      </w:tr>
      <w:tr>
        <w:trPr>
          <w:trHeight w:val="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i/>
                <w:sz w:val="20"/>
                <w:szCs w:val="20"/>
              </w:rPr>
              <w:t xml:space="preserve">Подпрограмма2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 «Управление муниципальным имуществом и земельными ресурсами  поселка имени К.Либкнехта  Курчатовского района Курской области» муниципальной программы поселка имени К.Либкнехта Курчатовского района Курской области «Управление муниципальным имуществом и земельными ресурсами»</w:t>
            </w:r>
          </w:p>
          <w:p>
            <w:pPr>
              <w:pStyle w:val="Normal"/>
              <w:shd w:fill="FFFFFF" w:val="clear"/>
              <w:ind w:right="-438" w:hanging="0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044,61</w:t>
            </w:r>
          </w:p>
        </w:tc>
      </w:tr>
      <w:tr>
        <w:trPr>
          <w:trHeight w:val="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Проведение муниципальной политики в области имущественных отношений на территории  поселка имени К.Либкнехта Курча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044,61</w:t>
            </w:r>
          </w:p>
        </w:tc>
      </w:tr>
      <w:tr>
        <w:trPr>
          <w:trHeight w:val="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044,61</w:t>
            </w:r>
          </w:p>
        </w:tc>
      </w:tr>
      <w:tr>
        <w:trPr>
          <w:trHeight w:val="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поселка имени К.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 000</w:t>
            </w:r>
          </w:p>
        </w:tc>
      </w:tr>
      <w:tr>
        <w:trPr>
          <w:trHeight w:val="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1 «Энергосбережение в  поселке имени К.Либкнехта Курчатовского района Курской области» м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униципальной программы  поселка имени К.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96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 «Обеспечение доступным и комфортным жильем и коммунальными услугами граждан в муниципальном образовании  «поселок имени К.Либкнехта»  Курча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218 087,34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 xml:space="preserve">Подпрограмма 2 « Создание условий для обеспечения доступным и комфортным жильем граждан в муниципальном образовании « поселок имени К.Либкнехта» Курчатовского района Курской области»             муниципальной программы </w:t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 « поселок имени К.Либкнехта»  Курчатовского района Курской области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 290 595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9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9 069 779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9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 069 779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73 281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73 281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развития социальной и инженерной инфраструктуры в поселке имени К.Либкнех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64 640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44 640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униципальная поддержка молодых семей в улучшении жилищных усл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14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859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14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859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осударственная поддержка молодых семей в улучшении жилищных условий на территории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 1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291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1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291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Мероприятия </w:t>
            </w:r>
            <w:hyperlink r:id="rId9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</w:rPr>
                <w:t>подпрограммы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"Обеспечение жильем молодых семей" федеральной целевой </w:t>
            </w:r>
            <w:hyperlink r:id="rId10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"Жилище" на 2011 - 2015 годы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745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745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Подпрограмма 3 «Обеспечение качественными услугами ЖКХ населения муниципального образования  «поселок имени К.Либкнехта»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 «поселок имени К.Либкнехта»  Курчатовского района Курской области»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7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 927 492,34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000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000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9 492,34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499 492,34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7 3 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0 000</w:t>
            </w:r>
          </w:p>
        </w:tc>
      </w:tr>
      <w:tr>
        <w:trPr>
          <w:trHeight w:val="27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7 3 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0 000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поселка имени К.Либкнехта Курчатовского района Курской области «Повышение эффективности работы с молодежью. организация отдыха и оздоровление детей, молодежи, 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191 000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рограмма 3 «</w:t>
            </w:r>
            <w:r>
              <w:rPr>
                <w:sz w:val="20"/>
                <w:szCs w:val="20"/>
              </w:rPr>
              <w:t>Реализация муниципальной политики в сфере физической культуры и спорта</w:t>
            </w:r>
            <w:r>
              <w:rPr>
                <w:i/>
                <w:sz w:val="20"/>
                <w:szCs w:val="20"/>
              </w:rPr>
              <w:t xml:space="preserve">» муниципальной программы поселка имени К.Либкнехта Курчатовского района Курской области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Повышение эффективности работы с молодежью. организация отдыха и оздоровление детей, молодежи, развитие физической культуры и спорта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91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оздание условий, обеспечивающих повышение мотивации жителей муниципального образования  к регулярным занятиям физической культурой и спортом и ведению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успешного выступления спортсменов муниципального образования на  областных спортивных соревнованиях и развития спортивного резер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8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8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поселка имени К.Либкнехта Курчатовского района Курской области «Развитие муниципальной службы в поселке имени К.Либкнехта  Курча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64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1 «Реализация  мероприятий, направленных на развитие муниципальной службы  в поселке имени К.Либкнехта Курчатовского района Курской области»муниципальной программы поселка имени К.Либкнехта Курчатовского района Курской области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Развитие муниципальной службы в поселке имени К.Либкнехта  Курчатовского района Курской области»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4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949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 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9 1 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9 1 1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9 1 1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поселка имени К.Либкнехта Курчатовского района Курской области «Развитие  транспортной системы, обеспечение перевозки пассажиров в  муниципальном образовании «поселок имени К.Либкнехта»  Курчатовского района Курской области и безопасност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600 310,7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i/>
                <w:sz w:val="20"/>
                <w:szCs w:val="20"/>
              </w:rPr>
              <w:t xml:space="preserve">Подпрограмма2  «Развитие сети автомобильных дорог муниципального образования «поселок имени К.Либкнехта» Курчатовского района Курской области»       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 транспортной системы, обеспечение перевозки пассажиров в  муниципальном образовании «поселок имени К.Либкнехта»  Курчатовского района Курской области и безопасности дорожного движения</w:t>
            </w:r>
          </w:p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pacing w:val="-4"/>
                <w:sz w:val="20"/>
                <w:szCs w:val="20"/>
              </w:rPr>
              <w:t>1 580 310,7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троительство(реконструкция)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60 600,1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60 600,1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68 710,6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68 710,6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i/>
                <w:sz w:val="20"/>
                <w:szCs w:val="20"/>
              </w:rPr>
              <w:t xml:space="preserve">Подпрограмма3 «Развитие пассажирских перевозок в муниципальном образовании «поселок имени К.Либкнехта» Курчатовского района Курской области»     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 транспортной системы, обеспечение перевозки пассажиров в  муниципальном образовании «поселок имени К.Либкнехта»  Курчатовского района Курской области и безопасности дорожного движения»</w:t>
            </w:r>
          </w:p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i/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1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1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i/>
                <w:sz w:val="20"/>
                <w:szCs w:val="20"/>
              </w:rPr>
              <w:t xml:space="preserve">Подпрограмма 4 «Повышение безопасности дорожного движения в муниципальном образовании «поселок имени К.Либкнехта» Курчатовского района Курской области     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 транспортной системы, обеспечение перевозки пассажиров в  муниципальном образовании «поселок имени К.Либкнехта»  Курчатовского района Курской области и безопасности дорожного движения»</w:t>
            </w:r>
          </w:p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i/>
                <w:color w:val="000000"/>
                <w:spacing w:val="-4"/>
                <w:sz w:val="20"/>
                <w:szCs w:val="20"/>
              </w:rPr>
              <w:t>31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1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1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поселка имени К.Либкнехта Курчатовского района Курской области «Защита населения и территории от чрезвычайных ситуаций.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47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2 «Снижение рисков и смягчение последствий чрезвычайных ситуаций природного и техногенного характера в муниципальном образовании «поселок имени К.Либкнехта» Курчатовского района Курской области      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Защита населения и территории от чрезвычайных ситуаций. обеспечение пожарной безопасности и безопасности людей на водных объектах»</w:t>
            </w:r>
          </w:p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7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7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7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«Развитие экономики поселка имени К.Либкнехта Курча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>Подпрограмма 3 « Повышение доступности муниципальных услуг в поселке имени К.Либкнехта Курчатовского района Курской области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» 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 xml:space="preserve">муниципальной программы 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экономики поселка имени К.Либкнехта Курча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атериально-техническое и информационное обеспечение мест предоставле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>Подпрограмма 4 «Улучшение условий и охраны труда в поселке имени К.Либкнехта Курчатовского района Курской области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»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 xml:space="preserve">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экономики поселка имени К.Либкнехта Курча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роведение аттестации рабочих мест по условиям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 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поселка имени К.Либкнехта Курчатовского района Курской области «Развитие  информационного общ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 xml:space="preserve">Подпрограмма 1 «Электронное правительство поселка имени К.Либкнехта  Курчатовского района Курской области» 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 xml:space="preserve">муниципальной программы поселка имени К.Либкнехта Курчатовского района Курской области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 информационного общества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рмирование электронного правительства  поселка имени К.Либкнехта Курча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1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1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 xml:space="preserve">Подпрограмма 2 «Развитие системы защиты информации поселка имени К.Либкнехта  Курчатовского района Курской области» 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 xml:space="preserve">муниципальной программы поселка имени К.Либкнехта Курчатовского района Курской области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 информационного общ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1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1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</w:tr>
      <w:tr>
        <w:trPr>
          <w:trHeight w:val="2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7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 000</w:t>
            </w:r>
          </w:p>
        </w:tc>
      </w:tr>
      <w:tr>
        <w:trPr>
          <w:trHeight w:val="2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</w:t>
            </w:r>
          </w:p>
        </w:tc>
      </w:tr>
      <w:tr>
        <w:trPr>
          <w:trHeight w:val="28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50 000</w:t>
            </w:r>
          </w:p>
        </w:tc>
      </w:tr>
      <w:tr>
        <w:trPr>
          <w:trHeight w:val="2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50 000</w:t>
            </w:r>
          </w:p>
        </w:tc>
      </w:tr>
      <w:tr>
        <w:trPr>
          <w:trHeight w:val="2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0 000</w:t>
            </w:r>
          </w:p>
        </w:tc>
      </w:tr>
      <w:tr>
        <w:trPr>
          <w:trHeight w:val="2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0 000</w:t>
            </w:r>
          </w:p>
        </w:tc>
      </w:tr>
      <w:tr>
        <w:trPr>
          <w:trHeight w:val="2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0"/>
                <w:szCs w:val="20"/>
              </w:rPr>
              <w:t>88 000</w:t>
            </w:r>
          </w:p>
        </w:tc>
      </w:tr>
      <w:tr>
        <w:trPr>
          <w:trHeight w:val="2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0"/>
                <w:szCs w:val="20"/>
              </w:rPr>
              <w:t>62 000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 638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638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638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ыполнения функций государственными (муниципальными) органами, 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638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Резервные фонды органов 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00 000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 000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 000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 000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 377 000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377 000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обеспечение деятельности(оказания 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377 000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0 000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72 000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</w:t>
            </w:r>
          </w:p>
        </w:tc>
      </w:tr>
    </w:tbl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sectPr>
      <w:type w:val="nextPage"/>
      <w:pgSz w:w="11906" w:h="16838"/>
      <w:pgMar w:left="993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8"/>
      <w:lang w:val="en-US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p01">
    <w:name w:val="sp01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22">
    <w:name w:val="Основной текст 2 Знак"/>
    <w:qFormat/>
    <w:rPr>
      <w:rFonts w:ascii="Tahoma" w:hAnsi="Tahoma" w:eastAsia="Times New Roman" w:cs="Tahoma"/>
      <w:sz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rFonts w:ascii="Calibri" w:hAnsi="Calibri" w:eastAsia="Calibri" w:cs="Times New Roman"/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hyperlink" Target="consultantplus://offline/ref=093530168AFA76318866F179236A1131CB7CF5F3A98A55F9873D1EA755A38189389BAF29C1740CJDH" TargetMode="External"/><Relationship Id="rId6" Type="http://schemas.openxmlformats.org/officeDocument/2006/relationships/hyperlink" Target="consultantplus://offline/ref=093530168AFA76318866F179236A1131CB7CF5F3A98A55F9873D1EA755A38189389BAF2FC707JEH" TargetMode="External"/><Relationship Id="rId7" Type="http://schemas.openxmlformats.org/officeDocument/2006/relationships/hyperlink" Target="consultantplus://offline/ref=093530168AFA76318866F179236A1131CB7CF5F3A98A55F9873D1EA755A38189389BAF29C1740CJDH" TargetMode="External"/><Relationship Id="rId8" Type="http://schemas.openxmlformats.org/officeDocument/2006/relationships/hyperlink" Target="consultantplus://offline/ref=093530168AFA76318866F179236A1131CB7CF5F3A98A55F9873D1EA755A38189389BAF2FC707JEH" TargetMode="External"/><Relationship Id="rId9" Type="http://schemas.openxmlformats.org/officeDocument/2006/relationships/hyperlink" Target="consultantplus://offline/ref=093530168AFA76318866F179236A1131CB7CF5F3A98A55F9873D1EA755A38189389BAF29C1740CJDH" TargetMode="External"/><Relationship Id="rId10" Type="http://schemas.openxmlformats.org/officeDocument/2006/relationships/hyperlink" Target="consultantplus://offline/ref=093530168AFA76318866F179236A1131CB7CF5F3A98A55F9873D1EA755A38189389BAF2FC707JE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33:00Z</dcterms:created>
  <dc:creator>NickOn</dc:creator>
  <dc:description/>
  <cp:keywords/>
  <dc:language>en-US</dc:language>
  <cp:lastModifiedBy>Пены Администрация</cp:lastModifiedBy>
  <cp:lastPrinted>2015-10-07T10:28:00Z</cp:lastPrinted>
  <dcterms:modified xsi:type="dcterms:W3CDTF">2015-10-07T11:05:00Z</dcterms:modified>
  <cp:revision>297</cp:revision>
  <dc:subject/>
  <dc:title/>
</cp:coreProperties>
</file>