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 xml:space="preserve">                                </w:t>
      </w:r>
      <w:r>
        <w:rPr>
          <w:b/>
        </w:rPr>
        <w:t>С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 численности муниципальных служащих органа местного самоуправления поселка имени К.Либкнехта Курчатовского района Курской области и фактические затраты на их содержание  за 3 квартал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851"/>
        <w:gridCol w:w="1882"/>
        <w:gridCol w:w="1729"/>
        <w:gridCol w:w="2185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(чел.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Затраты на содержание с налогам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расход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того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908,7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908,7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426,4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,6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376,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СВЕДЕНИЯ</w:t>
      </w:r>
    </w:p>
    <w:p>
      <w:pPr>
        <w:pStyle w:val="Normal"/>
        <w:rPr/>
      </w:pPr>
      <w:r>
        <w:rPr/>
        <w:t>о численности  работников МКУК «Дом культуры поселка имени К.Либкнехта» Курчатовского района Курской области и фактические затраты на их содержание  за 3 квартал 2015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13"/>
        <w:gridCol w:w="2213"/>
        <w:gridCol w:w="2866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(чел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траты на содержание с налогами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ругие расход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того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11,8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615,4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127,33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СВЕДЕНИЯ</w:t>
      </w:r>
    </w:p>
    <w:p>
      <w:pPr>
        <w:pStyle w:val="Normal"/>
        <w:rPr/>
      </w:pPr>
      <w:r>
        <w:rPr/>
        <w:t xml:space="preserve"> </w:t>
      </w:r>
      <w:r>
        <w:rPr/>
        <w:t>о численности  работников МКУК «Библиотека поселка имени К.Либкнехта» Курчатовского района Курской области и фактические затраты на их содержание  за 3 квартал 2015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18"/>
        <w:gridCol w:w="2218"/>
        <w:gridCol w:w="2916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(чел.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на содержание с налогами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расход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738,5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12,3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50,9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С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 численности  работников МКУ «УХО поселка имени К.Либкнехта» Курчатовского района Курской области и фактические затраты на их содержание  за 3 квартал 2015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223"/>
        <w:gridCol w:w="2223"/>
        <w:gridCol w:w="2953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(чел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Затраты на содержание с налогами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расход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632,3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318,1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950,58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55:00Z</dcterms:created>
  <dc:creator>Anonim</dc:creator>
  <dc:description/>
  <cp:keywords/>
  <dc:language>en-US</dc:language>
  <cp:lastModifiedBy>Пены Администрация</cp:lastModifiedBy>
  <cp:lastPrinted>2015-08-24T14:31:00Z</cp:lastPrinted>
  <dcterms:modified xsi:type="dcterms:W3CDTF">2015-10-06T11:35:00Z</dcterms:modified>
  <cp:revision>13</cp:revision>
  <dc:subject/>
  <dc:title/>
</cp:coreProperties>
</file>