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ЕНИЕ № 236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ридцать третьего</w:t>
      </w:r>
      <w:r>
        <w:rPr>
          <w:rFonts w:cs="Times New Roman" w:ascii="Times New Roman" w:hAnsi="Times New Roman"/>
          <w:sz w:val="24"/>
          <w:szCs w:val="24"/>
        </w:rPr>
        <w:t xml:space="preserve"> заседания (5 созыва) Собрания Депутатов поселк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мени К.Либкнехта Курчатовского района Ку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956" w:hanging="4956"/>
        <w:rPr/>
      </w:pPr>
      <w:r>
        <w:rPr>
          <w:bCs/>
        </w:rPr>
        <w:t>от</w:t>
      </w:r>
      <w:r>
        <w:rPr>
          <w:bCs/>
          <w:u w:val="single"/>
        </w:rPr>
        <w:t xml:space="preserve">  01  октября  2015 года   </w:t>
      </w:r>
      <w:r>
        <w:rPr>
          <w:bCs/>
        </w:rPr>
        <w:t xml:space="preserve">   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«О  налоге на имущество  физических лиц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соответствии с главой 32 «Налог на имущество физических лиц» части второй Налогового кодекса Российской Федер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Е ДЕПУТАТОВ ПОСЕЛКА ИМЕНИ К.ЛИБКНЕХТА РЕШИЛ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Установить на территории муниципального образования «поселок имени К.Либкнехта» Курчатовского района Курской области 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поселок имени К.Либкнехта» Курчатовского района  Кур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/>
        <w:t xml:space="preserve">      </w:t>
      </w:r>
      <w:r>
        <w:rPr/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логовые ставки устанавливаются в следующих разме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 0,26 процента в отношен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жилых домов, жилых помещен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аражей и машино-мест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)  0,5 процента в отношении прочих объектов налогооб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ризнать утратившими силу решения Собрания депутатов поселка имени К.Либкнехта Курчатовского района Курской обла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 27.02.2014 года  №140 «О налоге на имущество физических лиц»;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- от 31.10.2014 года  №182 «О налоге на имущество физических лиц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поселка имени К.Либкнехта</w:t>
      </w:r>
    </w:p>
    <w:p>
      <w:pPr>
        <w:pStyle w:val="Normal"/>
        <w:rPr>
          <w:b/>
          <w:b/>
        </w:rPr>
      </w:pPr>
      <w:r>
        <w:rPr>
          <w:b/>
        </w:rPr>
        <w:t>Курчатовского района Курской области                           А.М.Тут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4:00Z</dcterms:created>
  <dc:creator>Anonim</dc:creator>
  <dc:description/>
  <cp:keywords/>
  <dc:language>en-US</dc:language>
  <cp:lastModifiedBy>Anonim</cp:lastModifiedBy>
  <cp:lastPrinted>2015-09-29T14:52:00Z</cp:lastPrinted>
  <dcterms:modified xsi:type="dcterms:W3CDTF">2015-10-02T08:50:00Z</dcterms:modified>
  <cp:revision>4</cp:revision>
  <dc:subject/>
  <dc:title/>
</cp:coreProperties>
</file>