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Либкнехта Курчатовского района Курской области и фактические затраты на их содержание  за 2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1"/>
        <w:gridCol w:w="1882"/>
        <w:gridCol w:w="1729"/>
        <w:gridCol w:w="21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7878</w:t>
            </w:r>
            <w:r>
              <w:rPr/>
              <w:t>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878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46,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,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855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 работников МКУК «Дом культуры поселка имени К.Либкнехта» Курчатовского района Курской области и фактические затраты на их содержание  за 2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75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5,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91,0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К «Библиотека поселка имени К.Либкнехта» Курчатовского района Курской области и фактические затраты на их содержание  за 2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12,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3,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85,8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 «УХО поселка имени К.Либкнехта» Курчатовского района Курской области и фактические затраты на их содержание  за 2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01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46,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747,4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Пены Администрация</cp:lastModifiedBy>
  <cp:lastPrinted>2015-08-24T14:31:00Z</cp:lastPrinted>
  <dcterms:modified xsi:type="dcterms:W3CDTF">2015-08-24T11:58:00Z</dcterms:modified>
  <cp:revision>11</cp:revision>
  <dc:subject/>
  <dc:title/>
</cp:coreProperties>
</file>