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СОБРАНИЕ ДЕПУТАТОВ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ПОСЕЛКА ИМЕНИ К.ЛИБКНЕХТА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 Е Ш Е Н И Е   № 233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Тридцать второе   заседание (5 созыва) Собрания депутатов поселка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имени К.Либкнехта   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«31 июля» 2015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поселка имени К.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Курской области № 202 от 18.12.2014г. «О бюджете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муниципального образования «поселок имени К.Либкнехта»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Курчатовского района Курской области на 2015 год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>и плановый период 2016-2017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</w:t>
      </w:r>
      <w:r>
        <w:rPr/>
        <w:t>В соответствии   ст. 92.1, 96 Бюджетного кодекса  РФ и ст.35, 43 Федерального закона от 06.10.2003 г.,  №131-ФЗ  «Об общих принципах организации местного самоуправления в РФ», Закона Курской области  от 01.12.2014г. №88 ЗКО «Об областном бюджете на 2015 год и плановый период 2016 и 2017 годов», постановления  от 29.12.2014г. №876-па «О внесении изменений в постановление администрации Курской области от 28.03.2014г. «Об утверждении адресной программы Курской области по переселению граждан из аварийного жилищного фонда на 2014-2016 годы»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</w:t>
      </w:r>
      <w:r>
        <w:rPr/>
        <w:t>1.  Внести в Решение Собрания депутатов поселка имени К. Либкнехта № 202 от 18.12.2014г. «О бюджете муниципального образования «поселок имени К.Либкнехта» Курчатовского района Курской области на 2015 год и плановый период 2016-2017 годов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ющие изменения и дополн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1. Статью 1.Основные характеристики бюджета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 изложить в следующей редакции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Утвердить основные характеристики бюджета муниципального образования «поселок имени К.Либкнехта» Курчатовского района Курской области на 2015 год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1) прогнозируемый общий объем доходов бюджета муниципального образования «поселок имени К.Либкнехта» Курчатовского района Курской области на 2015 год   в сумме 29 524 842,34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2) общий объем расходов бюджета муниципального образования «поселок имени К.Либкнехта» Курчатовского района Курской области на 2015 год в сумме 44 138 044,74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3) прогнозируемый дефицит бюджета муниципального образования «поселок имени К.Либкнехта» Курчатовского района Курской области на 2015год   в сумме 642 784,40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иложение №1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>.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1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2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3).</w:t>
      </w:r>
    </w:p>
    <w:p>
      <w:pPr>
        <w:pStyle w:val="Style22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4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5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Решения возложить на председателя бюджетной комиссии Собрания депутатов поселка имени К.Либкнехт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 Настоящее Решение вступает в силу с момента опубликования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ind w:left="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Глава поселка имени К.Либкнехта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урчатовского района Курской области                                                А. М. Туточкин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31» июля   2015 года  № 233                                                  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Times New Roman" w:hAnsi="Times New Roman" w:cs="Times New Roman"/>
          <w:spacing w:val="-6"/>
          <w:sz w:val="20"/>
          <w:szCs w:val="20"/>
          <w:u w:val="single"/>
          <w:lang w:val="ru-RU"/>
        </w:rPr>
      </w:pPr>
      <w:r>
        <w:rPr>
          <w:rFonts w:cs="Times New Roman"/>
          <w:spacing w:val="-6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«ПОСЕЛОК ИМЕНИ К.ЛИБКНЕХТ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РЧАТОВСКОГО РАЙОНА КУРСКОЙ ОБЛАСТИ НА 2015 ГОД</w:t>
      </w:r>
    </w:p>
    <w:p>
      <w:pPr>
        <w:pStyle w:val="Normal"/>
        <w:ind w:right="-1" w:firstLine="8789"/>
        <w:jc w:val="both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861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70 418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70 418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70 418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огашение бюджетами город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70 418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Cs/>
                <w:sz w:val="20"/>
                <w:szCs w:val="20"/>
              </w:rPr>
              <w:t>642 784,40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9</w:t>
            </w:r>
            <w:r>
              <w:rPr>
                <w:sz w:val="20"/>
                <w:szCs w:val="20"/>
              </w:rPr>
              <w:t> 524 842,34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9</w:t>
            </w:r>
            <w:r>
              <w:rPr>
                <w:sz w:val="20"/>
                <w:szCs w:val="20"/>
              </w:rPr>
              <w:t> 524 842,34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9</w:t>
            </w:r>
            <w:r>
              <w:rPr>
                <w:sz w:val="20"/>
                <w:szCs w:val="20"/>
              </w:rPr>
              <w:t> 524 842,34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9</w:t>
            </w:r>
            <w:r>
              <w:rPr>
                <w:sz w:val="20"/>
                <w:szCs w:val="20"/>
              </w:rPr>
              <w:t> 524 842,34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138 044,74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138 044,74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138 044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</w:t>
              <w:br/>
              <w:t>средств бюджетов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138 044,74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val="ru-RU"/>
        </w:rPr>
        <w:t xml:space="preserve">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31июля» 2015 года №233                          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20"/>
          <w:szCs w:val="20"/>
        </w:rPr>
        <w:t xml:space="preserve">          </w:t>
      </w: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        К.ЛИБКНЕХТА» КУРЧАТОВСКОГО РАЙОНА КУРСКОЙ ОБЛАСТИ НА 2015 ГОД</w:t>
      </w:r>
      <w:r>
        <w:rPr>
          <w:iCs/>
          <w:color w:val="000000"/>
          <w:spacing w:val="1"/>
          <w:sz w:val="20"/>
          <w:szCs w:val="20"/>
        </w:rPr>
        <w:t xml:space="preserve">                                          </w:t>
      </w:r>
      <w:r>
        <w:rPr/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678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24 842,34</w:t>
            </w:r>
          </w:p>
        </w:tc>
      </w:tr>
      <w:tr>
        <w:trPr>
          <w:trHeight w:val="1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96 035,34</w:t>
            </w:r>
          </w:p>
        </w:tc>
      </w:tr>
      <w:tr>
        <w:trPr>
          <w:trHeight w:val="1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3 680,00</w:t>
            </w:r>
          </w:p>
        </w:tc>
      </w:tr>
      <w:tr>
        <w:trPr>
          <w:trHeight w:val="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 680,00</w:t>
            </w:r>
          </w:p>
        </w:tc>
      </w:tr>
      <w:tr>
        <w:trPr>
          <w:trHeight w:val="1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 68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 ТОВАРЫ  (РАБОТЫ, УСЛУГИ),    РЕАЛИЗУЕМЫЕ     НАТЕРРИТОРИИ          РОССИЙСКОЙ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 289,34</w:t>
            </w:r>
          </w:p>
        </w:tc>
      </w:tr>
      <w:tr>
        <w:trPr>
          <w:trHeight w:val="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Style20"/>
              <w:jc w:val="left"/>
              <w:rPr>
                <w:rStyle w:val="Sp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289,3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665,7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3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505,3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</w:t>
            </w:r>
          </w:p>
        </w:tc>
      </w:tr>
      <w:tr>
        <w:trPr>
          <w:trHeight w:val="2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6 066,00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71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713,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 353,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957,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95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39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39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332 449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094 449,00</w:t>
            </w:r>
          </w:p>
        </w:tc>
      </w:tr>
      <w:tr>
        <w:trPr>
          <w:trHeight w:val="1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760 449,00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0 449,00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34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2"/>
              <w:gridCol w:w="4952"/>
              <w:gridCol w:w="6480"/>
            </w:tblGrid>
            <w:tr>
              <w:trPr/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1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4"/>
            </w:tblGrid>
            <w:tr>
              <w:trPr>
                <w:trHeight w:val="1824" w:hRule="atLeast"/>
              </w:trPr>
              <w:tc>
                <w:tcPr>
                  <w:tcW w:w="16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чие поступления от использования имущества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находящегося в государственной и муниципально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бственности (за исключением имущества бюджетных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и автономных 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 11 0904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104 551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ходы    от    реализации    имущества   находящегося   в    государственной    и   муниципальной     собственности   (за    исключением   движимого  имущества   бюджетных    и  автономных учреждений, а также имущества   государственных     и      муниципальных     унитарных  предприятий,  в   том  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3 926,00</w:t>
            </w:r>
          </w:p>
        </w:tc>
      </w:tr>
      <w:tr>
        <w:trPr>
          <w:trHeight w:val="14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3 926,00</w:t>
            </w:r>
          </w:p>
        </w:tc>
      </w:tr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 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 основных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3 926,00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 62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1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 625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 625,00</w:t>
            </w:r>
          </w:p>
        </w:tc>
      </w:tr>
      <w:tr>
        <w:trPr>
          <w:trHeight w:val="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528 807,00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28 807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0 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 837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1001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 837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 837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00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42 332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8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69 779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8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69 779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8  13 0002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69 779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089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2 553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9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2 553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9  13 0002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2 553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0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 638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638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3015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63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31июля» 2015 года №233                                               </w:t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 ПОДРАЗДЕЛАМ,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20"/>
          <w:szCs w:val="20"/>
        </w:rPr>
        <w:t xml:space="preserve"> ВИДОВ 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5 ГОД</w:t>
      </w: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16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567"/>
        <w:gridCol w:w="1050"/>
        <w:gridCol w:w="651"/>
        <w:gridCol w:w="1842"/>
      </w:tblGrid>
      <w:tr>
        <w:trPr>
          <w:trHeight w:val="4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138 044,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09 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4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муниципальной службы в поселке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4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795 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3 «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аттестации рабочих мест по условиям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1 «Электронное правительство поселка имени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информационного об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2 «Развитие системы защиты информации поселка имени К.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3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7 000</w:t>
            </w:r>
          </w:p>
        </w:tc>
      </w:tr>
      <w:tr>
        <w:trPr>
          <w:trHeight w:val="3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муниципальных казенных учреждений, не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3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я 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12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4 638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4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3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7 000</w:t>
            </w:r>
          </w:p>
        </w:tc>
      </w:tr>
      <w:tr>
        <w:trPr>
          <w:trHeight w:val="4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7 00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1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345 355,4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«Развитие пассажирских перевозок в муниципальном образовании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60 310,79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60 310,79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429 310,79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 600,13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 600,13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65 044,61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65 044 ,61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sz w:val="20"/>
                <w:szCs w:val="20"/>
              </w:rPr>
              <w:t>Подпрограмма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Управление муниципальным имуществом и земельными ресурсами поселка имени К.Либкнехта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5 044,61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муниципальной политики в области имущественных отношений на территории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5 044,61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65 044,61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2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16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765 192,34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 781 06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81 06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43 273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shd w:fill="FFFFFF" w:val="clear"/>
              <w:ind w:right="-108" w:hanging="0"/>
              <w:rPr>
                <w:rFonts w:eastAsia="Calibri"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9 779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9 779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473 281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3 281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64 64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4 64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4 64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развития социальной и инженерной инфраструктуры в поселке имени К.Либкнех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4 64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4 64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719 492 ,34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9 492,34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 492,34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492,34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492,34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8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83 000</w:t>
            </w:r>
          </w:p>
        </w:tc>
      </w:tr>
      <w:tr>
        <w:trPr>
          <w:trHeight w:val="1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68 000</w:t>
            </w:r>
          </w:p>
        </w:tc>
      </w:tr>
      <w:tr>
        <w:trPr>
          <w:trHeight w:val="8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16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16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76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 000</w:t>
            </w:r>
          </w:p>
        </w:tc>
      </w:tr>
      <w:tr>
        <w:trPr>
          <w:trHeight w:val="1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Искусство»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52 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3 000,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7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2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3 «</w:t>
            </w:r>
            <w:r>
              <w:rPr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  <w:r>
              <w:rPr>
                <w:i/>
                <w:sz w:val="20"/>
                <w:szCs w:val="20"/>
              </w:rPr>
              <w:t xml:space="preserve">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  №4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31» июля 2015 года №233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5 год</w:t>
      </w:r>
      <w:r>
        <w:rPr>
          <w:b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850"/>
        <w:gridCol w:w="851"/>
        <w:gridCol w:w="1276"/>
        <w:gridCol w:w="708"/>
        <w:gridCol w:w="1843"/>
      </w:tblGrid>
      <w:tr>
        <w:trPr>
          <w:trHeight w:val="4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138 044,74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09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4 0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муниципальной службы в поселке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795 0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3 «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1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аттестации рабочих мест по условиям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1 «Электронное правительство поселка имени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информационного об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2 «Развитие системы защиты информации поселка имени К.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муниципальных казенных учреждений, не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я 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4 638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345 355,4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«Развитие пассажирских перевозок в муниципальном образовании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60 310,79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60 310,79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429 310,79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 600,13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 600,13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65 044,61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65 044 ,61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65 044,61</w:t>
            </w:r>
          </w:p>
        </w:tc>
      </w:tr>
      <w:tr>
        <w:trPr>
          <w:trHeight w:val="1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sz w:val="20"/>
                <w:szCs w:val="20"/>
              </w:rPr>
              <w:t>Подпрограмма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Управление муниципальным имуществом и земельными ресурсами поселка имени К.Либкнехта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65 044,61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муниципальной политики в области имущественных отношений на территории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65 044,61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2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3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765 192,34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 781 060,00</w:t>
            </w:r>
          </w:p>
        </w:tc>
      </w:tr>
      <w:tr>
        <w:trPr>
          <w:trHeight w:val="4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81 06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43 273,00</w:t>
            </w:r>
          </w:p>
        </w:tc>
      </w:tr>
      <w:tr>
        <w:trPr>
          <w:trHeight w:val="4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9 779,0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shd w:fill="FFFFFF" w:val="clear"/>
              <w:ind w:right="-108" w:hanging="0"/>
              <w:rPr>
                <w:rFonts w:eastAsia="Calibri"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9 779,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473 281,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3 281,00</w:t>
            </w:r>
          </w:p>
        </w:tc>
      </w:tr>
      <w:tr>
        <w:trPr>
          <w:trHeight w:val="1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64 640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4 640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4 640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4 640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развития социальной и инженерной инфраструктуры в поселке имени К.Либкнех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4 640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719 492 ,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9 492,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 492,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492,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492,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8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8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6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16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16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76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9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52 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Искусство»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3 000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7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2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4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3 «</w:t>
            </w:r>
            <w:r>
              <w:rPr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  <w:r>
              <w:rPr>
                <w:i/>
                <w:sz w:val="20"/>
                <w:szCs w:val="20"/>
              </w:rPr>
              <w:t xml:space="preserve">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риложение   №5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31» июля 2015 года №233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видов расходов на 2015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709"/>
        <w:gridCol w:w="1861"/>
      </w:tblGrid>
      <w:tr>
        <w:trPr>
          <w:trHeight w:val="4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38 044,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568 00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416 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416 000</w:t>
            </w:r>
          </w:p>
        </w:tc>
      </w:tr>
      <w:tr>
        <w:trPr>
          <w:trHeight w:val="2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 00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39 000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Искусство» 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 152 000</w:t>
            </w:r>
          </w:p>
        </w:tc>
      </w:tr>
      <w:tr>
        <w:trPr>
          <w:trHeight w:val="1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</w:t>
            </w:r>
          </w:p>
        </w:tc>
      </w:tr>
      <w:tr>
        <w:trPr>
          <w:trHeight w:val="1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92 00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0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0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5 04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2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Управление муниципальным имуществом и земельными ресурсами  поселка имени К.Либкнехта 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4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муниципальной политики в области имущественных отношений на территории  поселка имени К.Либкнех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4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4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9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839 051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991 559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9 069 779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069 779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3 281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3 281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развития социальной и инженерной инфраструктуры в поселке имени К.Либкнех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4 64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4 64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59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59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858 492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492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29 492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 00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3 «</w:t>
            </w:r>
            <w:r>
              <w:rPr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  <w:r>
              <w:rPr>
                <w:i/>
                <w:sz w:val="20"/>
                <w:szCs w:val="20"/>
              </w:rPr>
              <w:t xml:space="preserve">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областных спортивных соревнованиях и развития спор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1 «Реализация  мероприятий, направленных на развитие муниципальной службы  в поселке имени К.Либкнехта Курчатовского района Курской области»муниципальной программы поселка имени К.Либкнехта Курчатовского района Курской област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680 310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2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 629 310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 600,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 600,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3 «Развитие пассажирских перевозок в муниципальном образовании «поселок имени К.Либкнехта» Курчатовского района Курской области»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 4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аттестации рабочих мест по условиям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1 «Электронное правительство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информационного обществ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2 «Развитие системы защиты информации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>
          <w:trHeight w:val="2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638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38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38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7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(оказания 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Calibri" w:hAnsi="Calibri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3:00Z</dcterms:created>
  <dc:creator>NickOn</dc:creator>
  <dc:description/>
  <cp:keywords/>
  <dc:language>en-US</dc:language>
  <cp:lastModifiedBy>Пены Администрация</cp:lastModifiedBy>
  <cp:lastPrinted>2015-06-08T09:49:00Z</cp:lastPrinted>
  <dcterms:modified xsi:type="dcterms:W3CDTF">2015-08-04T06:14:00Z</dcterms:modified>
  <cp:revision>269</cp:revision>
  <dc:subject/>
  <dc:title/>
</cp:coreProperties>
</file>