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rPr/>
      </w:pPr>
      <w:r>
        <w:rPr>
          <w:rFonts w:eastAsia="Calibri"/>
          <w:b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ПОСЕЛКА ИМЕНИ К.ЛИБКНЕХТА</w:t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Курчатовского района Курской области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 № 443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12» ноября 2019 г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методики планирования бюджетных 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игнований бюджета муниципального образования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оселок имени К.Либкнехта» Курчатовского района 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й области на 2020 год и на плановый период 2021и 2022 годов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/>
      </w:pPr>
      <w:r>
        <w:rPr/>
      </w:r>
    </w:p>
    <w:p>
      <w:pPr>
        <w:pStyle w:val="Style18"/>
        <w:spacing w:before="0" w:after="0"/>
        <w:jc w:val="both"/>
        <w:rPr>
          <w:bCs/>
        </w:rPr>
      </w:pPr>
      <w:r>
        <w:rPr/>
        <w:t xml:space="preserve">          </w:t>
      </w:r>
      <w:r>
        <w:rPr/>
        <w:t>В соответствии со статьями 169 и 174.2 Бюджетного кодекса Российской Федерации и в соответствии с Решением Собрания депутатов поселка имени К.Либкнехта Курчатовского района Курской области от 18.03.2015г. №216</w:t>
      </w:r>
      <w:r>
        <w:rPr>
          <w:b/>
        </w:rPr>
        <w:t xml:space="preserve"> </w:t>
      </w:r>
      <w:r>
        <w:rPr/>
        <w:t>«</w:t>
      </w:r>
      <w:r>
        <w:rPr>
          <w:bCs/>
        </w:rPr>
        <w:t>Об утверждении Положения о бюджетном процессе в поселке имени К.Либкнехта Курчатовского района Курской области»</w:t>
      </w:r>
    </w:p>
    <w:p>
      <w:pPr>
        <w:pStyle w:val="Style18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Ю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методику планирования бюджетных ассигнований бюджета муниципального образования «поселок имени К.Либкнехта» Курчатовского района Курской области на 2020 год и на плановый период 2021 и 2022 годов (Приложение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возложить на начальника отдела учета и отчетности Гапонову Н.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остановление вступает в силу со дня подпис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а поселка имени К.Либкнех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урчатовского района Курской области                                            А.М.Туточки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к постановлению главы поселка имени К.Либкнехт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урчатовского района Курской области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от 12.11. 2019 г. N44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к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 xml:space="preserve">ПЛАНИРОВАНИЯ   БЮДЖЕТНЫХ АССИГНОВАНИЙ БЮДЖЕТА МУНИЦИПАЛЬНОГО ОБРАЗОВАНИЯ «ПОСЕЛОК ИМЕНИ К.ЛИБКНЕХТА» КУРЧАТОВСКОГО РАЙОНА КУРСКОЙ ОБЛАСТИ НА 2020 ГОД И НА ПЛАНОВЫЙ ПЕРИОД 2021 и 2022 год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firstLine="6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снову прогноза расходов бюджета муниципального образования «поселок имени К. Либкнехта» Курчатовского района Курской области (далее местный бюджет)  положены Федеральные законы от 31 июля 1998 года № 145-ФЗ «Бюджетный кодекс Российской Федерации» (с учетом изменений и дополнений), от 6 октября 2003 года № 131-ФЗ «Об общих принципах организации местного самоуправления в Российской Федерации» (с учетом изменений и дополнений), Послание Президента Российской Федерации Федеральному Собранию Российской Федерации, приказ Министерства финансов Российской Федерации от 8 июня 2018 года № 132н «Об утверждении Порядка применения кодов бюджетной классификации Российской Федерации», Основные направления бюджетной и налоговой политики  МО «поселок имени К. Либкнехта» Курчатовского района Курской области на 2020 год и на плановый период 2021 и 2022 годов, утвержденные Постановлением  Администрации поселка имени К. Либкнехта Курчатовского района Курской области от 09 октября 2019 года № 403, а также проект закона Курской области «Об областном бюджете на 2020 год и на плановый период 2021 и 2022 годов»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40"/>
        <w:ind w:left="0" w:right="-1" w:firstLine="99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ие подходы к планированию бюджетных ассигнований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ест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бюджета на 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 и на плановый период 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1</w:t>
      </w:r>
      <w:r>
        <w:rPr>
          <w:rFonts w:cs="Times New Roman" w:ascii="Times New Roman" w:hAnsi="Times New Roman"/>
          <w:b/>
          <w:sz w:val="24"/>
          <w:szCs w:val="24"/>
        </w:rPr>
        <w:t xml:space="preserve"> и 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2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ов</w:t>
      </w:r>
    </w:p>
    <w:p>
      <w:pPr>
        <w:pStyle w:val="Normal"/>
        <w:autoSpaceDE w:val="false"/>
        <w:spacing w:lineRule="auto" w:line="240"/>
        <w:ind w:right="-1"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расходов местного бюджета на 2020 год и на плановый период 2021 и 2022 годов осуществляется в рамках муниципальных программ Курчатовского района Курской области и непрограммных мероприятий.</w:t>
      </w:r>
    </w:p>
    <w:p>
      <w:pPr>
        <w:pStyle w:val="Normal"/>
        <w:autoSpaceDE w:val="false"/>
        <w:spacing w:lineRule="auto" w:line="240"/>
        <w:ind w:right="-1" w:firstLine="6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объема и структуры расходов  местного бюджета на 2020 год и плановый период 2021 и 2022 годов осуществляется исходя из «базовых» объемов бюджетных ассигнований на 2020 год и 2022 годы, утвержденных Решением  Собрания Депутатов поселка имени К. Либкнехта Курчатовского района Курской области от 19</w: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sz w:val="24"/>
          <w:szCs w:val="24"/>
        </w:rPr>
        <w:t>11.2019г. №187 «О внесении изменений в решение Собрания депутатов поселка имени К. Либкнехта Курчатовского района  Курской области № 151 от 24.12.2018г.О бюджете муниципального образования «поселок имени К. Либкнехта» Курчатовского района  Курской области на 2019 год и плановый период 2020 и 2021 годов» с учетом их доведения до уровня 2019 года по расходам несоциального характера. В основу формирования расходов 2022 года положены бюджетные ассигнования 2021 года</w:t>
      </w:r>
    </w:p>
    <w:p>
      <w:pPr>
        <w:pStyle w:val="Normal"/>
        <w:autoSpaceDE w:val="false"/>
        <w:spacing w:lineRule="auto" w:line="240"/>
        <w:ind w:right="-1"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right="-1"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-1"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расходов местного бюджета на:</w:t>
      </w:r>
    </w:p>
    <w:p>
      <w:pPr>
        <w:pStyle w:val="Normal"/>
        <w:autoSpaceDE w:val="false"/>
        <w:ind w:right="-1" w:firstLine="6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плату труда работников органов местного самоуправления МО «поселок имени К.Либкнехта» Курчатовского района Курской области исходя из утвержденной структуры, действующей на 1 ноября 2019 года, и нормативно правовых актов органов местного самоуправления МО «поселок имени К. Либкнехта» Курчатовского района Курской области, регулирующих оплату труда;</w:t>
      </w:r>
    </w:p>
    <w:p>
      <w:pPr>
        <w:pStyle w:val="Normal"/>
        <w:autoSpaceDE w:val="false"/>
        <w:ind w:right="-1" w:firstLine="6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текущее содержание органов местного самоуправления МО «поселок имени К. Либкнехта» Курчатовского Курской области – исходя из общих подходов к расчету бюджетных проектировок, а также установленных Постановлением Администрации Курской области нормативов формирования расходов на содержание органов местного самоуправления Курчатовского района Курской области;</w:t>
      </w:r>
    </w:p>
    <w:p>
      <w:pPr>
        <w:pStyle w:val="Normal"/>
        <w:autoSpaceDE w:val="false"/>
        <w:ind w:right="-1" w:firstLine="6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формировании местного бюджета на 2020 год и на плановый период 2021 и 2022 годов применены общие подходы к расчету бюджетных проектировок: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 начислениям на оплату труда в соответствии с установленными тарифами страховых взносов в государственные внебюджетные фонды в размере 30,2 %;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ланирование бюджетных ассигнований на исполнение вновь принимаемых обязательств осуществляется в соответствии с основаниями для возникновения расходных обязательств местного бюджета согласно статьям 85 и 174.2 БК РФ</w:t>
      </w:r>
    </w:p>
    <w:p>
      <w:pPr>
        <w:pStyle w:val="Normal"/>
        <w:autoSpaceDE w:val="false"/>
        <w:ind w:right="-1"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коммунальные услуги планируются по данным муниципальных учреждений с учетом действующих цен на момент составления бюджета и лимитов потребления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 публично нормативным и приравненным к ним обязательствам предусмотрено по данным муниципальных учреждений МО «поселок имени К.Либкнехта» Курчатовского района Курской области;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расходы местного бюджета на предоставление межбюджетных трансфертов бюджетам муниципальных образований в виде прочих межбюджетных трансфертов общего характера определяются на 2020 год и на плановый период 2021 и 2022 годов в соответствии с ч.11.ст.3 Федерального закона от 07.02.2011г. №6-ФЗ «Об общих принципах организации и деятельности контрольно-счетных субъектов Российской Федерации и муниципальных образований»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бюджетные ассигнования, финансовое обеспечение которых осуществляется за счет средств областного бюджета в виде целевых субвенций и субсидий, предусматриваются в объемах, отраженных в проекте Закона Курской области «Об областном бюджете на 2020 год и на плановый период 2021 и 2022 годов» на момент формирования местного бюджета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планирование бюджетных ассигнований на реализацию положений Указа Президента Российской Федерации от 1 июня 2012года №761, от 7 мая 2012 года № 597 и  от 28 декабря 2012 года 31688,а также реализации мероприятий, предусмотренных Указом президента Российской Федерации от 07 мая 2018 года №204 осуществляется в соответствии со средней заработной платой категории работников, определенных в Указе Президента Российской Федерации, к средней заработной плате в Курской области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объем бюджетных ассигнований дорожного фонда поселка имени К.Либкнехта планируется в размере прогнозируемого объема доходов, перечень которых утвержден Законом Курской области от 23.08.2011 года № 52-ЗКО с учетом изменений и дополнений), включая межбюджетные трансферты из федерального бюджета с учетом изменений, внесенных в федеральное законодательство;</w:t>
      </w:r>
    </w:p>
    <w:p>
      <w:pPr>
        <w:pStyle w:val="Normal"/>
        <w:autoSpaceDE w:val="false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расходы на строительство (реконструкцию) объектов муниципальной собственности МО «поселок имени К. Либкнехта» Курчатовского района Курской области предусмотрены в соответствии с решениями об осуществлении бюджетных инвестиций в объекты муниципальной собственности поселка имени К. Либкнехта Курчатовского района Курской области;</w:t>
      </w:r>
    </w:p>
    <w:p>
      <w:pPr>
        <w:pStyle w:val="Normal"/>
        <w:autoSpaceDE w:val="false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 расходы на обеспечение условий софинансирования из областного бюджета определены исходя из предварительных объемов, доведенных областными органами исполнительной власти, в том числе по заключенным соглашениям.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71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2. Первоочередными направлениями расходов средств местного бюджета в 2020 году и в плановом периоде 2021 и 2022 годов определены в соответствии с проектом решения Собрания Депутатов поселка имени К. Либкнехта Курчатовского района Курской области о бюджете муниципального образования «поселок имени К. Либкнехта Курчатовский район Курской области на 2020 год и на плановый период 2021 и 2022 годов:</w:t>
      </w:r>
    </w:p>
    <w:p>
      <w:pPr>
        <w:pStyle w:val="Normal"/>
        <w:tabs>
          <w:tab w:val="clear" w:pos="708"/>
          <w:tab w:val="left" w:pos="871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ыплата заработной платы с начислениями работникам бюджетной сферы;</w:t>
      </w:r>
    </w:p>
    <w:p>
      <w:pPr>
        <w:pStyle w:val="Normal"/>
        <w:tabs>
          <w:tab w:val="clear" w:pos="708"/>
          <w:tab w:val="left" w:pos="87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- предоставление мер социальной поддержки работникам бюджетной сферы;</w:t>
      </w:r>
    </w:p>
    <w:p>
      <w:pPr>
        <w:pStyle w:val="Normal"/>
        <w:tabs>
          <w:tab w:val="clear" w:pos="708"/>
          <w:tab w:val="left" w:pos="87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- оплата потребления топливо - энергетических ресурсов;</w:t>
      </w:r>
    </w:p>
    <w:p>
      <w:pPr>
        <w:pStyle w:val="Normal"/>
        <w:tabs>
          <w:tab w:val="clear" w:pos="708"/>
          <w:tab w:val="left" w:pos="87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- уплата налога на имущество организаций и земельного налога.</w:t>
      </w:r>
    </w:p>
    <w:p>
      <w:pPr>
        <w:pStyle w:val="TextBodyIndent"/>
        <w:spacing w:lineRule="auto" w:line="240" w:before="0" w:after="0"/>
        <w:ind w:left="0" w:right="-1" w:firstLine="992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TextBodyIndent"/>
        <w:spacing w:lineRule="auto" w:line="240"/>
        <w:ind w:left="0" w:right="-1" w:firstLine="99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Indent"/>
        <w:spacing w:lineRule="auto" w:line="240"/>
        <w:ind w:left="0" w:right="-1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  <w:lang w:val="en-US"/>
    </w:rPr>
  </w:style>
  <w:style w:type="character" w:styleId="Style17">
    <w:name w:val="Текст Знак"/>
    <w:qFormat/>
    <w:rPr>
      <w:rFonts w:ascii="Courier New" w:hAnsi="Courier New" w:cs="Courier New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2:57:00Z</dcterms:created>
  <dc:creator>Anonim</dc:creator>
  <dc:description/>
  <cp:keywords/>
  <dc:language>en-US</dc:language>
  <cp:lastModifiedBy>Prasolova</cp:lastModifiedBy>
  <cp:lastPrinted>2015-12-01T10:11:00Z</cp:lastPrinted>
  <dcterms:modified xsi:type="dcterms:W3CDTF">2019-11-22T06:55:00Z</dcterms:modified>
  <cp:revision>33</cp:revision>
  <dc:subject/>
  <dc:title/>
</cp:coreProperties>
</file>