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СОБРАНИЕ  ДЕПУТАТОВ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№   212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вадцать седьмое  заседание (5 созыва) Собрания депутатов посел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мени К.Либкнехта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« 29   января»  2015 г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О внесении изменений в решение Собрания депутатов поселка имени К.Либкнехта Курчатовского района Курской области № 202 от 18.12.2014г. «О бюджете муниципального образования «поселок имени К.Либкнехта» Курчатовского района Курской области на 2015 год и плановый период 2016-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</w:t>
      </w:r>
      <w:r>
        <w:rPr>
          <w:rFonts w:eastAsia="Arial" w:cs="Arial" w:ascii="Arial" w:hAnsi="Arial"/>
        </w:rPr>
        <w:t xml:space="preserve"> </w:t>
      </w:r>
      <w:r>
        <w:rPr/>
        <w:t>В связи с распределением остатков средств на счете по учету средств бюджета муниципального образования «поселок имени К.Либкнехта»  Курчатовского района Курской области, образовавшихся по состоянию на 01.01.2015 года и в соответствии  ст. ст. 92.1, 96 Бюджетного кодекса  РФ и ст.35, 43 Федерального закона от 06.10.2003 г.,  №131-ФЗ  «Об общих принципах организации местного самоуправления в РФ», приказа  Минфина Росиии от 01.07.2013г. №65 Н (ред. от 16.12.2014г.)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  <w:r>
        <w:rPr/>
        <w:t>1.  Внести в Решение Собрания депутатов поселка имени К.Либкнехта  № 202 от 18.12.2014г. «О бюджете муниципального образования «поселок имени К.Либкнехта» Курчатовского района Курской области на 2015 год и плановый период 2016-2017 год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1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5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5 год   в сумме 14 436 358,3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5 год  в сумме 15 079 124,7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5год   в сумме 642 784,4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>. «О бюджете муниципального образова</w:t>
      </w:r>
      <w:r>
        <w:rPr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«поселок имени К.Либкнехт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1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2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3).</w:t>
      </w:r>
    </w:p>
    <w:p>
      <w:pPr>
        <w:pStyle w:val="Style22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4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5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Настоящее  Решение вступает в силу  с момента опублик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рчатовского района Курской области                                                А. М. Туточкин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pacing w:val="-2"/>
        </w:rPr>
        <w:t xml:space="preserve">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</w:rPr>
      </w:pPr>
      <w:r>
        <w:rPr/>
        <w:t xml:space="preserve">                                                     </w:t>
      </w:r>
      <w:r>
        <w:rPr/>
        <w:t xml:space="preserve">Курчатовского района Курской области от «29 » января    2015 года № 212                                                   </w:t>
      </w:r>
    </w:p>
    <w:p>
      <w:pPr>
        <w:pStyle w:val="TextBodyIndent"/>
        <w:ind w:hanging="0"/>
        <w:jc w:val="right"/>
        <w:rPr>
          <w:spacing w:val="-6"/>
          <w:sz w:val="24"/>
          <w:szCs w:val="24"/>
          <w:u w:val="single"/>
          <w:lang w:val="ru-RU"/>
        </w:rPr>
      </w:pPr>
      <w:r>
        <w:rPr>
          <w:spacing w:val="-6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  <w:u w:val="single"/>
          <w:lang w:val="ru-RU"/>
        </w:rPr>
      </w:pPr>
      <w:r>
        <w:rPr>
          <w:spacing w:val="-6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СЕЛОК ИМЕНИ К,ЛИБКНЕХ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ОГО РАЙОНА  КУРСКОЙ ОБЛАСТИ  НА 2015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кредитов от других бюджетов  бюджетной системы Российской Федерации  бюджетами городских  поселений в валюте 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гашение бюджетами  городских поселений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</w:rPr>
              <w:t>642 784,4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 436 358,34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 436 358,34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 436 358,34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 436 358,34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5 079 142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5 079 142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5 079 142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бюджетов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5 079 142,74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риложение №2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</w:rPr>
      </w:pPr>
      <w:r>
        <w:rPr/>
        <w:t xml:space="preserve">                                                     </w:t>
      </w:r>
      <w:r>
        <w:rPr/>
        <w:t xml:space="preserve">Курчатовского района Курской области от « 29 »  января     2015 года № 212   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Times New Roman" w:hAnsi="Times New Roman" w:cs="Times New Roman"/>
          <w:spacing w:val="-6"/>
          <w:sz w:val="24"/>
          <w:szCs w:val="24"/>
          <w:u w:val="single"/>
          <w:lang w:val="ru-RU"/>
        </w:rPr>
      </w:pPr>
      <w:r>
        <w:rPr>
          <w:rFonts w:cs="Times New Roman"/>
          <w:spacing w:val="-6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СЕЛОК ИМЕНИ К.ЛИБКНЕХТ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УРЧАТОВСКОГО РАЙОНА  КУРСКОЙ ОБЛАСТИ  НА ПЛАНОВЫЙ ПЕРИОД 2016 И 2017 ГОД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60"/>
        <w:gridCol w:w="2126"/>
        <w:gridCol w:w="1701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кредитов от других бюджетов  бюджетной системы Российской Федерации  бюджетами городских  поселений в валюте Российской 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гашение бюджетами  городских поселений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895 1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 696 435,79</w:t>
            </w:r>
          </w:p>
        </w:tc>
      </w:tr>
      <w:tr>
        <w:trPr>
          <w:trHeight w:val="3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895 1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 696 435,79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895 1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 696 435,79</w:t>
            </w:r>
          </w:p>
        </w:tc>
      </w:tr>
      <w:tr>
        <w:trPr>
          <w:trHeight w:val="2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895 1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 696 435,79</w:t>
            </w:r>
          </w:p>
        </w:tc>
      </w:tr>
      <w:tr>
        <w:trPr>
          <w:trHeight w:val="3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95 1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2 696 435,79</w:t>
            </w:r>
          </w:p>
        </w:tc>
      </w:tr>
      <w:tr>
        <w:trPr>
          <w:trHeight w:val="1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95 1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2 696 435,79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95 1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2 696 435,79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Indent"/>
        <w:ind w:hanging="0"/>
        <w:jc w:val="right"/>
        <w:rPr/>
      </w:pPr>
      <w:r>
        <w:rPr>
          <w:rFonts w:cs="Calibri"/>
          <w:color w:val="000000"/>
          <w:spacing w:val="-6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</w:rPr>
      </w:pPr>
      <w:r>
        <w:rPr/>
        <w:t xml:space="preserve">                                                       </w:t>
      </w:r>
      <w:r>
        <w:rPr/>
        <w:t xml:space="preserve">к Решению Собрания Депутатов  поселка имени К.Либкнехта                                                                                                                                                                                                                            Курчатовского района Курской области от «29 » января     2015 года № 212                                                  </w:t>
      </w:r>
    </w:p>
    <w:p>
      <w:pPr>
        <w:pStyle w:val="TextBodyIndent"/>
        <w:ind w:hanging="0"/>
        <w:jc w:val="right"/>
        <w:rPr>
          <w:rFonts w:cs="Calibri"/>
          <w:color w:val="000000"/>
          <w:spacing w:val="-2"/>
          <w:sz w:val="24"/>
          <w:szCs w:val="24"/>
          <w:lang w:val="ru-RU"/>
        </w:rPr>
      </w:pPr>
      <w:r>
        <w:rPr>
          <w:rFonts w:cs="Calibri"/>
          <w:color w:val="000000"/>
          <w:spacing w:val="-2"/>
          <w:sz w:val="24"/>
          <w:szCs w:val="24"/>
          <w:lang w:val="ru-RU"/>
        </w:rPr>
        <w:t xml:space="preserve">                       </w:t>
      </w:r>
    </w:p>
    <w:p>
      <w:pPr>
        <w:pStyle w:val="Normal"/>
        <w:ind w:left="5812" w:hanging="0"/>
        <w:jc w:val="center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«ПОСЁ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853"/>
        <w:gridCol w:w="6378"/>
      </w:tblGrid>
      <w:tr>
        <w:trPr>
          <w:trHeight w:val="56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50" w:right="154" w:hanging="0"/>
              <w:jc w:val="center"/>
              <w:rPr/>
            </w:pPr>
            <w:r>
              <w:rPr>
                <w:spacing w:val="-2"/>
              </w:rPr>
              <w:t xml:space="preserve">Код бюджетной классификации </w:t>
            </w:r>
            <w:r>
              <w:rPr/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ind w:left="384" w:right="298" w:hanging="0"/>
              <w:jc w:val="center"/>
              <w:rPr/>
            </w:pPr>
            <w:r>
              <w:rPr>
                <w:spacing w:val="-2"/>
              </w:rPr>
              <w:t xml:space="preserve">Наименование главного администратора доходов </w:t>
            </w:r>
            <w:r>
              <w:rPr/>
              <w:t>бюджета поселения</w:t>
            </w:r>
          </w:p>
        </w:tc>
      </w:tr>
      <w:tr>
        <w:trPr>
          <w:trHeight w:val="114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77" w:hanging="0"/>
              <w:rPr/>
            </w:pPr>
            <w:r>
              <w:rPr>
                <w:spacing w:val="-3"/>
              </w:rPr>
              <w:t>главного админи</w:t>
              <w:softHyphen/>
            </w:r>
            <w:r>
              <w:rPr>
                <w:spacing w:val="-2"/>
              </w:rPr>
              <w:t xml:space="preserve">стратора </w:t>
            </w:r>
            <w:r>
              <w:rPr/>
              <w:t>доход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17" w:right="317" w:hanging="0"/>
              <w:rPr/>
            </w:pPr>
            <w:r>
              <w:rPr>
                <w:spacing w:val="-1"/>
              </w:rPr>
              <w:t xml:space="preserve">доходов местного </w:t>
            </w: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621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113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right="104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ИМЕНИ К. ЛИБКНЕХТА  КУРЧАТОВСКОГО РАЙОНА КУРСКОЙ ОБЛАСТИ</w:t>
            </w:r>
          </w:p>
        </w:tc>
      </w:tr>
      <w:tr>
        <w:trPr>
          <w:trHeight w:val="8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1050 13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городским поселениям</w:t>
            </w:r>
          </w:p>
        </w:tc>
      </w:tr>
      <w:tr>
        <w:trPr>
          <w:trHeight w:val="56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84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8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3050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 городских поселений</w:t>
            </w:r>
          </w:p>
        </w:tc>
      </w:tr>
      <w:tr>
        <w:trPr>
          <w:trHeight w:val="1553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2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8050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83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1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99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2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городских поселений</w:t>
            </w:r>
          </w:p>
        </w:tc>
      </w:tr>
      <w:tr>
        <w:trPr>
          <w:trHeight w:val="8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16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5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5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 городских поселений</w:t>
            </w:r>
          </w:p>
        </w:tc>
      </w:tr>
      <w:tr>
        <w:trPr>
          <w:trHeight w:val="89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97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-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3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71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4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-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813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3 0000 4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в части реализации материальных запасов по указанному имуществу</w:t>
            </w:r>
          </w:p>
        </w:tc>
      </w:tr>
      <w:tr>
        <w:trPr>
          <w:trHeight w:val="1130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113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71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805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 городских поселений)</w:t>
            </w:r>
          </w:p>
        </w:tc>
      </w:tr>
      <w:tr>
        <w:trPr>
          <w:trHeight w:val="112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56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13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2000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-20" w:firstLine="2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городских поселений)</w:t>
            </w:r>
          </w:p>
        </w:tc>
      </w:tr>
      <w:tr>
        <w:trPr>
          <w:trHeight w:val="114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17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-20" w:firstLine="2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 городских поселений</w:t>
            </w:r>
          </w:p>
        </w:tc>
      </w:tr>
      <w:tr>
        <w:trPr>
          <w:trHeight w:val="19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упления сумм в возмещение вред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17 0105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2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71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1205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отчисления от лотерей городских поселений</w:t>
            </w:r>
          </w:p>
        </w:tc>
      </w:tr>
      <w:tr>
        <w:trPr>
          <w:trHeight w:val="80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1403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70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 городских поселений***</w:t>
            </w:r>
          </w:p>
        </w:tc>
      </w:tr>
      <w:tr>
        <w:trPr>
          <w:trHeight w:val="6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3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городских поселений на выравнивание бюджетной обеспеченности***</w:t>
            </w:r>
          </w:p>
        </w:tc>
      </w:tr>
      <w:tr>
        <w:trPr>
          <w:trHeight w:val="99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3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***</w:t>
            </w:r>
          </w:p>
        </w:tc>
      </w:tr>
      <w:tr>
        <w:trPr>
          <w:trHeight w:val="111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3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***</w:t>
            </w:r>
          </w:p>
        </w:tc>
      </w:tr>
      <w:tr>
        <w:trPr>
          <w:trHeight w:val="106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2 13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поселений на предоставление гражданам субсидий на оплату жилых помещений и коммунальных услуг***</w:t>
            </w:r>
          </w:p>
        </w:tc>
      </w:tr>
      <w:tr>
        <w:trPr>
          <w:trHeight w:val="50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03999 13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городских поселений***</w:t>
            </w:r>
          </w:p>
        </w:tc>
      </w:tr>
      <w:tr>
        <w:trPr>
          <w:trHeight w:val="4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13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поселений***</w:t>
            </w:r>
          </w:p>
        </w:tc>
      </w:tr>
      <w:tr>
        <w:trPr>
          <w:trHeight w:val="193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08  05000  13  0000 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3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**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аторами доходов по подстатьям, статьям, подгруппам группы доходов     «2 00 00000 00  0000 000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ind w:firstLine="851"/>
        <w:jc w:val="both"/>
        <w:rPr/>
      </w:pPr>
      <w:r>
        <w:rPr/>
        <w:t xml:space="preserve">***Главными администраторами доходов, администраторами доходов по группе доходов «2 00 00000  00 0000 000 - Безвозмездные поступления» (в части доходов, зачисляемых в местный бюджет) 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0101" w:leader="none"/>
          <w:tab w:val="center" w:pos="18254" w:leader="none"/>
          <w:tab w:val="right" w:pos="20397" w:leader="none"/>
        </w:tabs>
        <w:ind w:left="5103" w:right="-3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</w:t>
      </w:r>
    </w:p>
    <w:p>
      <w:pPr>
        <w:pStyle w:val="Normal"/>
        <w:ind w:left="6946" w:right="-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left="6946" w:right="-24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/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  <w:t>Приложение  № 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</w:t>
      </w:r>
      <w:r>
        <w:rPr/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Курчатовского района Курской области от « 29 » января  2015 года №  212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 АДМИНИСТРАТОРОВ  ИСТОЧНИКОВ ФИНАНСИРОВАНИЯ ДЕФИЦИТА БЮДЖЕТА МУНИЦИПАЛЬНОГО ОБРАЗОВАНИЯ «ПОСЕЛОК ИМЕНИ К.ЛИБКНЕХТ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41"/>
        <w:gridCol w:w="64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АДМИНИСТРАЦИЯ ПОСЕЛКА ИМЕНИ К.ЛИБКНЕХТА  КУРЧАТОВСКОГО РАЙОНА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03 00 00 13 0000 7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кредитов от других бюджетов  бюджетной системы Российской Федерации  бюджетами городских  поселений в валюте Российской 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гашение бюджетами городских поселений кредитов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город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b/>
          <w:iCs/>
          <w:color w:val="000000"/>
          <w:spacing w:val="1"/>
        </w:rPr>
        <w:t xml:space="preserve">                           </w:t>
      </w:r>
      <w:r>
        <w:rPr>
          <w:spacing w:val="-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</w:rPr>
      </w:pPr>
      <w:r>
        <w:rPr/>
        <w:t xml:space="preserve">                                                     </w:t>
      </w:r>
      <w:r>
        <w:rPr/>
        <w:t xml:space="preserve">Курчатовского района Курской области от «29 »января   2015  года № 212     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</w:rPr>
        <w:t xml:space="preserve">          </w:t>
      </w:r>
      <w:r>
        <w:rPr>
          <w:b/>
          <w:iCs/>
          <w:color w:val="000000"/>
          <w:spacing w:val="1"/>
        </w:rPr>
        <w:t>ПОСТУПЛЕНИЕ ДОХОДОВ В БЮДЖЕТ МУНИЦИПАЛЬНОГО  ОБРАЗОВАНИЯ «ПОСЕЛОК ИМЕНИ         К.ЛИБКНЕХТА»  КУРЧАТОВСКОГО РАЙОНА КУРСКОЙ ОБЛАСТИ НА 2015 ГОД</w:t>
      </w:r>
      <w:r>
        <w:rPr/>
        <w:t xml:space="preserve">                                      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678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36 358,34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6 035,34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3 680,00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3 680,00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3 6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</w:rPr>
              <w:t>1 03 00000 00 0000 000</w:t>
            </w:r>
            <w:r>
              <w:rPr>
                <w:b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p01"/>
                <w:rFonts w:cs="Times New Roman" w:ascii="Times New Roman" w:hAnsi="Times New Roman"/>
                <w:b/>
              </w:rPr>
              <w:t>НАЛОГИ  НА   ТОВАРЫ   (РАБОТЫ, УСЛУГИ),    РЕАЛИЗУЕМЫЕ     НАТЕРРИТОРИИ         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 289,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289,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</w:rPr>
            </w:pPr>
            <w:r>
              <w:rPr/>
              <w:t xml:space="preserve">1 03 0223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665,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</w:rPr>
            </w:pPr>
            <w:r>
              <w:rPr/>
              <w:t xml:space="preserve">1 03 0224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5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505,3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6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6 066,0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1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1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 35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 957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95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емельный налог 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2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    земли     после     разграничения государственной собственности на  землю, а также средства  от  продажи  права  на заключение  договоров  аренды  указанных земельных   участков   (за   исключением земельных    участков    бюджетных     и 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рочие доходы от использования имущества и прав, 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000,00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14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7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  находящегося   в    государственной    и   муниципальной     собственности   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 02050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 городских поселений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 0205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реализации    иного    имущества, находящегося  в  собственности   поселений   (за исключением  движимого имущества муниципальных бюджетных  и автономных   учреждений,   а   также   имущества муниципальных  унитарных  предприятий,   в   том числе казенных),  в  части  реализации  основ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 323,00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 32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0 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1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1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3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6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3015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86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3015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</w:rPr>
      </w:pPr>
      <w:r>
        <w:rPr/>
        <w:t xml:space="preserve">                                                     </w:t>
      </w:r>
      <w:r>
        <w:rPr/>
        <w:t xml:space="preserve">Курчатовского района Курской области от « 29 » января   2015  года № 212      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</w:rPr>
        <w:t>ПОСТУПЛЕНИЕ ДОХОДОВ В БЮДЖЕТ МУНИЦИПАЛЬНОГО  ОБРАЗОВАНИЯ «ПОСЕЛОК ИМЕНИ К.ЛИБКНЕХТА»  КУРЧАТОВСКОГО РАЙОНА КУРСКОЙ ОБЛАСТИ НА   ПЛАНОВЫЙ ПЕРИОД 2016 и 2017  ГОДОВ</w:t>
      </w:r>
      <w:r>
        <w:rPr/>
        <w:t xml:space="preserve">                                      (руб.)</w:t>
      </w:r>
    </w:p>
    <w:tbl>
      <w:tblPr>
        <w:tblW w:w="11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1842"/>
        <w:gridCol w:w="2126"/>
      </w:tblGrid>
      <w:tr>
        <w:trPr>
          <w:trHeight w:val="6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95 1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96 435,79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52 06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479 230,79 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6 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5 178,00</w:t>
            </w:r>
          </w:p>
        </w:tc>
      </w:tr>
      <w:tr>
        <w:trPr>
          <w:trHeight w:val="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6 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5 178,00</w:t>
            </w:r>
          </w:p>
        </w:tc>
      </w:tr>
      <w:tr>
        <w:trPr>
          <w:trHeight w:val="1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6 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5 178,00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</w:rPr>
              <w:t>1 03 00000 00 0000 00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p01"/>
                <w:rFonts w:cs="Times New Roman" w:ascii="Times New Roman" w:hAnsi="Times New Roman"/>
                <w:b/>
              </w:rPr>
              <w:t>НАЛОГИ  НА   ТОВАРЫ   (РАБОТЫ, УСЛУГИ),    РЕАЛИЗУЕМЫЕ     НАТЕРРИТОРИИ          РОССИЙСКОЙ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 52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 986,7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 товарам продукции),  производимым  на территории        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52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986,7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</w:rPr>
            </w:pPr>
            <w:r>
              <w:rPr/>
              <w:t xml:space="preserve">1 03 02230 01 0000 110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66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679,2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</w:rPr>
            </w:pPr>
            <w:r>
              <w:rPr/>
              <w:t xml:space="preserve">1 03 02240 01 0000 110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5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50 01 0000 110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 99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356,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60 01 0000 110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6 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6 066,00</w:t>
            </w:r>
          </w:p>
        </w:tc>
      </w:tr>
      <w:tr>
        <w:trPr>
          <w:trHeight w:val="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13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13,0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 3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 353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 9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 95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9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95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емельный налог 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3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396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3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396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2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2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    земли     после     разграничения государственной собственности на  землю, а также средства  от  продажи  права  на заключение  договоров  аренды  указанных земельных   участков   (за   исключением земельных    участков    бюджетных     и 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4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рочие доходы от использования имущества и прав, 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7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  находящегося   в    государственной    и   муниципальной     собственности      (за    исключением 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2050 13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2053 13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реализации    иного    имущества, находящегося  в  собственности городских 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казенных),  в  части  реализации  основ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443 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7 205,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3 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7 205,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0 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2 8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 255,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1  00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2 8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 255,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1  13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2 8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 255,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3000  00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50,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3015  00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50,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3015  13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Курчатовского района Курской области от «29 »января   2015  года №212                                            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/>
      </w:pPr>
      <w:r>
        <w:rPr>
          <w:b/>
          <w:color w:val="000000"/>
          <w:spacing w:val="10"/>
        </w:rPr>
        <w:t xml:space="preserve">РАСПРЕДЕЛЕНИЕ БЮДЖЕТНЫХ АССИГНОВАНИЙ </w:t>
      </w:r>
      <w:r>
        <w:rPr>
          <w:b/>
          <w:color w:val="000000"/>
          <w:spacing w:val="6"/>
        </w:rPr>
        <w:t xml:space="preserve">ПО РАЗДЕЛАМ, 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</w:rPr>
        <w:t xml:space="preserve"> ВИДОВ  РАСХОДОВ КЛАССИФИКАЦИИ </w:t>
      </w:r>
      <w:r>
        <w:rPr>
          <w:b/>
          <w:color w:val="000000"/>
          <w:spacing w:val="9"/>
        </w:rPr>
        <w:t xml:space="preserve">РАСХОДОВ </w:t>
      </w:r>
      <w:r>
        <w:rPr>
          <w:b/>
          <w:color w:val="000000"/>
          <w:spacing w:val="1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</w:rPr>
        <w:t>НА 2015 ГОД</w:t>
      </w: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567"/>
        <w:gridCol w:w="1050"/>
        <w:gridCol w:w="651"/>
        <w:gridCol w:w="1701"/>
      </w:tblGrid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15 079 142,7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 808 00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1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164 0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4 0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i/>
                <w:color w:val="000000"/>
                <w:spacing w:val="1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64 0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 1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 794 000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 0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7 000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7 00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10 00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 00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2 59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4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7 000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7 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>
          <w:trHeight w:val="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>
          <w:trHeight w:val="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>
          <w:trHeight w:val="1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062 785,4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 460 310,79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60 310,79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</w:rPr>
              <w:t xml:space="preserve">Подпрограмма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29 310,79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 600,13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 600,13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</w:rPr>
              <w:t xml:space="preserve">Подпрограмма 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</w:rPr>
              <w:t>582 474,61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</w:rPr>
              <w:t>381 474 ,61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color w:val="000000"/>
                <w:spacing w:val="1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1 474 ,61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1 474 ,61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1 474 ,61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01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</w:rPr>
              <w:t xml:space="preserve">Подпрограмма 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0 886,34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 298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 298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298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298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 298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8 588 ,34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8 588,34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 588.34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588.34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588.34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одержанию мемориаль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583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583 000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520 000</w:t>
            </w:r>
          </w:p>
        </w:tc>
      </w:tr>
      <w:tr>
        <w:trPr>
          <w:trHeight w:val="8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 3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76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3 0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 131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755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1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9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9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highlight w:val="yellow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3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2 «Развитие системы защиты информации поселка 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0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000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985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</w:rPr>
            </w:pPr>
            <w:r>
              <w:rPr>
                <w:i/>
              </w:rPr>
              <w:t>Подпрограмма3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i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i/>
                <w:color w:val="000000"/>
                <w:spacing w:val="1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/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/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</w:t>
      </w:r>
      <w:r>
        <w:rPr/>
        <w:t>Приложение  №8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Курчатовского района Курской области от «29 »января    2015  года №   212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</w:t>
      </w:r>
      <w:r>
        <w:rPr>
          <w:b/>
          <w:color w:val="000000"/>
          <w:spacing w:val="1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5 год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851"/>
        <w:gridCol w:w="708"/>
        <w:gridCol w:w="1276"/>
        <w:gridCol w:w="709"/>
        <w:gridCol w:w="1559"/>
      </w:tblGrid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Р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15 079 142,74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Администрация поселка имени К.Либкнехта  Курчатов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 808 0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164 00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4 00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i/>
                <w:color w:val="000000"/>
                <w:spacing w:val="1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64 0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00 0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</w:rPr>
              <w:t>3 794 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7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7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1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062 785,4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 460 310,79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60 310,79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</w:rPr>
              <w:t xml:space="preserve">Подпрограмма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29 310,79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 600,13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 600,13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</w:rPr>
              <w:t xml:space="preserve">Подпрограмма 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000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</w:rPr>
              <w:t>582 474,61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81 474 ,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color w:val="000000"/>
                <w:spacing w:val="1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1 474 ,61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1 474 ,61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1 474 ,61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01 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</w:rPr>
              <w:t xml:space="preserve">Подпрограмма 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00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0 886,34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 298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 298</w:t>
            </w:r>
          </w:p>
        </w:tc>
      </w:tr>
      <w:tr>
        <w:trPr>
          <w:trHeight w:val="1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29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29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 29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8 588 ,3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8 588,3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 588.3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588.3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588.3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одержанию мемориаль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58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58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52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 39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90 000</w:t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76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 131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755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1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highlight w:val="yellow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2 «Развитие системы защиты информации поселка 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</w:rPr>
            </w:pPr>
            <w:r>
              <w:rPr>
                <w:i/>
              </w:rPr>
              <w:t>Подпрограмма3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i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i/>
                <w:color w:val="000000"/>
                <w:spacing w:val="1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/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/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</w:t>
      </w:r>
      <w:r>
        <w:rPr/>
        <w:t>Приложение  № 9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Курчатовского района Курской области от «29 »января 2015  года №  212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имени К.Либкнехта 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709"/>
        <w:gridCol w:w="1861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14 436 358,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21 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0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90 000</w:t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76 00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31 000</w:t>
            </w:r>
          </w:p>
        </w:tc>
      </w:tr>
      <w:tr>
        <w:trPr>
          <w:trHeight w:val="1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 000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381 47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</w:rPr>
              <w:t xml:space="preserve">Подпрограмма2 </w:t>
            </w:r>
            <w:r>
              <w:rPr>
                <w:i/>
                <w:color w:val="000000"/>
                <w:spacing w:val="1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381 47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оведение муниципальной политики в области имуществен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381 47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381 47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0 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9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99 871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b/>
                <w:i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 28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29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29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8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8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96 588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588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588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одержанию мемориаль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 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</w:rPr>
            </w:pPr>
            <w:r>
              <w:rPr/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 00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</w:rPr>
            </w:pPr>
            <w:r>
              <w:rPr/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</w:rPr>
            </w:pPr>
            <w:r>
              <w:rPr>
                <w:i/>
              </w:rPr>
              <w:t>Подпрограмма 3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i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i/>
                <w:color w:val="000000"/>
                <w:spacing w:val="1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/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/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1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i/>
                <w:color w:val="000000"/>
                <w:spacing w:val="1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 680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1 629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</w:rPr>
              <w:t xml:space="preserve"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</w:rPr>
            </w:pPr>
            <w:r>
              <w:rPr>
                <w:i/>
              </w:rPr>
              <w:t>1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аттестации рабочих мест по условия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</w:rPr>
              <w:t>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  </w:t>
            </w:r>
            <w:r>
              <w:rPr>
                <w:b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1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before="432" w:after="0"/>
        <w:ind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basedOn w:val="Style11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3:00Z</dcterms:created>
  <dc:creator>NickOn</dc:creator>
  <dc:description/>
  <cp:keywords/>
  <dc:language>en-US</dc:language>
  <cp:lastModifiedBy>NickOn</cp:lastModifiedBy>
  <cp:lastPrinted>2015-01-29T14:01:00Z</cp:lastPrinted>
  <dcterms:modified xsi:type="dcterms:W3CDTF">2015-01-29T12:49:00Z</dcterms:modified>
  <cp:revision>168</cp:revision>
  <dc:subject/>
  <dc:title/>
</cp:coreProperties>
</file>