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ИМЕНИ К.ЛИБКНЕХ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14г.№206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</w:t>
      </w:r>
      <w:r>
        <w:rPr>
          <w:rFonts w:cs="Arial" w:ascii="Arial" w:hAnsi="Arial"/>
          <w:b/>
          <w:sz w:val="32"/>
          <w:szCs w:val="32"/>
        </w:rPr>
        <w:t>орядка увольнения</w:t>
      </w:r>
    </w:p>
    <w:p>
      <w:pPr>
        <w:pStyle w:val="Consplustitl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е служащих муниципального образования « поселок имени К.Либкнехта» Курчатовского района Курской области в связи с утратой доверия</w:t>
      </w:r>
    </w:p>
    <w:p>
      <w:pPr>
        <w:pStyle w:val="Style15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</w:rPr>
        <w:t>На основании статей 27, 27.1 Федеральным законом от 02.03.2007г. №25-ФЗ «О муниципальной службе в Российской Федерации», Федерального закона от 25.12.2008г. №273-ФЗ «О противодействии коррупции», Устава муниципального образования« поселок имени К.Либкнехта» Курчатовского района Курской области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О:</w:t>
      </w:r>
    </w:p>
    <w:p>
      <w:pPr>
        <w:pStyle w:val="Consplustitl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твердить Порядок увольнения муниципальные служащих муниципального образования « поселок имени К.Либкнехта» Курчатовского района Курской области в связи с утратой доверия (Приложение).</w:t>
      </w:r>
    </w:p>
    <w:p>
      <w:pPr>
        <w:pStyle w:val="Msolistparagraph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социально-правовую комиссию Собрания депутатов поселка имени К.Либкнехта Курчатовского района Курской област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размещения на официальном сайте администрации поселка имени К.Либкне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поселка имени К.Либкнехта </w:t>
        <w:tab/>
        <w:tab/>
        <w:tab/>
        <w:tab/>
        <w:tab/>
        <w:t>А.М.Туточкин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депутатов посел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</w:rPr>
        <w:t>имени К.Либкнех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  <w:r>
        <w:rPr>
          <w:rFonts w:eastAsia="Calibri" w:cs="Arial" w:ascii="Arial" w:hAnsi="Arial"/>
        </w:rPr>
        <w:t xml:space="preserve"> от 18.12.2014г. №2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ольнения муниципальных служащих муниципального образования «поселок имени К.Либкнехта» Курчатовского района Курской области в связи 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гласно части 2 статьи 27.1 Федерального закона от 2 марта 2007года №25 –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Муниципальный служащий </w:t>
      </w:r>
      <w:r>
        <w:rPr>
          <w:rFonts w:cs="Arial" w:ascii="Arial" w:hAnsi="Arial"/>
          <w:bCs/>
        </w:rPr>
        <w:t>подлежи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Муниципальный служащий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ольнение муниципального служащего в связи с утратой доверия применяе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а о результатах проверки, проведенной уполномоченным органом администрации поселка имени К.Либкнехта Курчат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оселка имени К.Либкнехта (далее-комиссия) в случае 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ений 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 в связи с утратой доверия должно быть пример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оставление 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В муниципальном акте (распоряжении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г. №25 –ФЗ №О муниципальной служб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распоряжения 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ниципальный служащий вправе обжаловать увольнение в суд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6:00Z</dcterms:created>
  <dc:creator>Anonim</dc:creator>
  <dc:description/>
  <cp:keywords/>
  <dc:language>en-US</dc:language>
  <cp:lastModifiedBy>секретарь</cp:lastModifiedBy>
  <cp:lastPrinted>2014-12-23T15:52:00Z</cp:lastPrinted>
  <dcterms:modified xsi:type="dcterms:W3CDTF">2015-01-12T11:17:00Z</dcterms:modified>
  <cp:revision>5</cp:revision>
  <dc:subject/>
  <dc:title/>
</cp:coreProperties>
</file>