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ЕЛКА ИМЕНИ КАРЛА ЛИБКНЕХ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04 декабря 2014г. № 20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 в муниципальном образовании « поселок им. К. Либкнехт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12 января 1996 года № 8-ФЗ «О погребении и похоронном дел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 9 Федерального закона от 12.01.1996 г. № 8-ФЗ «О погребении и похоронном деле» на 2015 год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на 2015 год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 силу решения Собрания депутатов пос. им. К. Либкнехта № 125 от 25.12.2013 г. «Об утверждении стоимости услуг, предоставляемых согласно гарантированному перечню услуг по погребению в муниципальном образовании « поселок  им. К. Либкнех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после его официального опубликования (обнародования) и распространяется на правоотношения, возникшие с 1 января 2015 года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Настоящее решение подлежит обнародованию на информационном стенде в здании администрации пос. им. К.Либкнехта и опубликованию на официальном сайте Администрации поселка им. К.Либкнехта Курчатовского района Курской области </w:t>
      </w:r>
      <w:r>
        <w:rPr>
          <w:rFonts w:cs="Arial" w:ascii="Arial" w:hAnsi="Arial"/>
          <w:lang w:val="en-US"/>
        </w:rPr>
        <w:t>pengrad</w:t>
      </w:r>
      <w:r>
        <w:rPr>
          <w:rFonts w:cs="Arial" w:ascii="Arial" w:hAnsi="Arial"/>
        </w:rPr>
        <w:t>84</w:t>
      </w:r>
      <w:r>
        <w:rPr>
          <w:rFonts w:cs="Arial" w:ascii="Arial" w:hAnsi="Arial"/>
          <w:lang w:val="en-US"/>
        </w:rPr>
        <w:t>@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</w:t>
      </w:r>
    </w:p>
    <w:p>
      <w:pPr>
        <w:pStyle w:val="Normal"/>
        <w:rPr/>
      </w:pPr>
      <w:r>
        <w:rPr>
          <w:rFonts w:cs="Arial" w:ascii="Arial" w:hAnsi="Arial"/>
        </w:rPr>
        <w:t>им. К.Либкнехта                                                                                          А.М.Туточки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Собрания депутатов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ка  К.Либкнехта Курчатовского района Курской  области</w:t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4 декабря  2014г. №201</w:t>
      </w:r>
    </w:p>
    <w:p>
      <w:pPr>
        <w:pStyle w:val="Style15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9. Федерального  закона от 12.01.1996 г. № 8-ФЗ «О погребении и похоронном деле» на 2015 год.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52"/>
        <w:gridCol w:w="4003"/>
        <w:gridCol w:w="138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услуг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инималь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 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ариф , руб.</w:t>
            </w:r>
          </w:p>
        </w:tc>
      </w:tr>
      <w:tr>
        <w:trPr>
          <w:trHeight w:val="2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5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свидетельства  о смерти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правки для получения социального    пособия на погребение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правки  на захоронение,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 для  погребения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8-9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-92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 с регистрационной таблич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-0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-36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 включая погрузо - разгрузочные рабо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 в морге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00</w:t>
            </w:r>
          </w:p>
        </w:tc>
      </w:tr>
      <w:tr>
        <w:trPr>
          <w:trHeight w:val="18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 выполнения услуг по перевозке гроба с телом умершего из морга к месту захоронения на одном катафалке, включая  обратную доставку сопровождающих лиц с места  захоронения( за один час пользования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( или больницы) в морг г. Курска и обратно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или морга к месту захоронения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48-36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 с автокатафалка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-00</w:t>
            </w:r>
          </w:p>
        </w:tc>
      </w:tr>
      <w:tr>
        <w:trPr>
          <w:trHeight w:val="24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 ч.  Установка креста с регистрационной табличкой с надписью (Ф.И.О.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ного, дата рождения, дата смерти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 для рытья могилы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 ручную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,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00</w:t>
            </w:r>
          </w:p>
        </w:tc>
      </w:tr>
      <w:tr>
        <w:trPr>
          <w:trHeight w:val="2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-28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              А.В.Карнаушк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умерших пенсионеров, не  подлежавших обязательному социальному  страхованию  на случай временной нетрудоспособности и в связи с материнством на день смерти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Российской Федерации   по Курской области                                         В.Н.Романов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умерших  граждан, подлежавших    обязательному социальному  страхованию   на  случай временной нетрудоспособности  и  в   связи   с   материнством на  день  смерти, и  умерших  несовершеннолетних  членов семей граждан, подлежащих обязательному социальному   страхованию   на  случай временной нетрудоспособности   и   в  связи  с  материнством на день смерти указанных членов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им региональным отделением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оссийской Федерации                        Н.В.Ткачев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Собрания депутатов поселка  К.Либкнехта Курчатовского район Курской области от 04 декабря 2014 г. №201</w:t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12. Федерального закона от 12.01.1996 г. № 8-ФЗ «О погребении и похоронном деле» на 2015 год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52"/>
        <w:gridCol w:w="4003"/>
        <w:gridCol w:w="138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именование услуг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инималь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 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ариф , руб.</w:t>
            </w:r>
          </w:p>
        </w:tc>
      </w:tr>
      <w:tr>
        <w:trPr>
          <w:trHeight w:val="2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>
          <w:trHeight w:val="15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свидетельства  о смерти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правки для получения социального    пособия на погребение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правки  на захоронение,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 для  погребения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-9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е и внутренние стороны обиты тканью х/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-92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 с регистрационной таблич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-00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ы для облачения тел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ужчин-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-00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-00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8-36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 включая погрузо - разгрузочные рабо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 в морге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-00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 выполнения услуг по перевозке гроба с телом умершего из морга к месту захоронения на одном катафалке, включая  обратную доставку сопровождающих лиц с места  захоронения( за один час пользования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( или больницы) в морг г. Курска и обратно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еревозка гроба с  телом умершего из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 или морга к месту захоронения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8-36</w:t>
            </w:r>
          </w:p>
          <w:p>
            <w:pPr>
              <w:pStyle w:val="Style1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кладбища: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-00</w:t>
            </w:r>
          </w:p>
        </w:tc>
      </w:tr>
      <w:tr>
        <w:trPr>
          <w:trHeight w:val="14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с телом умершего до места погребе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-0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 ч.  Установка креста с регистрационной табличкой с надписью (Ф.И.О.,погребенного, дата рождения, дата смерти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 для рытья могилы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 ручную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0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7-28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 нетрудоспособности и в связи с материнством   на  день  смерти  и  не  являлся пенсионером, а также в случаях рождения мертвого ребенка по истечении 154 дней беременност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               А.В.Карнаушк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умерших  пенсионеров,  не  подлежавших обязательному  социальному    страхованию   на случай временной нетрудоспособности и в связи с материнством на день смерти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Российской Федерации   по Курской области                                         В.Н.Романов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 граждан, подлежавших обязательному социальному страхованию  на случай временной нетрудоспособности и в связи с материнством на день смерти, и умерших несовершеннолетних 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им региональным отделением</w:t>
      </w:r>
    </w:p>
    <w:p>
      <w:pPr>
        <w:pStyle w:val="Normal"/>
        <w:rPr/>
      </w:pPr>
      <w:r>
        <w:rPr>
          <w:rFonts w:cs="Arial" w:ascii="Arial" w:hAnsi="Arial"/>
        </w:rPr>
        <w:t>Фонда социального страхования Российской Федерации                        Н.В.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8:00Z</dcterms:created>
  <dc:creator>секретарь</dc:creator>
  <dc:description/>
  <cp:keywords/>
  <dc:language>en-US</dc:language>
  <cp:lastModifiedBy>секретарь</cp:lastModifiedBy>
  <dcterms:modified xsi:type="dcterms:W3CDTF">2014-12-24T11:51:00Z</dcterms:modified>
  <cp:revision>9</cp:revision>
  <dc:subject/>
  <dc:title/>
</cp:coreProperties>
</file>