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СОБРАНИЕ 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ЕЛКА ИМЕНИ К.ЛИБКНЕХ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КУРЧАТОВ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Р Е Ш Е Н И Е  №  205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Двадцать девятое  заседание (5 созыва) Собрания депутатов посел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имени К.Либкнехта  Курчат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« 18   декабря»   2014 г .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брания депутатов поселка имени К.Либкнехта Курчатовского района Курской области № 128 от 25.12.2013г. «О бюджете муниципального образования «поселок имени К.Либкнехта» Курчатовского района Курской области на 2014 год и плановый период 2015-201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оответствии со ст.35,43  Федерального закона от 06.10.2003 г. №131-ФЗ «Об общих принципах организации местного самоуправления в  Российской Федерации,  </w:t>
      </w:r>
      <w:hyperlink r:id="rId2">
        <w:r>
          <w:rPr>
            <w:rStyle w:val="InternetLink"/>
            <w:color w:val="0000FF"/>
            <w:sz w:val="20"/>
            <w:szCs w:val="20"/>
          </w:rPr>
          <w:t>статьей 78</w:t>
        </w:r>
      </w:hyperlink>
      <w:r>
        <w:rPr>
          <w:sz w:val="20"/>
          <w:szCs w:val="20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Курской области от 05.12.2013 N 117-ЗКО "Об областном бюджете на 2014 год и на плановый период 2015 и 2016 годов"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СОБРАНИЕ ДЕПУТАТОВ ПОСЕЛКА ИМЕНИ К.ЛИБКНЕХТА РЕШИЛО: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 Внести в Решение Собрания депутатов поселка имени К.Либкнехта  № 128 от 25.12.2013г. «О бюджете муниципального образования «поселок имени К.Либкнехта»Курчатовского района Курской области на 2014 год и плановый период 2015-2016 годов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ледующие изменения и дополнения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1.1. Статью 1.Основные характеристики бюджета муниципального образования «поселок имени К.Либкнехта» Курчатовского района Курской области на 2014 год и плановый период 2015 и 2016 годов изложить в следующей редакции: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0"/>
          <w:szCs w:val="20"/>
        </w:rPr>
        <w:t xml:space="preserve">Утвердить основные характеристики бюджета муниципального образования «поселок имени К.Либкнехта» Курчатовского района Курской области на 2014 год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0"/>
          <w:szCs w:val="20"/>
        </w:rPr>
        <w:t>1) прогнозируемый общий объем доходов бюджета муниципального образования «поселок имени К.Либкнехта» Курчатовского района Курской области на 2014 год   в сумме 21 786 633,00 рублей;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0"/>
          <w:szCs w:val="20"/>
        </w:rPr>
        <w:t>2) общий объем расходов бюджета муниципального образования «поселок имени К.Либкнехта» Курчатовского района Курской области на 2014 год  в сумме 29 590 880,00 рублей;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0"/>
          <w:szCs w:val="20"/>
        </w:rPr>
        <w:t>3) прогнозируемый дефицит бюджета муниципального образования «поселок имени К.Либкнехта» Курчатовского района Курской области на 2014год   в сумме 7 804 247,00 рубл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Приложение №1 к Решению собрания депутатов поселка имени К.Либкнехта Курчатовского района Курской области от 25.12.2013 г. № 128 . «О бюджете муниципального образова</w:t>
      </w:r>
      <w:r>
        <w:rPr/>
        <w:t xml:space="preserve">ния «поселок имени К.Либкнехта» </w:t>
      </w:r>
      <w:r>
        <w:rPr>
          <w:rFonts w:cs="Times New Roman" w:ascii="Times New Roman" w:hAnsi="Times New Roman"/>
        </w:rPr>
        <w:t>Курчатовского района Курской области на 2014 год и плановый период 2015-2016 годов» изложить в следующей редакции (Приложение №1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Приложение №5 к Решению Собрания депутатов поселка имени К.Либкнехта Курчатовского района Курской области от 25.12.2013 г. № 128  «О бюджете муниципального образования «поселок имени К.Либкнехта» Курчатовского района Курской области на 2014 год и плановый период 2015 и 2016 годов» изложить в следующей редакции (Приложение №2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Приложение №7 к Решению Собрания депутатов поселка имени К.Либкнехта Курчатовского района Курской области от 25.12.2013 г. № 128  «О бюджете муниципального образования «поселок имени К.Либкнехта» Курчатовского района Курской области на 2014 год и плановый период 2015 и 2016 годов» изложить в следующей редакции (Приложение №3).</w:t>
      </w:r>
    </w:p>
    <w:p>
      <w:pPr>
        <w:pStyle w:val="Style20"/>
        <w:jc w:val="both"/>
        <w:rPr>
          <w:rFonts w:ascii="Times New Roman" w:hAnsi="Times New Roman" w:cs="Times New Roman"/>
          <w:strike/>
          <w:sz w:val="1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 Приложение №9 к Решению Собрания депутатов поселка имени К.Либкнехта Курчатовского района Курской области от 25.12.2013 г. № 128  «О бюджете муниципального образования «поселок имени К.Либкнехта» Курчатовского района Курской области на 2014 год и плановый период 2015 и 2016 годов» изложить в следующей редакции (Приложение №4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Приложение №13 к Решению Собрания депутатов поселка имени К.Либкнехта Курчатовского района Курской области от 25.12.2013 г. № 128  «О бюджете муниципального образования «поселок имени К.Либкнехта» Курчатовского района Курской области на 2014 год и плановый период 2015 и 2016 годов» изложить в следующей редакции (Приложение №5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 Контроль за исполнением настоящего Решения возложить на председателя бюджетной комиссии Собрания депутатов поселка имени К.Либкнехта.</w:t>
      </w:r>
    </w:p>
    <w:p>
      <w:pPr>
        <w:pStyle w:val="TextBodyIndent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8. Настоящее  Решение вступает в силу  с момента опубликования. </w:t>
      </w:r>
    </w:p>
    <w:p>
      <w:pPr>
        <w:pStyle w:val="Normal"/>
        <w:tabs>
          <w:tab w:val="clear" w:pos="708"/>
          <w:tab w:val="left" w:pos="3240" w:leader="none"/>
        </w:tabs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Глава поселка имени К.Либкнехта </w:t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Курчатовского района Курской области                                                А. М. Туточкин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 поселка имени К.Либкнехта </w:t>
      </w:r>
    </w:p>
    <w:p>
      <w:pPr>
        <w:pStyle w:val="TextBodyIndent"/>
        <w:ind w:hanging="0"/>
        <w:jc w:val="right"/>
        <w:rPr>
          <w:spacing w:val="-6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</w:t>
      </w:r>
      <w:r>
        <w:rPr>
          <w:sz w:val="20"/>
          <w:szCs w:val="20"/>
          <w:lang w:val="ru-RU"/>
        </w:rPr>
        <w:t xml:space="preserve">Курчатовского района Курской области от « 18»  декабря    2014 года № 205                            </w:t>
      </w:r>
    </w:p>
    <w:p>
      <w:pPr>
        <w:pStyle w:val="TextBodyIndent"/>
        <w:ind w:hanging="0"/>
        <w:jc w:val="right"/>
        <w:rPr>
          <w:spacing w:val="-6"/>
          <w:sz w:val="20"/>
          <w:szCs w:val="20"/>
          <w:u w:val="single"/>
          <w:lang w:val="ru-RU"/>
        </w:rPr>
      </w:pPr>
      <w:r>
        <w:rPr>
          <w:spacing w:val="-6"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2"/>
          <w:szCs w:val="22"/>
          <w:u w:val="single"/>
          <w:lang w:val="ru-RU"/>
        </w:rPr>
      </w:pPr>
      <w:r>
        <w:rPr>
          <w:spacing w:val="-6"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«ПОСЕЛОК ИМЕНИ К,ЛИБКНЕХТ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КУРЧАТОВСКОГО РАЙОНА  КУРСКОЙ ОБЛАСТИ  НА 2014 ГОД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400"/>
        <w:gridCol w:w="1620"/>
      </w:tblGrid>
      <w:tr>
        <w:trPr>
          <w:trHeight w:val="7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8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1 786 633,00</w:t>
            </w:r>
          </w:p>
        </w:tc>
      </w:tr>
      <w:tr>
        <w:trPr>
          <w:trHeight w:val="2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1 786 633,00</w:t>
            </w:r>
          </w:p>
        </w:tc>
      </w:tr>
      <w:tr>
        <w:trPr>
          <w:trHeight w:val="3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1 786 633,00</w:t>
            </w:r>
          </w:p>
        </w:tc>
      </w:tr>
      <w:tr>
        <w:trPr>
          <w:trHeight w:val="3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1 786 633,00</w:t>
            </w:r>
          </w:p>
        </w:tc>
      </w:tr>
      <w:tr>
        <w:trPr>
          <w:trHeight w:val="2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590 880,00</w:t>
            </w:r>
          </w:p>
        </w:tc>
      </w:tr>
      <w:tr>
        <w:trPr>
          <w:trHeight w:val="34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590 880,00</w:t>
            </w:r>
          </w:p>
        </w:tc>
      </w:tr>
      <w:tr>
        <w:trPr>
          <w:trHeight w:val="1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590 880,00</w:t>
            </w:r>
          </w:p>
        </w:tc>
      </w:tr>
      <w:tr>
        <w:trPr>
          <w:trHeight w:val="37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</w:t>
              <w:br/>
              <w:t>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590 880,00</w:t>
            </w:r>
          </w:p>
        </w:tc>
      </w:tr>
      <w:tr>
        <w:trPr>
          <w:trHeight w:val="37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ИСТОЧНИКИ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 804 247,00</w:t>
            </w:r>
          </w:p>
        </w:tc>
      </w:tr>
    </w:tbl>
    <w:p>
      <w:pPr>
        <w:pStyle w:val="TextBodyIndent"/>
        <w:ind w:hanging="0"/>
        <w:jc w:val="center"/>
        <w:rPr/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 поселка имени К.Либкнехта </w:t>
      </w:r>
    </w:p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</w:t>
      </w:r>
      <w:r>
        <w:rPr>
          <w:sz w:val="20"/>
          <w:szCs w:val="20"/>
          <w:lang w:val="ru-RU"/>
        </w:rPr>
        <w:t>Курчатовского района Курской области от « 18»  декабря    2014 года № 205</w:t>
      </w:r>
    </w:p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</w:p>
    <w:p>
      <w:pPr>
        <w:pStyle w:val="Normal"/>
        <w:jc w:val="center"/>
        <w:rPr/>
      </w:pPr>
      <w:r>
        <w:rPr>
          <w:b/>
          <w:iCs/>
          <w:color w:val="000000"/>
          <w:spacing w:val="1"/>
          <w:sz w:val="18"/>
          <w:szCs w:val="18"/>
        </w:rPr>
        <w:t>ПОСТУПЛЕНИЕ ДОХОДОВ В БЮДЖЕТ МУНИЦИПАЛЬНОГО  ОБРАЗОВАНИЯ «ПОСЕЛОК ИМЕНИ К.ЛИБКНЕХТА»  КУРЧАТОВСКОГО РАЙОНА КУРСКОЙ ОБЛАСТИ НА 2014 ГОД</w:t>
      </w:r>
      <w:r>
        <w:rPr/>
        <w:t xml:space="preserve">                                      (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  <w:gridCol w:w="1440"/>
      </w:tblGrid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786 633,00</w:t>
            </w:r>
          </w:p>
        </w:tc>
      </w:tr>
      <w:tr>
        <w:trPr>
          <w:trHeight w:val="1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13 999,00</w:t>
            </w:r>
          </w:p>
        </w:tc>
      </w:tr>
      <w:tr>
        <w:trPr>
          <w:trHeight w:val="1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10 000,00</w:t>
            </w:r>
          </w:p>
        </w:tc>
      </w:tr>
      <w:tr>
        <w:trPr>
          <w:trHeight w:val="1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10 000,00</w:t>
            </w:r>
          </w:p>
        </w:tc>
      </w:tr>
      <w:tr>
        <w:trPr>
          <w:trHeight w:val="12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</w:t>
            </w:r>
            <w:r>
              <w:rPr>
                <w:bCs/>
                <w:sz w:val="20"/>
                <w:szCs w:val="20"/>
              </w:rPr>
              <w:t>27582367,00</w:t>
            </w:r>
            <w:r>
              <w:rPr>
                <w:sz w:val="20"/>
                <w:szCs w:val="20"/>
              </w:rPr>
              <w:t xml:space="preserve">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 000,00</w:t>
            </w:r>
          </w:p>
        </w:tc>
      </w:tr>
      <w:tr>
        <w:trPr>
          <w:trHeight w:val="12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01"/>
                <w:b/>
                <w:sz w:val="20"/>
                <w:szCs w:val="20"/>
              </w:rPr>
              <w:t>1 03 00000 00 0000 000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p01"/>
                <w:rFonts w:cs="Times New Roman" w:ascii="Times New Roman" w:hAnsi="Times New Roman"/>
                <w:b/>
                <w:sz w:val="20"/>
                <w:szCs w:val="20"/>
              </w:rPr>
              <w:t>НАЛОГИ  НА   ТОВАРЫ   (РАБОТЫ, УСЛУГИ),    РЕАЛИЗУЕМЫЕ     НАТЕРРИТОРИИ          РОССИЙСКОЙ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6 425,4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Style w:val="Sp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 товарам продукции),  производимым  на территории        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6 425,4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30 01 0000 110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зачисляемые в консолидированные бюджеты субъектов</w:t>
            </w:r>
          </w:p>
          <w:p>
            <w:pPr>
              <w:pStyle w:val="HTML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3 709,5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40 01 0000 110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331,8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50 01 0000 110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2 673,2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60 01 0000 110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роизводимый на территории Российской Федерации,</w:t>
            </w:r>
          </w:p>
          <w:p>
            <w:pPr>
              <w:pStyle w:val="HTML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710,76</w:t>
            </w:r>
          </w:p>
        </w:tc>
      </w:tr>
      <w:tr>
        <w:trPr>
          <w:trHeight w:val="2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92 622 ,55</w:t>
            </w:r>
          </w:p>
        </w:tc>
      </w:tr>
      <w:tr>
        <w:trPr>
          <w:trHeight w:val="1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211,5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211,55</w:t>
            </w:r>
          </w:p>
        </w:tc>
      </w:tr>
      <w:tr>
        <w:trPr>
          <w:trHeight w:val="3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4 411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 411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 411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4 000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4 000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54 734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50 434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 934,00</w:t>
            </w:r>
          </w:p>
        </w:tc>
      </w:tr>
      <w:tr>
        <w:trPr>
          <w:trHeight w:val="1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13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1 934,00</w:t>
            </w:r>
          </w:p>
        </w:tc>
      </w:tr>
      <w:tr>
        <w:trPr>
          <w:trHeight w:val="1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1 934,00</w:t>
            </w:r>
          </w:p>
        </w:tc>
      </w:tr>
      <w:tr>
        <w:trPr>
          <w:trHeight w:val="1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 за     земли     после     разграничения государственной собственности на  землю, а также средства  от  продажи  права  на заключение  договоров  аренды  указанных земельных   участков   (за   исключением земельных    участков    бюджетных     и  автономных учреждений)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00,00</w:t>
            </w:r>
          </w:p>
        </w:tc>
      </w:tr>
      <w:tr>
        <w:trPr>
          <w:trHeight w:val="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00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27 000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7 000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300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00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 300,00  </w:t>
            </w:r>
          </w:p>
        </w:tc>
      </w:tr>
      <w:tr>
        <w:trPr>
          <w:trHeight w:val="1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90 217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   от    реализации    имущества,   находящегося   в    государственной    и   муниципальной     собственности      (за    исключением   имущества   бюджетных    и  автономных учреждений, а также имущества   государственных     и      муниципальных     унитарных  предприятий,  в   том   числе казенных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3 296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3 296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  от    реализации    иного    имущества, находящегося  в  собственности   поселений   (за исключением имущества муниципальных бюджетных  и автономных   учреждений,   а   также   имущества муниципальных  унитарных  предприятий,   в   том числе казенных),  в  части  реализации  основны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по указанному имуществ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3 296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6000 0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 и муниципальной собственности ( 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921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6010 0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921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6013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921,00</w:t>
            </w:r>
          </w:p>
        </w:tc>
      </w:tr>
      <w:tr>
        <w:trPr>
          <w:trHeight w:val="1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272 634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07 634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0 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568 336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1  00 0000 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997 336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1  10 0000 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997 336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3  00 0000 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1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1003  10 0000 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1 000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  бюджетной   системы       Российской    Федерации    (межбюджетные 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16 732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 02 02051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5 268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205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268,00</w:t>
            </w:r>
          </w:p>
        </w:tc>
      </w:tr>
      <w:tr>
        <w:trPr>
          <w:trHeight w:val="17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2088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   бюджетам      муниципальных         образований на  обеспечение  мероприятий   по капитальному ремонту  многоквартирных                                  домов, переселению граждан из аварийного  жилищного фонда  и  модернизации  систем    коммунальной  инфраструктуры   за   счет                                  средств, поступивших от  государственной  корпорации  - Фонда     содействия    реформированию     жилищно-коммунального   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49 542,00</w:t>
            </w:r>
          </w:p>
        </w:tc>
      </w:tr>
      <w:tr>
        <w:trPr>
          <w:trHeight w:val="11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2088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  бюджетам    поселений     на     обеспечение мероприятий по  капитальному  ремонту многоквартирных  домов  за  счет      средств, поступивших от  государственной  корпорации         Фонда     содействия   реформированию  жилищно-коммунального                                 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49 542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2088 10 0004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   бюджетам    поселений    на        обеспечение мероприятий  по  переселению      граждан из аварийного жилищного фонда  с   учетом      необходимости       развития   малоэтажного жилищного строительства  за     счет     средств,     поступивших     от государственной   корпорации   -   Фонда   содействия    реформированию   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49 542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 02 02999  00  0000 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1 922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 02 02999 10  0000 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1 922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00  00 0000 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2 566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15  00 0000 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 900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15  10 0000 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 900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0 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 666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10 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 666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000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иложение №3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>
          <w:spacing w:val="-2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 поселка имени К.Либкнехта </w:t>
      </w:r>
    </w:p>
    <w:p>
      <w:pPr>
        <w:pStyle w:val="TextBodyIndent"/>
        <w:ind w:hanging="0"/>
        <w:jc w:val="right"/>
        <w:rPr>
          <w:spacing w:val="-6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</w:t>
      </w:r>
      <w:r>
        <w:rPr>
          <w:sz w:val="20"/>
          <w:szCs w:val="20"/>
          <w:lang w:val="ru-RU"/>
        </w:rPr>
        <w:t xml:space="preserve">Курчатовского района Курской области от « 18  »  декабря    2014 года №   205                            </w:t>
      </w:r>
    </w:p>
    <w:p>
      <w:pPr>
        <w:pStyle w:val="Normal"/>
        <w:tabs>
          <w:tab w:val="clear" w:pos="708"/>
          <w:tab w:val="left" w:pos="2625" w:leader="none"/>
        </w:tabs>
        <w:rPr>
          <w:spacing w:val="-6"/>
          <w:u w:val="single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 ПОДРАЗДЕЛАМ, ЦЕЛЕВЫМ СТАТЬЯМ (МУНИЦИПАЛЬНЫМ ПРОГРАММАМ </w:t>
      </w:r>
      <w:r>
        <w:rPr>
          <w:b/>
          <w:sz w:val="18"/>
          <w:szCs w:val="18"/>
        </w:rPr>
        <w:t xml:space="preserve">МУНИЦИПАЛЬНОГО ОБРАЗОВАНИЯ «ПОСЕЛОК ИМЕНИ К.ЛИБКНЕХТА» 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 xml:space="preserve">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 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  </w:t>
      </w:r>
      <w:r>
        <w:rPr>
          <w:b/>
          <w:sz w:val="18"/>
          <w:szCs w:val="18"/>
        </w:rPr>
        <w:t xml:space="preserve">МУНИЦИПАЛЬНОГО ОБРАЗОВАНИЯ «ПОСЕЛОК ИМЕНИ К.ЛИБКНЕХТА» 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4 ГОД</w:t>
      </w:r>
      <w:r>
        <w:rPr>
          <w:b/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.)</w:t>
      </w:r>
    </w:p>
    <w:tbl>
      <w:tblPr>
        <w:tblW w:w="12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66"/>
        <w:gridCol w:w="503"/>
        <w:gridCol w:w="1084"/>
        <w:gridCol w:w="877"/>
        <w:gridCol w:w="1531"/>
        <w:gridCol w:w="1260"/>
        <w:gridCol w:w="1260"/>
      </w:tblGrid>
      <w:tr>
        <w:trPr>
          <w:trHeight w:val="47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 xml:space="preserve">Рз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59088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885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высшего должностного лица                     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7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 14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 14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065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Развитие муниципальной службы в поселке имени К.Либкнехта  Курчатовского района Курской обла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45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14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95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4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9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органа местного самоуправления муниципального образования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4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9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4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9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4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4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4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4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1 1 14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01 1 14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01 1 14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01 1 14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поселка имени К.Либкнехта Курской области «Развитие экономики  поселка имени К.Либкнех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92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Подпрограмма1 «Повышение доступности муниципальных услуг в поселке имени К.Либкнехта Курчатовского района Курской области» муниципальной программы поселка имени К.Либкнехта 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экономики  поселка имени К.Либкнехта Курчатовского района Курской обла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2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поселка имени К.Либкнехта Курчатовского района Курской области «Развитие информационного общества в  поселке имени К.Либкнехта Курчатовском районе Курской обла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1 «Электронное правительство поселка имени К.Либкнехта Курчатовского района Курской области» 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поселка имени К.Либкнехта Курчатовского района Курской области «Развитие информационного общества в поселке имени К.Либкнехта Курчатовского района Курской обла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3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z w:val="20"/>
                <w:szCs w:val="20"/>
              </w:rPr>
              <w:t>43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рмирование электронного правительства  в поселке имени К.Либкнех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z w:val="20"/>
                <w:szCs w:val="20"/>
              </w:rPr>
              <w:t>43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z w:val="20"/>
                <w:szCs w:val="20"/>
              </w:rPr>
              <w:t>43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z w:val="20"/>
                <w:szCs w:val="20"/>
              </w:rPr>
              <w:t>43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Подпрограмма 2 «Развитие системы защиты информации  в поселке имени К.Либкнехта Курчатовского района Курской области» 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муниципальной программы поселка имени К.Либкнехта  Курчатовского района Курской области «Развитие информационного общества в  поселке имени К.Либкнехта Курчатовского района Курской обла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 2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27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4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z w:val="20"/>
                <w:szCs w:val="20"/>
              </w:rPr>
              <w:t>27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4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z w:val="20"/>
                <w:szCs w:val="20"/>
              </w:rPr>
              <w:t>27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4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4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главы поселка имени К.Либкнехта и  депутатов в Собрание депутатов поселка имени К.Либкнехт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 14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 14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72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847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7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317000,0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органа местного самоуправления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3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7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поселка имени К.Либкнехта Курской области «Развитие экономики в поселке имени К.Либкнех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Подпрограмма1 «Повышение доступности муниципальных услуг в поселке имени К.Либкнехта Курчатовского района Курской области» муниципальной программы  поселка имени К.Либкнехта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экономики  поселка имени К.Либкнехта Курчатовского района Курской обла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поселка имени К.Либкнехта Курчатовского района Курской области «Развитие информационного общества в  поселке имени К.Либкнехта Курчатовском районе Курской обла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157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6"/>
                <w:sz w:val="18"/>
                <w:szCs w:val="18"/>
              </w:rPr>
              <w:t xml:space="preserve">Подпрограмма1 «Электронное правительство поселка имени К.Либкнехта Курчатовского района Курской области»  </w:t>
            </w:r>
            <w:r>
              <w:rPr>
                <w:b/>
                <w:i/>
                <w:color w:val="000000"/>
                <w:spacing w:val="1"/>
                <w:sz w:val="18"/>
                <w:szCs w:val="18"/>
              </w:rPr>
              <w:t>муниципальной программы поселка имени К.Либкнехта Курчатовского района Курской области «Развитие информационного общества в поселке имени К.Либкнехта Курчатовского района Курской обла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03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7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рмирование электронного правительства в поселке имени К.Либкнех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/>
              <w:t>157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b/>
                <w:sz w:val="18"/>
                <w:szCs w:val="18"/>
              </w:rPr>
              <w:t>Муниципальная программа  поселка имени К.Либкнехт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Курчатовского района Курской области </w:t>
            </w:r>
            <w:r>
              <w:rPr>
                <w:b/>
                <w:sz w:val="18"/>
                <w:szCs w:val="18"/>
              </w:rPr>
              <w:t>«Защита населения и территорий от чрезвычайных ситуаций, обеспечение  пожарной безопасности и безопасности людей  на водных объектах на 2014-2016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>Подпрограмма  2«Обеспечение пожарной безопасности населения поселка имени К.Либкнехта Курчатовского района Курской области на 2014-2016 годы»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>муниципальной программы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 поселка имени К.Либкнехта Курчатовского района Курской области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Защита населения и территорий от чрезвычайных ситуаций, обеспечение  пожарной безопасности и безопасности людей  на водных объекта на 2014-2016годых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 2 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9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чие мероприятия по обеспечению пожарной безопасности и безопасности  людей на водных объектах в поселке имени К.Либкнех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еспечение выполнения других обязатель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18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выполнения других обязательств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 14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 14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 14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 14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369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Непрограммные мероприятия по осуществлению первичного воинского у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>
                <w:sz w:val="20"/>
                <w:szCs w:val="20"/>
              </w:rPr>
              <w:t>91 1 51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 1 51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органа местного самоуправления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 1 51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 1 51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5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sz w:val="18"/>
                <w:szCs w:val="18"/>
              </w:rPr>
              <w:t>Муниципальная программа  поселка имени К.Либкнехт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Курчатовского района Курской области </w:t>
            </w:r>
            <w:r>
              <w:rPr>
                <w:sz w:val="18"/>
                <w:szCs w:val="18"/>
              </w:rPr>
              <w:t>«Защита населения и территорий от чрезвычайных ситуаций, обеспечение  пожарной безопасности и безопасности людей  на водных объектах на 2014-201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51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Подпрограмма 1 </w:t>
            </w:r>
            <w:r>
              <w:rPr>
                <w:i/>
                <w:sz w:val="18"/>
                <w:szCs w:val="18"/>
              </w:rPr>
              <w:t xml:space="preserve">«Защита от чрезвычайных ситуаций населения поселка имени К.Либкнехта Курчатовского района Курской области на 2014-2016годы» 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>муниципальной программы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 поселка имени К.Либкнехта Курчатовского района Курской области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Защита населения и территорий от чрезвычайных ситуаций, обеспечение  пожарной безопасности и безопасности людей  на водных объектах на 2014-201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55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рочие мероприятия в области </w:t>
            </w:r>
            <w:r>
              <w:rPr>
                <w:color w:val="000000"/>
                <w:spacing w:val="2"/>
                <w:sz w:val="18"/>
                <w:szCs w:val="18"/>
              </w:rPr>
              <w:t>защиты населения и территории от чрезвычайных ситуаций природного и техногенного характера в поселке имени К.Либкнех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>Подпрограмма  2«Обеспечение пожарной безопасности населения поселка имени К.Либкнехта Курчатовского района Курской области на 2014-2016 годы»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>муниципальной программы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 поселка имени К.Либкнехта Курчатовского района Курской области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Защита населения и территорий от чрезвычайных ситуаций, обеспечение  пожарной безопасности и безопасности людей  на водных объекта на  2014-2016годых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 2 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чие мероприятия по обеспечению пожарной безопасности и безопасности  людей на водных объектах в поселке имени К.Либкнех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 14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5725,4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Тран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поселка имени К.Либкнехт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Развитие транспортной системы и обеспечение перевозки пассажиров в  муниципальном образовании «поселок имени К.Либкнехта» Курчатовского района Курской области на 2014-201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по другим видам тран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14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14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муниципальных учреждений) и физическим лицам-производителям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14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425,4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поселка имени К.Либкнехта Курчатовского района Курской обла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«Развитие автомобильных дорог общего пользования местного значения  муниципального образования «поселок имени К.Либкнехта» Курчатовского района Курской области на 2014-201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425,4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рограмма 1 «Капитальный ремонт, ремонт и содержание автомобильных дорог общего пользования местного значения» 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>«Развитие автомобильных дорог общего пользования местного значения  муниципального образования «поселок имени К.Либкнехта» Курчатовского района Курской области на 2014-201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7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766425,4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 14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6425,4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1  14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766425,4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1  14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425,4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1  14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425,4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рограмма 2 «Строительство автомобильных дорог местного значения в  поселке имени К.Либкнехта» 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>«Развитие автомобильных дорог общего пользования местного значения  муниципального образования «поселок имени К.Либкнехта» Курчатовского района Курской области на 2014-201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7 2  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 автомобильных дорог общего пользования местного значения в поселк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 14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4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</w:t>
            </w:r>
            <w:r>
              <w:rPr/>
              <w:t>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4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93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поселка имени К.Либкнехта Курчатовского района Курской области «Управление  муниципальным имуществом посекла имени К Либкнехта Курчатовского района Курской обла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>Подпрограмма 1 «Оформление в собственность муниципального имущества</w:t>
            </w:r>
            <w:r>
              <w:rPr>
                <w:i/>
                <w:sz w:val="18"/>
                <w:szCs w:val="18"/>
              </w:rPr>
              <w:t xml:space="preserve">» 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>муниципальной программы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 поселка имени К.Либкнехта Курчатовского района Курской области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Управление  муниципальным имуществом посекла имени К Либкнехта Курчатовского района Курской области</w:t>
            </w:r>
            <w:r>
              <w:rPr>
                <w:i/>
                <w:sz w:val="18"/>
                <w:szCs w:val="18"/>
              </w:rPr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93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ой политики в области имущественных и земельных отношений на территории  поселка имени К.Либкнех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4 1 14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4 1 14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4 1 14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4 1 14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09888,5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20377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331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 и коммунальными услугами граждан в муниципальном образовании «поселок имени К.Либкнехта» Курчатовского района Курской области на 2014-2016 годы»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20377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0137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8 1 95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898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 xml:space="preserve">08 1 950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898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 xml:space="preserve">08 1 950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898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331" w:after="0"/>
              <w:ind w:left="29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8 1 96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9239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 xml:space="preserve">08 1 960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9239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 xml:space="preserve">08 1 960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9239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2</w:t>
            </w:r>
            <w:r>
              <w:rPr>
                <w:i/>
                <w:kern w:val="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Создание условий для обеспечения доступным и комфортным жильем граждан в муниципальном образовании «поселок имени К.Либкнехта» Курчатовского района Курской области</w:t>
            </w:r>
            <w:r>
              <w:rPr>
                <w:i/>
                <w:kern w:val="2"/>
                <w:sz w:val="20"/>
                <w:szCs w:val="20"/>
              </w:rPr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2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024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ление граждан в Курской области из непригодного для проживания жилищного фон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3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228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3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228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3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228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31" w:after="0"/>
              <w:ind w:left="29" w:firstLine="72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 переселению из непригодного для проживания жилищного фонда в п. им.К.Либкнех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2 14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7012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2 14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7012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2 14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7012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513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31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 и коммунальными услугами граждан в муниципальном образовании «поселок имени К.Либкнехта» Курчатовского района Курской области на 2014-2016 годы»»</w:t>
            </w:r>
          </w:p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513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31" w:after="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69963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коммунального хозяйства в поселке имени К.Либкнех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8  1  14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963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8  1  14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963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8  1  14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963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8  1  14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963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1 14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1 14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озмещение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» при оказании услуг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8 1  13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52</w:t>
            </w:r>
          </w:p>
        </w:tc>
      </w:tr>
      <w:tr>
        <w:trPr>
          <w:trHeight w:val="35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8  1 13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5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муниципальных учреждений) и физическим лицам-производителям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8 1 13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5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94998,5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поселка имени К.Либкнехт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Благоустройство территории  поселка имени К.Либкнехта Курчатовского района Курской обла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9  0 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998,5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9 1 14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998,5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9 1 14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998,5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9 1 14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998,5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9 1 14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998,5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 в области энергосбереж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9 1 14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9 1 14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9 1 14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9 1 14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8031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8031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 «Развитие культуры в  поселке имени К.Либкнехта Курчатовского района Курской области на 2014-2020 годы 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877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2"/>
                <w:sz w:val="18"/>
                <w:szCs w:val="18"/>
              </w:rPr>
              <w:t xml:space="preserve">Подпрограмма1  «Развитие библиотечной системы в поселке имени К.Либкнехта»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поселка имени К.Либкнехта </w:t>
            </w:r>
            <w:r>
              <w:rPr>
                <w:i/>
                <w:sz w:val="18"/>
                <w:szCs w:val="18"/>
              </w:rPr>
              <w:t>Курчатовского района Курской области</w:t>
            </w: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«Развитие культуры в  поселке имени К.Либкнехта Курчатовского района Курской области на 2014-2020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13675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675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5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1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1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5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55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6"/>
                <w:sz w:val="18"/>
                <w:szCs w:val="18"/>
              </w:rPr>
              <w:t>Подпрограмма2 «Культура в поселке имени К.Либкнехта Курчатовского района Курской области на 2014-2020 годы»</w:t>
            </w:r>
            <w:r>
              <w:rPr>
                <w:b/>
                <w:i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поселка имени К.Либкнехта </w:t>
            </w:r>
            <w:r>
              <w:rPr>
                <w:i/>
                <w:sz w:val="18"/>
                <w:szCs w:val="18"/>
              </w:rPr>
              <w:t>Курчатовского района Курской области</w:t>
            </w: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«Развитие культуры в  поселке имени К.Либкнехта Курчатовского района Курской области на 2014-2020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2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14202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202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55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612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612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2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47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4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поселка имени К.Либкнехт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Курчатовского района Курской области </w:t>
            </w:r>
            <w:r>
              <w:rPr>
                <w:b/>
                <w:sz w:val="18"/>
                <w:szCs w:val="18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на 2014-201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4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>Подпрограмма 2«Обеспечение пожарной</w:t>
            </w:r>
            <w:r>
              <w:rPr>
                <w:i/>
                <w:sz w:val="18"/>
                <w:szCs w:val="18"/>
              </w:rPr>
              <w:t xml:space="preserve"> безопасности населения поселка имени К.Либкнехта Курчатовского района Курской области на 2014-2016 годы» муниципальной программы  поселка имени К.Либкнехта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 Курчатовского района Курской области </w:t>
            </w:r>
            <w:r>
              <w:rPr>
                <w:i/>
                <w:sz w:val="18"/>
                <w:szCs w:val="18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на 2014-201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 2 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154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чие мероприятия по обеспечению пожарной безопасности и безопасности  людей на водных объектах в поселке имени К.Либкнех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4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4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4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4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83316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98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31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 и коммунальными услугами граждан в муниципальном образовании «поселок имени К.Либкнехта» Курчатовского района Курской области на 2014-2016 годы»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2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31" w:after="0"/>
              <w:ind w:left="29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2</w:t>
            </w:r>
            <w:r>
              <w:rPr>
                <w:i/>
                <w:kern w:val="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Создание условий для обеспечения доступным и комфортным жильем граждан в муниципальном образовании «поселок имени К.Либкнехта» Курчатовского района Курской области</w:t>
            </w:r>
            <w:r>
              <w:rPr>
                <w:i/>
                <w:kern w:val="2"/>
                <w:sz w:val="20"/>
                <w:szCs w:val="20"/>
              </w:rPr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2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31" w:after="0"/>
              <w:ind w:left="29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Государственная программа молодых семей в улучшении жилищных условий на территории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13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94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31" w:after="0"/>
              <w:ind w:left="29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13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94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31" w:after="0"/>
              <w:ind w:left="29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13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94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31" w:after="0"/>
              <w:ind w:left="29" w:firstLine="72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держка молодых семей в улучшении жилищных условий проживающих в п.им.К.Либкнех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 14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38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2 14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38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2 14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38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ероприятия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ы</w:t>
              </w:r>
            </w:hyperlink>
            <w:r>
              <w:rPr>
                <w:sz w:val="20"/>
                <w:szCs w:val="20"/>
              </w:rPr>
              <w:t xml:space="preserve"> "Обеспечение жильем молодых семей" федеральной целевой программы "Жилище" на 2011 - 2015 годы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5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68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5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68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50 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25268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мероприятия по развитию мер социальной поддержки отдельных категорий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6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6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ых помещений и коммунальных услуг за счет средств областного 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 13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6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 13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132,9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 13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132,9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 13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07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 13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07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516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мероприятия  по осуществлению отдельных государственных полномоч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16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органов местного самоуправления по обеспечению деятельности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16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13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16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 1 13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88,5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а местного самоуправления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13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88,5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13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88,5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13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7,44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13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7,44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13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7,44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6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«Развитие физической культуры и спорта  в поселке имени К.Либкнехта Курчатовского района Курской области на 2014-2016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1 14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12 1 14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12 1 14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12 1 14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 поселка имени К.Либкнехта </w:t>
      </w:r>
    </w:p>
    <w:p>
      <w:pPr>
        <w:pStyle w:val="TextBodyIndent"/>
        <w:ind w:hanging="0"/>
        <w:jc w:val="right"/>
        <w:rPr>
          <w:spacing w:val="-6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</w:t>
      </w:r>
      <w:r>
        <w:rPr>
          <w:sz w:val="20"/>
          <w:szCs w:val="20"/>
          <w:lang w:val="ru-RU"/>
        </w:rPr>
        <w:t xml:space="preserve">Курчатовского района Курской области от « 18» декабря    2014 года № 205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МУНИЦИПАЛЬНОГО ОБРАЗОВАНИЯ «ПОСЕЛОК ИМЕНИ К.ЛИБКНЕХТА»  КУРЧАТОВСКОГО РАЙОНА КУРСКОЙ ОБЛАСТИ  </w:t>
      </w:r>
      <w:r>
        <w:rPr>
          <w:b/>
          <w:bCs/>
          <w:color w:val="000000"/>
          <w:sz w:val="18"/>
          <w:szCs w:val="18"/>
        </w:rPr>
        <w:t>НА 2014 год</w:t>
      </w:r>
      <w:r>
        <w:rPr>
          <w:b/>
          <w:color w:val="000000"/>
          <w:spacing w:val="-3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 xml:space="preserve">(руб.)                                                                                                                                                               </w:t>
      </w:r>
    </w:p>
    <w:tbl>
      <w:tblPr>
        <w:tblW w:w="105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30"/>
        <w:gridCol w:w="507"/>
        <w:gridCol w:w="503"/>
        <w:gridCol w:w="1084"/>
        <w:gridCol w:w="606"/>
        <w:gridCol w:w="1293"/>
      </w:tblGrid>
      <w:tr>
        <w:trPr>
          <w:trHeight w:val="4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Б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з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590880,00</w:t>
            </w:r>
          </w:p>
        </w:tc>
      </w:tr>
      <w:tr>
        <w:trPr>
          <w:trHeight w:val="1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590880,00</w:t>
            </w:r>
          </w:p>
        </w:tc>
      </w:tr>
      <w:tr>
        <w:trPr>
          <w:trHeight w:val="1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88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000,00</w:t>
            </w:r>
          </w:p>
        </w:tc>
      </w:tr>
      <w:tr>
        <w:trPr>
          <w:trHeight w:val="41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высшего должностного лица                     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7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00,00</w:t>
            </w:r>
          </w:p>
        </w:tc>
      </w:tr>
      <w:tr>
        <w:trPr>
          <w:trHeight w:val="3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00,00</w:t>
            </w:r>
          </w:p>
        </w:tc>
      </w:tr>
      <w:tr>
        <w:trPr>
          <w:trHeight w:val="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 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00,00</w:t>
            </w:r>
          </w:p>
        </w:tc>
      </w:tr>
      <w:tr>
        <w:trPr>
          <w:trHeight w:val="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 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00,00</w:t>
            </w:r>
          </w:p>
        </w:tc>
      </w:tr>
      <w:tr>
        <w:trPr>
          <w:trHeight w:val="13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06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Развитие муниципальной службы в поселке имени К.Либкнехта  Курчатовского района Кур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450,00</w:t>
            </w:r>
          </w:p>
        </w:tc>
      </w:tr>
      <w:tr>
        <w:trPr>
          <w:trHeight w:val="2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950,00</w:t>
            </w:r>
          </w:p>
        </w:tc>
      </w:tr>
      <w:tr>
        <w:trPr>
          <w:trHeight w:val="2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9000,00</w:t>
            </w:r>
          </w:p>
        </w:tc>
      </w:tr>
      <w:tr>
        <w:trPr>
          <w:trHeight w:val="8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органа местного самоуправления муниципального образования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9000,00</w:t>
            </w:r>
          </w:p>
        </w:tc>
      </w:tr>
      <w:tr>
        <w:trPr>
          <w:trHeight w:val="8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9000,00</w:t>
            </w:r>
          </w:p>
        </w:tc>
      </w:tr>
      <w:tr>
        <w:trPr>
          <w:trHeight w:val="8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0,00</w:t>
            </w:r>
          </w:p>
        </w:tc>
      </w:tr>
      <w:tr>
        <w:trPr>
          <w:trHeight w:val="8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0,00</w:t>
            </w:r>
          </w:p>
        </w:tc>
      </w:tr>
      <w:tr>
        <w:trPr>
          <w:trHeight w:val="8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,00</w:t>
            </w:r>
          </w:p>
        </w:tc>
      </w:tr>
      <w:tr>
        <w:trPr>
          <w:trHeight w:val="16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,00</w:t>
            </w:r>
          </w:p>
        </w:tc>
      </w:tr>
      <w:tr>
        <w:trPr>
          <w:trHeight w:val="5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14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0,0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01 1 14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0</w:t>
            </w:r>
          </w:p>
        </w:tc>
      </w:tr>
      <w:tr>
        <w:trPr>
          <w:trHeight w:val="1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01 1 14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0</w:t>
            </w:r>
          </w:p>
        </w:tc>
      </w:tr>
      <w:tr>
        <w:trPr>
          <w:trHeight w:val="1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01 1 14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0</w:t>
            </w:r>
          </w:p>
        </w:tc>
      </w:tr>
      <w:tr>
        <w:trPr>
          <w:trHeight w:val="15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поселка имени К.Либкнехта Курской области «Развитие экономики  поселка имени К.Либкнехта Курчатовского района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9200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Подпрограмма1 «Повышение доступности муниципальных услуг в поселке имени К.Либкнехта Курчатовского района Курской области» муниципальной программы поселка имени К.Либкнехта 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экономики  поселка имени К.Либкнехта Курчатовского района Кур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200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,00</w:t>
            </w:r>
          </w:p>
        </w:tc>
      </w:tr>
      <w:tr>
        <w:trPr>
          <w:trHeight w:val="1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,00</w:t>
            </w:r>
          </w:p>
        </w:tc>
      </w:tr>
      <w:tr>
        <w:trPr>
          <w:trHeight w:val="1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поселка имени К.Либкнехта Курчатовского района Курской области «Развитие информационного общества в  поселке имени К.Либкнехта Курчатовском районе Кур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44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1 «Электронное правительство поселка имени К.Либкнехта Курчатовского района Курской области» 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поселка имени К.Либкнехта Курчатовского района Курской области «Развитие информационного общества в поселке имени К.Либкнехта Курчатовского района Кур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3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z w:val="20"/>
                <w:szCs w:val="20"/>
              </w:rPr>
              <w:t>43000,00</w:t>
            </w:r>
          </w:p>
        </w:tc>
      </w:tr>
      <w:tr>
        <w:trPr>
          <w:trHeight w:val="1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рмирование электронного правительства  в поселке имени К.Либкнехта Курчатовского района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z w:val="20"/>
                <w:szCs w:val="20"/>
              </w:rPr>
              <w:t>43000,00</w:t>
            </w:r>
          </w:p>
        </w:tc>
      </w:tr>
      <w:tr>
        <w:trPr>
          <w:trHeight w:val="1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z w:val="20"/>
                <w:szCs w:val="20"/>
              </w:rPr>
              <w:t>43000,00</w:t>
            </w:r>
          </w:p>
        </w:tc>
      </w:tr>
      <w:tr>
        <w:trPr>
          <w:trHeight w:val="1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,00</w:t>
            </w:r>
          </w:p>
        </w:tc>
      </w:tr>
      <w:tr>
        <w:trPr>
          <w:trHeight w:val="1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,00</w:t>
            </w:r>
          </w:p>
        </w:tc>
      </w:tr>
      <w:tr>
        <w:trPr>
          <w:trHeight w:val="1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Подпрограмма 2 «Развитие системы защиты информации  в поселке имени К.Либкнехта Курчатовского района Курской области» 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муниципальной программы поселка имени К.Либкнехта  Курчатовского района Курской области «Развитие информационного общества в  поселке имени К.Либкнехта Курчатовского района Кур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 2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27000,00</w:t>
            </w:r>
          </w:p>
        </w:tc>
      </w:tr>
      <w:tr>
        <w:trPr>
          <w:trHeight w:val="1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4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z w:val="20"/>
                <w:szCs w:val="20"/>
              </w:rPr>
              <w:t>27000,00</w:t>
            </w:r>
          </w:p>
        </w:tc>
      </w:tr>
      <w:tr>
        <w:trPr>
          <w:trHeight w:val="1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4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z w:val="20"/>
                <w:szCs w:val="20"/>
              </w:rPr>
              <w:t>27000,00</w:t>
            </w:r>
          </w:p>
        </w:tc>
      </w:tr>
      <w:tr>
        <w:trPr>
          <w:trHeight w:val="1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4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,00</w:t>
            </w:r>
          </w:p>
        </w:tc>
      </w:tr>
      <w:tr>
        <w:trPr>
          <w:trHeight w:val="1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4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,00</w:t>
            </w:r>
          </w:p>
        </w:tc>
      </w:tr>
      <w:tr>
        <w:trPr>
          <w:trHeight w:val="1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00,00</w:t>
            </w:r>
          </w:p>
        </w:tc>
      </w:tr>
      <w:tr>
        <w:trPr>
          <w:trHeight w:val="1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главы поселка имени К.Либкнехта и  депутатов в Собрание депутатов поселка имени К.Либкнехт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 14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</w:tr>
      <w:tr>
        <w:trPr>
          <w:trHeight w:val="43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 14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</w:tr>
      <w:tr>
        <w:trPr>
          <w:trHeight w:val="35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7200,00</w:t>
            </w:r>
          </w:p>
        </w:tc>
      </w:tr>
      <w:tr>
        <w:trPr>
          <w:trHeight w:val="45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84700,00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700,00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317000,0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000,00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органа местного самоуправления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000,00</w:t>
            </w:r>
          </w:p>
        </w:tc>
      </w:tr>
      <w:tr>
        <w:trPr>
          <w:trHeight w:val="1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000,00</w:t>
            </w:r>
          </w:p>
        </w:tc>
      </w:tr>
      <w:tr>
        <w:trPr>
          <w:trHeight w:val="1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000,00</w:t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000,00</w:t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300,00</w:t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700,00</w:t>
            </w:r>
          </w:p>
        </w:tc>
      </w:tr>
      <w:tr>
        <w:trPr>
          <w:trHeight w:val="1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00,00</w:t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0,00</w:t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0,00</w:t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поселка имени К.Либкнехта Курской области «Развитие экономики в поселке имени К.Либкнехта Курчатовского района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Подпрограмма1 «Повышение доступности муниципальных услуг в поселке имени К.Либкнехта Курчатовского района Курской области» муниципальной программы  поселка имени К.Либкнехта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экономики  поселка имени К.Либкнехта Курчатовского района Кур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поселка имени К.Либкнехта Курчатовского района Курской области «Развитие информационного общества в  поселке имени К.Либкнехта Курчатовском районе Кур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157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6"/>
                <w:sz w:val="18"/>
                <w:szCs w:val="18"/>
              </w:rPr>
              <w:t xml:space="preserve">Подпрограмма1 «Электронное правительство поселка имени К.Либкнехта Курчатовского района Курской области»  </w:t>
            </w:r>
            <w:r>
              <w:rPr>
                <w:b/>
                <w:i/>
                <w:color w:val="000000"/>
                <w:spacing w:val="1"/>
                <w:sz w:val="18"/>
                <w:szCs w:val="18"/>
              </w:rPr>
              <w:t>муниципальной программы поселка имени К.Либкнехта Курчатовского района Курской области «Развитие информационного общества в поселке имени К.Либкнехта Курчатовского района Кур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03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7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рмирование электронного правительства в поселке имени К.Либкнехта Курчатовского района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/>
              <w:t>157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b/>
                <w:sz w:val="18"/>
                <w:szCs w:val="18"/>
              </w:rPr>
              <w:t>Муниципальная программа  поселка имени К.Либкнехт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Курчатовского района Курской области </w:t>
            </w:r>
            <w:r>
              <w:rPr>
                <w:b/>
                <w:sz w:val="18"/>
                <w:szCs w:val="18"/>
              </w:rPr>
              <w:t>«Защита населения и территорий от чрезвычайных ситуаций, обеспечение  пожарной безопасности и безопасности людей  на водных объектах на 2014-2016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>Подпрограмма  2«Обеспечение пожарной безопасности населения поселка имени К.Либкнехта Курчатовского района Курской области на 2014-2016 годы»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>муниципальной программы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 поселка имени К.Либкнехта Курчатовского района Курской области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Защита населения и территорий от чрезвычайных ситуаций, обеспечение  пожарной безопасности и безопасности людей  на водных объекта на 2014-2016годых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 2 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9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чие мероприятия по обеспечению пожарной безопасности и безопасности  людей на водных объектах в поселке имени К.Либкнех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еспечение выполнения других обязательс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18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выполнения других обязательств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 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 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 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 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369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Непрограммные мероприятия по осуществлению первичного воинского уч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>
                <w:sz w:val="20"/>
                <w:szCs w:val="20"/>
              </w:rPr>
              <w:t>91 1 51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 1 51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органа местного самоуправления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 1 51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 1 51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5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sz w:val="18"/>
                <w:szCs w:val="18"/>
              </w:rPr>
              <w:t>Муниципальная программа  поселка имени К.Либкнехт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Курчатовского района Курской области </w:t>
            </w:r>
            <w:r>
              <w:rPr>
                <w:sz w:val="18"/>
                <w:szCs w:val="18"/>
              </w:rPr>
              <w:t>«Защита населения и территорий от чрезвычайных ситуаций, обеспечение  пожарной безопасности и безопасности людей  на водных объектах на 2014-2016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51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Подпрограмма 1 </w:t>
            </w:r>
            <w:r>
              <w:rPr>
                <w:i/>
                <w:sz w:val="18"/>
                <w:szCs w:val="18"/>
              </w:rPr>
              <w:t xml:space="preserve">«Защита от чрезвычайных ситуаций населения поселка имени К.Либкнехта Курчатовского района Курской области на 2014-2016годы» 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>муниципальной программы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 поселка имени К.Либкнехта Курчатовского района Курской области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Защита населения и территорий от чрезвычайных ситуаций, обеспечение  пожарной безопасности и безопасности людей  на водных объектах на 2014-2016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55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рочие мероприятия в области </w:t>
            </w:r>
            <w:r>
              <w:rPr>
                <w:color w:val="000000"/>
                <w:spacing w:val="2"/>
                <w:sz w:val="18"/>
                <w:szCs w:val="18"/>
              </w:rPr>
              <w:t>защиты населения и территории от чрезвычайных ситуаций природного и техногенного характера в поселке имени К.Либкнех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00,00</w:t>
            </w:r>
          </w:p>
        </w:tc>
      </w:tr>
      <w:tr>
        <w:trPr>
          <w:trHeight w:val="65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>Подпрограмма  2«Обеспечение пожарной безопасности населения поселка имени К.Либкнехта Курчатовского района Курской области на 2014-2016 годы»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>муниципальной программы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 поселка имени К.Либкнехта Курчатовского района Курской области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Защита населения и территорий от чрезвычайных ситуаций, обеспечение  пожарной безопасности и безопасности людей  на водных объекта на  2014-2016годых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 2 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чие мероприятия по обеспечению пожарной безопасности и безопасности  людей на водных объектах в поселке имени К.Либкнех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 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5725,45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Тран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поселка имени К.Либкнехт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Развитие транспортной системы и обеспечение перевозки пассажиров в  муниципальном образовании «поселок имени К.Либкнехта» Курчатовского района Курской области на 2014-2016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по другим видам транспор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14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14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муниципальных учреждений) и физическим лицам-производителям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14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425,4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поселка имени К.Либкнехта Курчатовского района Курской обла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«Развитие автомобильных дорог общего пользования местного значения  муниципального образования «поселок имени К.Либкнехта» Курчатовского района Курской области на 2014-2016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425,45</w:t>
            </w:r>
          </w:p>
        </w:tc>
      </w:tr>
      <w:tr>
        <w:trPr>
          <w:trHeight w:val="30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рограмма 1 «Капитальный ремонт, ремонт и содержание автомобильных дорог общего пользования местного значения» 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>«Развитие автомобильных дорог общего пользования местного значения  муниципального образования «поселок имени К.Либкнехта» Курчатовского района Курской области на 2014-2016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7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766425,45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 14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6425,45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1  14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766425,45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1  14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425,45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1  14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425,45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рограмма 2 «Строительство автомобильных дорог местного значения в  поселке имени К.Либкнехта» 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>«Развитие автомобильных дорог общего пользования местного значения  муниципального образования «поселок имени К.Либкнехта» Курчатовского района Курской области на 2014-2016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7 2  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32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 автомобильных дорог общего пользования местного значения в поселк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 14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4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</w:t>
            </w:r>
            <w:r>
              <w:rPr/>
              <w:t>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4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93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поселка имени К.Либкнехта Курчатовского района Курской области «Управление  муниципальным имуществом посекла имени К Либкнехта Курчатовского района Кур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>Подпрограмма 1 «Оформление в собственность муниципального имущества</w:t>
            </w:r>
            <w:r>
              <w:rPr>
                <w:i/>
                <w:sz w:val="18"/>
                <w:szCs w:val="18"/>
              </w:rPr>
              <w:t xml:space="preserve">» 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>муниципальной программы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 поселка имени К.Либкнехта Курчатовского района Курской области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Управление  муниципальным имуществом посекла имени К Либкнехта Курчатовского района Курской области</w:t>
            </w:r>
            <w:r>
              <w:rPr>
                <w:i/>
                <w:sz w:val="18"/>
                <w:szCs w:val="18"/>
              </w:rPr>
              <w:t>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93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ой политики в области имущественных и земельных отношений на территории  поселка имени К.Либкнехта Курчатовского района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4 1 14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4 1 14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4 1 14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4 1 14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09888,55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20377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331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 и коммунальными услугами граждан в муниципальном образовании «поселок имени К.Либкнехта» Курчатовского района Курской области на 2014-2016 годы»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20377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0137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8 1 95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898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 xml:space="preserve">08 1 950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898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 xml:space="preserve">08 1 950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898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331" w:after="0"/>
              <w:ind w:left="29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8 1 96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9239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 xml:space="preserve">08 1 960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9239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 xml:space="preserve">08 1 960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9239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2</w:t>
            </w:r>
            <w:r>
              <w:rPr>
                <w:i/>
                <w:kern w:val="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Создание условий для обеспечения доступным и комфортным жильем граждан в муниципальном образовании «поселок имени К.Либкнехта» Курчатовского района Курской области</w:t>
            </w:r>
            <w:r>
              <w:rPr>
                <w:i/>
                <w:kern w:val="2"/>
                <w:sz w:val="20"/>
                <w:szCs w:val="20"/>
              </w:rPr>
              <w:t>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2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024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ление граждан в Курской области из непригодного для проживания жилищного фон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3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228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3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228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3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228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31" w:after="0"/>
              <w:ind w:left="29" w:firstLine="72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 переселению из непригодного для проживания жилищного фонда в п. им.К.Либкнех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2 14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7012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2 14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7012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2 14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7012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513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31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 и коммунальными услугами граждан в муниципальном образовании «поселок имени К.Либкнехта» Курчатовского района Курской области на 2014-2016 годы»»</w:t>
            </w:r>
          </w:p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513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31" w:after="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69963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коммунального хозяйства в поселке имени К.Либкнех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8  1  14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963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8  1  14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963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8  1  14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963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8  1  14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963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1 14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1 14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озмещение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» при оказании услуг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8 1  13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5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8  1 13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5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муниципальных учреждений) и физическим лицам-производителям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8 1 13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5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94998,55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поселка имени К.Либкнехт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Благоустройство территории  поселка имени К.Либкнехта Курчатовского района Кур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9  0 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998,55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9 1 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998,55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9 1 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998,55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9 1 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998,55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9 1 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998,55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 в области энергосбереж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9 1 14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9 1 14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9 1 14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9 1 14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8031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8031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 «Развитие культуры в  поселке имени К.Либкнехта Курчатовского района Курской области на 2014-2020 годы 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877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2"/>
                <w:sz w:val="18"/>
                <w:szCs w:val="18"/>
              </w:rPr>
              <w:t xml:space="preserve">Подпрограмма1  «Развитие библиотечной системы в поселке имени К.Либкнехта»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поселка имени К.Либкнехта </w:t>
            </w:r>
            <w:r>
              <w:rPr>
                <w:i/>
                <w:sz w:val="18"/>
                <w:szCs w:val="18"/>
              </w:rPr>
              <w:t>Курчатовского района Курской области</w:t>
            </w: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«Развитие культуры в  поселке имени К.Либкнехта Курчатовского района Курской области на 2014-2020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13675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367 5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5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1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1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5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55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6"/>
                <w:sz w:val="18"/>
                <w:szCs w:val="18"/>
              </w:rPr>
              <w:t>Подпрограмма2 «Культура в поселке имени К.Либкнехта Курчатовского района Курской области на 2014-2020 годы»</w:t>
            </w:r>
            <w:r>
              <w:rPr>
                <w:b/>
                <w:i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поселка имени К.Либкнехта </w:t>
            </w:r>
            <w:r>
              <w:rPr>
                <w:i/>
                <w:sz w:val="18"/>
                <w:szCs w:val="18"/>
              </w:rPr>
              <w:t>Курчатовского района Курской области</w:t>
            </w: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«Развитие культуры в  поселке имени К.Либкнехта Курчатовского района Курской области на 2014-2020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2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14202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202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55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612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612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2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47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4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поселка имени К.Либкнехт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Курчатовского района Курской области </w:t>
            </w:r>
            <w:r>
              <w:rPr>
                <w:b/>
                <w:sz w:val="18"/>
                <w:szCs w:val="18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на 2014-2016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4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>Подпрограмма 2«Обеспечение пожарной</w:t>
            </w:r>
            <w:r>
              <w:rPr>
                <w:i/>
                <w:sz w:val="18"/>
                <w:szCs w:val="18"/>
              </w:rPr>
              <w:t xml:space="preserve"> безопасности населения поселка имени К.Либкнехта Курчатовского района Курской области на 2014-2016 годы» муниципальной программы  поселка имени К.Либкнехта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 Курчатовского района Курской области </w:t>
            </w:r>
            <w:r>
              <w:rPr>
                <w:i/>
                <w:sz w:val="18"/>
                <w:szCs w:val="18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на 2014-2016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 2 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154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чие мероприятия по обеспечению пожарной безопасности и безопасности  людей на водных объектах в поселке имени К.Либкнех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4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4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4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4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83316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98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31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 и коммунальными услугами граждан в муниципальном образовании «поселок имени К.Либкнехта» Курчатовского района Курской области на 2014-2016 годы»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2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31" w:after="0"/>
              <w:ind w:left="29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2</w:t>
            </w:r>
            <w:r>
              <w:rPr>
                <w:i/>
                <w:kern w:val="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Создание условий для обеспечения доступным и комфортным жильем граждан в муниципальном образовании «поселок имени К.Либкнехта» Курчатовского района Курской области</w:t>
            </w:r>
            <w:r>
              <w:rPr>
                <w:i/>
                <w:kern w:val="2"/>
                <w:sz w:val="20"/>
                <w:szCs w:val="20"/>
              </w:rPr>
              <w:t>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2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31" w:after="0"/>
              <w:ind w:left="29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Государственная программа молодых семей в улучшении жилищных условий на территории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13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94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31" w:after="0"/>
              <w:ind w:left="29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13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94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31" w:after="0"/>
              <w:ind w:left="29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13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94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31" w:after="0"/>
              <w:ind w:left="29" w:firstLine="72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держка молодых семей в улучшении жилищных условий проживающих в п.им.К.Либкнех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 14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38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2 14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38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2 14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38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ероприятия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ы</w:t>
              </w:r>
            </w:hyperlink>
            <w:r>
              <w:rPr>
                <w:sz w:val="20"/>
                <w:szCs w:val="20"/>
              </w:rPr>
              <w:t xml:space="preserve"> "Обеспечение жильем молодых семей" федеральной целевой программы "Жилище" на 2011 - 2015 годы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5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68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5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68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50 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68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мероприятия по развитию мер социальной поддержки отдельных категорий гражда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6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6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ых помещений и коммунальных услуг за счет средств областного бюдж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 13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6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 13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132,93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 13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132,93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 13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07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 13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07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516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мероприятия  по осуществлению отдельных государственных полномоч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16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органов местного самоуправления по обеспечению деятельности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16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13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16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13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88,56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а местного самоуправления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13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88,56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13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88,56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13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7,44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13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7,44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13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7,44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6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«Развитие физической культуры и спорта  в поселке имени К.Либкнехта Курчатовского района Курской области на 2014-2016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1 14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12 1 14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12 1 14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0,0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12 1 14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0,00</w:t>
            </w:r>
          </w:p>
        </w:tc>
      </w:tr>
    </w:tbl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center"/>
        <w:rPr>
          <w:spacing w:val="-6"/>
        </w:rPr>
      </w:pPr>
      <w:r>
        <w:rPr>
          <w:spacing w:val="-6"/>
        </w:rPr>
        <w:t xml:space="preserve">                                                       </w:t>
      </w:r>
    </w:p>
    <w:p>
      <w:pPr>
        <w:pStyle w:val="Normal"/>
        <w:shd w:fill="FFFFFF" w:val="clear"/>
        <w:spacing w:lineRule="exact" w:line="221"/>
        <w:ind w:right="-1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 xml:space="preserve">  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spacing w:val="-6"/>
        </w:rPr>
        <w:t xml:space="preserve"> </w:t>
      </w:r>
      <w:r>
        <w:rPr>
          <w:color w:val="000000"/>
          <w:spacing w:val="-6"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 поселка имени К.Либкнехта </w:t>
      </w:r>
    </w:p>
    <w:p>
      <w:pPr>
        <w:pStyle w:val="TextBodyIndent"/>
        <w:ind w:hanging="0"/>
        <w:jc w:val="right"/>
        <w:rPr>
          <w:spacing w:val="-6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</w:t>
      </w:r>
      <w:r>
        <w:rPr>
          <w:sz w:val="20"/>
          <w:szCs w:val="20"/>
          <w:lang w:val="ru-RU"/>
        </w:rPr>
        <w:t xml:space="preserve">Курчатовского района Курской области от « 18» декабря    2014 года № 205                             </w:t>
      </w:r>
    </w:p>
    <w:p>
      <w:pPr>
        <w:pStyle w:val="Normal"/>
        <w:shd w:fill="FFFFFF" w:val="clear"/>
        <w:spacing w:lineRule="exact" w:line="221"/>
        <w:ind w:right="-1" w:hanging="0"/>
        <w:jc w:val="center"/>
        <w:rPr>
          <w:spacing w:val="-6"/>
          <w:sz w:val="20"/>
          <w:szCs w:val="20"/>
          <w:lang w:val="ru-RU"/>
        </w:rPr>
      </w:pPr>
      <w:r>
        <w:rPr>
          <w:spacing w:val="-6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>
          <w:trHeight w:val="850" w:hRule="atLeast"/>
        </w:trPr>
        <w:tc>
          <w:tcPr>
            <w:tcW w:w="8469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поселок имени К.Либкнехта Курчатовского района Курской    области и непрограммным направлениям деятельности), группам видов расходов на 201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(руб.)</w:t>
      </w:r>
    </w:p>
    <w:tbl>
      <w:tblPr>
        <w:tblW w:w="9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080"/>
        <w:gridCol w:w="900"/>
        <w:gridCol w:w="1800"/>
      </w:tblGrid>
      <w:tr>
        <w:trPr>
          <w:trHeight w:val="4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 590 880,00</w:t>
            </w:r>
          </w:p>
        </w:tc>
      </w:tr>
      <w:tr>
        <w:trPr>
          <w:trHeight w:val="2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Развитие муниципальной службы в поселке имени К.Либкнехта  Курчатов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61 450,00</w:t>
            </w:r>
          </w:p>
        </w:tc>
      </w:tr>
      <w:tr>
        <w:trPr>
          <w:trHeight w:val="2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95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z w:val="20"/>
                <w:szCs w:val="20"/>
              </w:rPr>
              <w:t>3 049 000,00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z w:val="20"/>
                <w:szCs w:val="20"/>
              </w:rPr>
              <w:t>35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01 1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ской области «Развитие экономики  поселка имени К.Либкнехта Курчато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2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1  «Повышение доступности муниципальных услуг в поселке имени К.Либкнехта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поселка имени К.Либкнехта Курской области «Развитие экономики  поселка имени К.Либкнехта Курчато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2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атериально -техническое и информационное обеспечение мест предоставления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 1 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 1 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информационного общества в  поселке имени К.Либкнехта Курчатов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 7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1 «Электронное правительство поселка имени К.Либкнехта Курчатовского района Курской области»  м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Либкнехта Курчатовского района Курской области «Развитие информационного общества в  поселке имени К.Либкнехта Курчатовского района Курской области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>0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87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в  поселке имени К.Либкнехта Курчато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2 «Развитие системы защиты информации  в поселке имени К.Либкнехта Курчатовского района Курской области»  м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Либкнехта Курчатовского района Курской области «Развитие информационного общества в  поселке имени К.Либкнехта Курчатов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0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Управление  муниципальным имуществом поселка имени К Либкнехта Курчатов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9 3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1«Оформление в собственность муниципального имущества</w:t>
            </w:r>
            <w:r>
              <w:rPr>
                <w:sz w:val="20"/>
                <w:szCs w:val="20"/>
              </w:rPr>
              <w:t>» м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Либкнехта Курчатовского района Курской области «Управление  муниципальным имуществом поселка имени К Либкнехта Курчатовского района Курской области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ой политики в области имущественных и земельных отношений на территории  поселка имени К.Либкнехта Курчатовского района Курской области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b/>
                <w:sz w:val="20"/>
                <w:szCs w:val="20"/>
              </w:rPr>
              <w:t>Муниципальная программа  поселка имени К.Либкнехта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Курчатовского района Курской области </w:t>
            </w:r>
            <w:r>
              <w:rPr>
                <w:b/>
                <w:sz w:val="20"/>
                <w:szCs w:val="20"/>
              </w:rPr>
              <w:t>«Защита населения и территорий от чрезвычайных ситуаций, обеспечение  пожарной безопасности и безопасности людей  на водных объектах на 2014-2016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 9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1 </w:t>
            </w:r>
            <w:r>
              <w:rPr>
                <w:sz w:val="20"/>
                <w:szCs w:val="20"/>
              </w:rPr>
              <w:t>«Защита от чрезвычайных ситуаций населения поселка имени К.Либкнехта Курчатовского района Курской области на 2014-2016годы» м</w:t>
            </w:r>
            <w:r>
              <w:rPr>
                <w:i/>
                <w:sz w:val="20"/>
                <w:szCs w:val="20"/>
              </w:rPr>
              <w:t>униципальной программы  поселка имени К.Либкнехта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Курчатовского района Курской области </w:t>
            </w:r>
            <w:r>
              <w:rPr>
                <w:i/>
                <w:sz w:val="20"/>
                <w:szCs w:val="20"/>
              </w:rPr>
              <w:t>«Защита населения и территорий от чрезвычайных ситуаций, обеспечение  пожарной безопасности и безопасности людей  на водных объектах на 2014-2016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рочие мероприятия в области </w:t>
            </w:r>
            <w:r>
              <w:rPr>
                <w:color w:val="000000"/>
                <w:spacing w:val="2"/>
                <w:sz w:val="20"/>
                <w:szCs w:val="20"/>
              </w:rPr>
              <w:t>защиты населения и территории от чрезвычайных ситуаций природного и техногенного характера в поселке имени К.Либкнех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00,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2 «</w:t>
            </w:r>
            <w:r>
              <w:rPr>
                <w:i/>
                <w:sz w:val="20"/>
                <w:szCs w:val="20"/>
              </w:rPr>
              <w:t>Пожарная безопасность населения поселка</w:t>
            </w:r>
            <w:r>
              <w:rPr>
                <w:b/>
                <w:i/>
                <w:sz w:val="20"/>
                <w:szCs w:val="20"/>
              </w:rPr>
              <w:t xml:space="preserve">»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i/>
                <w:sz w:val="20"/>
                <w:szCs w:val="20"/>
              </w:rPr>
              <w:t>униципальной программы  поселка имени К.Либкнехта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Курчатовского района Курской области </w:t>
            </w:r>
            <w:r>
              <w:rPr>
                <w:i/>
                <w:sz w:val="20"/>
                <w:szCs w:val="20"/>
              </w:rPr>
              <w:t>«Защита населения и территорий от чрезвычайных ситуаций, обеспечение  пожарной безопасности и безопасности людей  на водных объектах на 2014-2016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9400,00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рочие мероприятия по обеспечению пожарной безопасности и безопасности людей на водных объектах в поселке имени К.Либкнех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00,00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1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00,00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Либкнехта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Курчатовского района Курской области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 «Развитие транспортной системы и обеспечение перевозки пассажиров в  муниципальном образовании «поселок имени К.Либкнехта» Курчатовского района Курской области» на 2014-2016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</w:tr>
      <w:tr>
        <w:trPr>
          <w:trHeight w:val="4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1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3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 1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поселка имени К.Либкнехта Курчатовского района Курской обла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Развитие автомобильных дорог общего пользования местного значения  муниципального образования «поселок имени К.Либкнехта» Курчатовского района Курской области на 2014-2016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6 425,45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дпрограмма 1 «Капитальный ремонт, ремонт и содержание автомобильных дорог общего пользования местного значения </w:t>
            </w:r>
            <w:r>
              <w:rPr>
                <w:sz w:val="20"/>
                <w:szCs w:val="20"/>
              </w:rPr>
              <w:t>«м</w:t>
            </w:r>
            <w:r>
              <w:rPr>
                <w:i/>
                <w:sz w:val="20"/>
                <w:szCs w:val="20"/>
              </w:rPr>
              <w:t>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поселка имени К.Либкнехта Курчатовского района Курской област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«Развитие автомобильных дорог общего пользования местного значения  муниципального образования «поселок имени К.Либкнехта» Курчатовского района Курской области на 2014-2016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7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766425,45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766425,45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766425,45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2 «Строительство автомобильных дорог местного значения</w:t>
            </w:r>
            <w:r>
              <w:rPr>
                <w:b/>
                <w:i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i/>
                <w:sz w:val="20"/>
                <w:szCs w:val="20"/>
              </w:rPr>
              <w:t>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поселка имени К.Либкнехта Курчатовского района Курской област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«Развитие автомобильных дорог общего пользования местного значения  муниципального образования «поселок имени К.Либкнехта» Курчатовского района Курской области на 2014-2016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 местного значения в посел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331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 и коммунальными услугами граждан в муниципальном образовании «поселок имени К.Либкнехта» Курчатовского района Курской области на 2014-2016 годы»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137 090,00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 974 650,00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озмещение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» при оказании услуг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1 1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224 550,00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1 1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224 550,00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коммунального хозяйства в поселке имени К.Либкнех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1 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69 963,00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1 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3 963,00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1 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396 000,00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8 1 9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 860 898,00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8 1 9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4 860 898,00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8 1 9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7 219 239,00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8 1 9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 219 239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2</w:t>
            </w:r>
            <w:r>
              <w:rPr>
                <w:i/>
                <w:kern w:val="2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Создание условий для обеспечения доступным и комфортным жильем граждан в муниципальном образовании «поселок имени К.Либкнехта» Курчатовского района Курской области</w:t>
            </w:r>
            <w:r>
              <w:rPr>
                <w:i/>
                <w:kern w:val="2"/>
                <w:sz w:val="20"/>
                <w:szCs w:val="20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2 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162 440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31" w:after="0"/>
              <w:ind w:left="29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Государственная программа молодых семей в улучшении жилищных условий на территории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2 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548 694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31" w:after="0"/>
              <w:ind w:left="29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548 694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ление граждан в Курской области из непригодного для проживания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2 1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93 228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2 1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93 228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31" w:after="0"/>
              <w:ind w:left="29" w:firstLine="72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держка молодых семей в улучшении жилищных условий проживающих в п.им.К.Либкнех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2 1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348 238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348 238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31" w:after="0"/>
              <w:ind w:left="29" w:firstLine="72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 переселению из непригодного для проживания жилищного фонда в п. им.К.Либкнех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12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12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ероприятия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ы</w:t>
              </w:r>
            </w:hyperlink>
            <w:r>
              <w:rPr>
                <w:sz w:val="20"/>
                <w:szCs w:val="20"/>
              </w:rPr>
              <w:t xml:space="preserve"> "Обеспечение жильем молодых семей" федеральной целевой программы "Жилище" на 2011 - 2015 годы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5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325 268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5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325 268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Либкнехта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Курчатовского района Курской области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 «Благоустройство территории  поселка имени К.Либкнехта Курчатов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9  0 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94 998,55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9 1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8 998,55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9 1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8 998,55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в области энергосбере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9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 000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9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 000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 «Развитие культуры в  поселке имени К.Либкнехта Курчатовского района Курской области на 2014-202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787 700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1 «Развитие библиотечной системы в поселке имени К.Либкнехта» муниципальной программы  поселка имени К.Либкнехта Курчатовского района Курской области  «Развитие культуры в  поселке имени К.Либкнехта Курчатовского района Курской области на 2014-202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1 367 500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67500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75 000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1 000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500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2 «Культура в поселке имени К.Либкнехта Курчатовского района Курской области на 2014-2020 годы</w:t>
            </w:r>
            <w:r>
              <w:rPr>
                <w:color w:val="000000"/>
                <w:spacing w:val="6"/>
                <w:sz w:val="20"/>
                <w:szCs w:val="20"/>
              </w:rPr>
              <w:t>»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  муниципальной программы  поселка имени К.Либкнехта Курчатовского района Курской области  «Развитие культуры в  поселке имени К.Либкнехта Курчатовского района Курской области на 2014-2020 годы»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1 420 200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420 200,00</w:t>
            </w:r>
          </w:p>
        </w:tc>
      </w:tr>
      <w:tr>
        <w:trPr>
          <w:trHeight w:val="1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55 000,00</w:t>
            </w:r>
          </w:p>
        </w:tc>
      </w:tr>
      <w:tr>
        <w:trPr>
          <w:trHeight w:val="1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61 200,00</w:t>
            </w:r>
          </w:p>
        </w:tc>
      </w:tr>
      <w:tr>
        <w:trPr>
          <w:trHeight w:val="1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0,00</w:t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«Развитие физической  культуры и спорта в поселке имени К.Либкнехта Курчатовского района Курской области на 2014-2016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 600,00</w:t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Мероприятия по развитию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00,00</w:t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1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 600,00</w:t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1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 600,00</w:t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высшего должностного лица                     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8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b/>
                <w:sz w:val="20"/>
                <w:szCs w:val="20"/>
              </w:rPr>
              <w:t>566 000,00</w:t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sz w:val="20"/>
                <w:szCs w:val="20"/>
              </w:rPr>
              <w:t>566 000,00</w:t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sz w:val="20"/>
                <w:szCs w:val="20"/>
              </w:rPr>
              <w:t>566 000,00</w:t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sz w:val="20"/>
                <w:szCs w:val="20"/>
              </w:rPr>
              <w:t>566 000,00</w:t>
            </w:r>
          </w:p>
        </w:tc>
      </w:tr>
      <w:tr>
        <w:trPr>
          <w:trHeight w:val="1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84 700,00</w:t>
            </w:r>
          </w:p>
        </w:tc>
      </w:tr>
      <w:tr>
        <w:trPr>
          <w:trHeight w:val="1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4 700,00</w:t>
            </w:r>
          </w:p>
        </w:tc>
      </w:tr>
      <w:tr>
        <w:trPr>
          <w:trHeight w:val="1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4 700,00</w:t>
            </w:r>
          </w:p>
        </w:tc>
      </w:tr>
      <w:tr>
        <w:trPr>
          <w:trHeight w:val="1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2 000,00</w:t>
            </w:r>
          </w:p>
        </w:tc>
      </w:tr>
      <w:tr>
        <w:trPr>
          <w:trHeight w:val="1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4 000,00</w:t>
            </w:r>
          </w:p>
        </w:tc>
      </w:tr>
      <w:tr>
        <w:trPr>
          <w:trHeight w:val="1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00,00</w:t>
            </w:r>
          </w:p>
        </w:tc>
      </w:tr>
      <w:tr>
        <w:trPr>
          <w:trHeight w:val="1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выполнения други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61 800,00</w:t>
            </w:r>
          </w:p>
        </w:tc>
      </w:tr>
      <w:tr>
        <w:trPr>
          <w:trHeight w:val="1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выполнения других обязательст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800,00</w:t>
            </w:r>
          </w:p>
        </w:tc>
      </w:tr>
      <w:tr>
        <w:trPr>
          <w:trHeight w:val="1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800,00</w:t>
            </w:r>
          </w:p>
        </w:tc>
      </w:tr>
      <w:tr>
        <w:trPr>
          <w:trHeight w:val="1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800,00</w:t>
            </w:r>
          </w:p>
        </w:tc>
      </w:tr>
      <w:tr>
        <w:trPr>
          <w:trHeight w:val="1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>Непрограммная  деятельность органов исполнительной власти муниципального образования  «поселок имени К.Либкнехта»Курчато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900,00</w:t>
            </w:r>
          </w:p>
        </w:tc>
      </w:tr>
      <w:tr>
        <w:trPr>
          <w:trHeight w:val="1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мероприятия по осуществлению первичного воинского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>
                <w:sz w:val="20"/>
                <w:szCs w:val="20"/>
              </w:rPr>
              <w:t>9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,00</w:t>
            </w:r>
          </w:p>
        </w:tc>
      </w:tr>
      <w:tr>
        <w:trPr>
          <w:trHeight w:val="1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>
                <w:sz w:val="20"/>
                <w:szCs w:val="20"/>
              </w:rPr>
              <w:t>91 1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,00</w:t>
            </w:r>
          </w:p>
        </w:tc>
      </w:tr>
      <w:tr>
        <w:trPr>
          <w:trHeight w:val="1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 1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,00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мероприятия по развитию мер социальной поддержки отдельных категорий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 600,00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600,00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едоставление гражданам субсидий на оплату жилых помещений и коммунальных услуг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 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600,00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 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07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 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132,93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Непрограммные мероприятия  по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 осуществлению  отдельных  государственных полномоч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516,00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органов местного самоуправления по обеспечению деятельности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16,00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1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16,00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1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88,56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1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7,44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рограммные мероприятия по осуществлению деятельности   по прведению выборов органов исполнительной власти МО «поселок имени К.Либкнехта» Курчато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00,00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поселка имени К.Либкнехта и  депутатов в Собрание депутатов поселка имени К.Либкнех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1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пециаль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1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color w:val="000000"/>
          <w:spacing w:val="-6"/>
        </w:rPr>
      </w:pPr>
      <w:r>
        <w:rPr>
          <w:color w:val="000000"/>
          <w:spacing w:val="-6"/>
        </w:rPr>
        <w:t xml:space="preserve">        </w:t>
      </w:r>
    </w:p>
    <w:p>
      <w:pPr>
        <w:pStyle w:val="Normal"/>
        <w:shd w:fill="FFFFFF" w:val="clear"/>
        <w:spacing w:lineRule="exact" w:line="221"/>
        <w:ind w:right="-1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8"/>
      <w:szCs w:val="28"/>
      <w:lang w:val="en-US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1"/>
    <w:qFormat/>
    <w:rPr>
      <w:lang w:val="ru-RU" w:bidi="ar-SA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p01">
    <w:name w:val="sp01"/>
    <w:basedOn w:val="Style11"/>
    <w:qFormat/>
    <w:rPr/>
  </w:style>
  <w:style w:type="character" w:styleId="Style16">
    <w:name w:val="Основной текст Знак"/>
    <w:basedOn w:val="Style11"/>
    <w:qFormat/>
    <w:rPr>
      <w:lang w:val="ru-RU" w:bidi="ar-SA"/>
    </w:rPr>
  </w:style>
  <w:style w:type="character" w:styleId="Style17">
    <w:name w:val="Текст сноски Знак"/>
    <w:basedOn w:val="Style11"/>
    <w:qFormat/>
    <w:rPr>
      <w:lang w:val="ru-RU" w:bidi="ar-SA"/>
    </w:rPr>
  </w:style>
  <w:style w:type="character" w:styleId="Style18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31">
    <w:name w:val=" Знак Знак3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E43051B68D73C6FC7016C4671ACB8E68BA148C39360DFF49F9F7E40C1453442861C203332080Ae6g0F \o " TargetMode="External"/><Relationship Id="rId3" Type="http://schemas.openxmlformats.org/officeDocument/2006/relationships/hyperlink" Target="consultantplus://offline/ref=76BE43051B68D73C6FC7016F541DF6B4E084F74CCE986F81ACC0C42317C84F63e0g5F \o " TargetMode="External"/><Relationship Id="rId4" Type="http://schemas.openxmlformats.org/officeDocument/2006/relationships/hyperlink" Target="garantf1://10800200.227" TargetMode="External"/><Relationship Id="rId5" Type="http://schemas.openxmlformats.org/officeDocument/2006/relationships/hyperlink" Target="garantf1://10800200.22701" TargetMode="External"/><Relationship Id="rId6" Type="http://schemas.openxmlformats.org/officeDocument/2006/relationships/hyperlink" Target="garantf1://10800200.228" TargetMode="External"/><Relationship Id="rId7" Type="http://schemas.openxmlformats.org/officeDocument/2006/relationships/hyperlink" Target="consultantplus://offline/ref=D88AE8C5F6B102D0ADE3A033DD784C5C80232E834F5D81EAA7644E6A77C1BA66590377F40D63DBF9vAbFF" TargetMode="External"/><Relationship Id="rId8" Type="http://schemas.openxmlformats.org/officeDocument/2006/relationships/hyperlink" Target="consultantplus://offline/ref=D88AE8C5F6B102D0ADE3A033DD784C5C80232E834F5D81EAA7644E6A77C1BA66590377F40D63DBF9vAbFF" TargetMode="External"/><Relationship Id="rId9" Type="http://schemas.openxmlformats.org/officeDocument/2006/relationships/hyperlink" Target="consultantplus://offline/ref=D88AE8C5F6B102D0ADE3A033DD784C5C80232E834F5D81EAA7644E6A77C1BA66590377F40D63DBF9vAbF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39:00Z</dcterms:created>
  <dc:creator>Anonim</dc:creator>
  <dc:description/>
  <cp:keywords/>
  <dc:language>en-US</dc:language>
  <cp:lastModifiedBy>NickOn</cp:lastModifiedBy>
  <cp:lastPrinted>2015-01-13T08:44:00Z</cp:lastPrinted>
  <dcterms:modified xsi:type="dcterms:W3CDTF">2015-01-13T06:34:00Z</dcterms:modified>
  <cp:revision>236</cp:revision>
  <dc:subject/>
  <dc:title/>
</cp:coreProperties>
</file>