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СОБРАНИЕ  ДЕПУТАТОВ                                        </w:t>
      </w:r>
      <w:r>
        <w:rPr>
          <w:b/>
          <w:sz w:val="28"/>
          <w:szCs w:val="28"/>
        </w:rPr>
        <w:t>П Р О Е К 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 Е Ш Е Н И Е  №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(5 созыва) Собрания депутатов посел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мени К.Либкнехта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                            »   2014 г </w: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>.  «О бюджете  муниципального образования «поселок имени К.Либкнехта» Курчатовского района Курской области на 2015 год и плановый период 2016-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татья 1. Основные характеристики бюджета муниципального образования «</w:t>
      </w:r>
      <w:r>
        <w:rPr>
          <w:rFonts w:cs="Times New Roman" w:ascii="Times New Roman" w:hAnsi="Times New Roman"/>
          <w:b/>
          <w:bCs/>
          <w:lang w:val="ru-RU"/>
        </w:rPr>
        <w:t>поселок имени К.Либкнехта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  <w:tab/>
        <w:t>Курчатовского района</w:t>
      </w:r>
      <w:r>
        <w:rPr>
          <w:rFonts w:cs="Times New Roman" w:ascii="Times New Roman" w:hAnsi="Times New Roman"/>
          <w:b/>
          <w:bCs/>
        </w:rPr>
        <w:t xml:space="preserve">  Курской области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«1.1.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(далее – местный бюджет) на 2015 год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1.1. прогнозируемый общий объем доходов  бюджета муниципального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на 2015 год в сумме </w:t>
      </w:r>
      <w:r>
        <w:rPr>
          <w:rFonts w:cs="Times New Roman" w:ascii="Times New Roman" w:hAnsi="Times New Roman"/>
          <w:lang w:val="ru-RU"/>
        </w:rPr>
        <w:t>1443635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34</w:t>
      </w:r>
      <w:r>
        <w:rPr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1.1.2. общий объем расходов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Курчатовского района Курской области</w:t>
      </w:r>
      <w:r>
        <w:rPr>
          <w:rFonts w:cs="Times New Roman" w:ascii="Times New Roman" w:hAnsi="Times New Roman"/>
        </w:rPr>
        <w:t xml:space="preserve"> на 2015 год в сумме </w:t>
      </w:r>
      <w:r>
        <w:rPr>
          <w:rFonts w:cs="Times New Roman" w:ascii="Times New Roman" w:hAnsi="Times New Roman"/>
          <w:lang w:val="ru-RU"/>
        </w:rPr>
        <w:t>1443635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34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11.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(далее – местный бюджет) на 2016 и 2017 годы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 xml:space="preserve">1.2.1. прогнозируемый общий объем доходов местного бюджета на 2016 год в сумме </w:t>
      </w:r>
      <w:r>
        <w:rPr>
          <w:rFonts w:cs="Times New Roman" w:ascii="Times New Roman" w:hAnsi="Times New Roman"/>
          <w:lang w:val="ru-RU"/>
        </w:rPr>
        <w:t>14895105</w:t>
      </w:r>
      <w:r>
        <w:rPr>
          <w:rFonts w:cs="Times New Roman" w:ascii="Times New Roman" w:hAnsi="Times New Roman"/>
        </w:rPr>
        <w:t>,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рублей, на 2017 год в сумме – </w:t>
      </w:r>
      <w:r>
        <w:rPr>
          <w:rFonts w:cs="Times New Roman" w:ascii="Times New Roman" w:hAnsi="Times New Roman"/>
          <w:lang w:val="ru-RU"/>
        </w:rPr>
        <w:t>1269643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79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 xml:space="preserve">1.2.2. общий объем расходов местного бюджета на 2016 год в сумме </w:t>
      </w:r>
      <w:r>
        <w:rPr>
          <w:rFonts w:cs="Times New Roman" w:ascii="Times New Roman" w:hAnsi="Times New Roman"/>
          <w:lang w:val="ru-RU"/>
        </w:rPr>
        <w:t>1489510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02 </w:t>
      </w:r>
      <w:r>
        <w:rPr>
          <w:rFonts w:cs="Times New Roman" w:ascii="Times New Roman" w:hAnsi="Times New Roman"/>
        </w:rPr>
        <w:t xml:space="preserve">рублей, в том числе условно утвержденные расходы в сумме </w:t>
      </w:r>
      <w:r>
        <w:rPr>
          <w:rFonts w:cs="Times New Roman" w:ascii="Times New Roman" w:hAnsi="Times New Roman"/>
          <w:lang w:val="ru-RU"/>
        </w:rPr>
        <w:t>369000</w:t>
      </w:r>
      <w:r>
        <w:rPr>
          <w:rFonts w:cs="Times New Roman" w:ascii="Times New Roman" w:hAnsi="Times New Roman"/>
        </w:rPr>
        <w:t xml:space="preserve"> руб.; на 2017 год в сумме  </w:t>
      </w:r>
      <w:r>
        <w:rPr>
          <w:rFonts w:cs="Times New Roman" w:ascii="Times New Roman" w:hAnsi="Times New Roman"/>
          <w:lang w:val="ru-RU"/>
        </w:rPr>
        <w:t>1269643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79</w:t>
      </w:r>
      <w:r>
        <w:rPr>
          <w:rFonts w:cs="Times New Roman" w:ascii="Times New Roman" w:hAnsi="Times New Roman"/>
        </w:rPr>
        <w:t xml:space="preserve">     руб., в том числе условно утвержденные расходы в сумме </w:t>
      </w:r>
      <w:r>
        <w:rPr>
          <w:rFonts w:cs="Times New Roman" w:ascii="Times New Roman" w:hAnsi="Times New Roman"/>
          <w:lang w:val="ru-RU"/>
        </w:rPr>
        <w:t>629000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Статья 2. Источники  финансирования дефицита</w:t>
      </w:r>
      <w:r>
        <w:rPr>
          <w:rFonts w:cs="Times New Roman" w:ascii="Times New Roman" w:hAnsi="Times New Roman"/>
          <w:b/>
          <w:bCs/>
          <w:lang w:val="ru-RU"/>
        </w:rPr>
        <w:t xml:space="preserve">  бюджета  муниципального 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2.1. Установить источник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финансирования дефицита местного бюджета на 2015 год (Приложение №1)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16 и 2017 годы (Приложение №2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Статья 3. Главные администраторы доходов бюджета </w:t>
      </w:r>
      <w:r>
        <w:rPr>
          <w:rFonts w:cs="Times New Roman" w:ascii="Times New Roman" w:hAnsi="Times New Roman"/>
          <w:b/>
          <w:bCs/>
          <w:lang w:val="ru-RU"/>
        </w:rPr>
        <w:t xml:space="preserve"> муниципального 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b/>
          <w:bCs/>
        </w:rPr>
        <w:t xml:space="preserve">, главные администраторы источников финансирования дефицита  бюджета  и поступления доходов в  бюджет </w:t>
      </w:r>
      <w:r>
        <w:rPr>
          <w:rFonts w:cs="Times New Roman" w:ascii="Times New Roman" w:hAnsi="Times New Roman"/>
          <w:b/>
          <w:bCs/>
          <w:lang w:val="ru-RU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Утвердить перечень главных администраторов доходов местного бюджета (Приложение № 3).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Утвердить перечень главных администраторов источников финансирования дефицита местного бюджета (Приложение № 4)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3.   Утвердить поступление доходов в местный бюджет на 2015 год (Приложение №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 плановый период 2016 и 2017 годов (Приложение №6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татья 4. Особенности администрирования доходов бюджета </w:t>
      </w:r>
      <w:r>
        <w:rPr>
          <w:rFonts w:cs="Times New Roman" w:ascii="Times New Roman" w:hAnsi="Times New Roman"/>
          <w:b/>
        </w:rPr>
        <w:t>муниципального образования «</w:t>
      </w:r>
      <w:r>
        <w:rPr>
          <w:rFonts w:cs="Times New Roman" w:ascii="Times New Roman" w:hAnsi="Times New Roman"/>
          <w:b/>
          <w:lang w:val="ru-RU"/>
        </w:rPr>
        <w:t>поселок имени К.Либкнехта</w:t>
      </w:r>
      <w:r>
        <w:rPr>
          <w:rFonts w:cs="Times New Roman" w:ascii="Times New Roman" w:hAnsi="Times New Roman"/>
          <w:b/>
        </w:rPr>
        <w:t>» Курчатовского района Курской области</w:t>
      </w:r>
      <w:r>
        <w:rPr>
          <w:rFonts w:cs="Times New Roman" w:ascii="Times New Roman" w:hAnsi="Times New Roman"/>
          <w:b/>
          <w:bCs/>
        </w:rPr>
        <w:t xml:space="preserve"> в 2015 году и в плановом периоде 2016 и 2017 гг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 в полном объеме зачисляются в доход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и  направляются  на финансирование получателей бюджетных средств согласно цели их предостав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4.3. Муниципальные правовые акты Органов местного самоуправления 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, регулирующие бюджетные и иные правоотношения, приводящие к изменению доходов </w:t>
      </w:r>
      <w:r>
        <w:rPr>
          <w:rFonts w:cs="Times New Roman" w:ascii="Times New Roman" w:hAnsi="Times New Roman"/>
          <w:lang w:val="ru-RU"/>
        </w:rPr>
        <w:t xml:space="preserve">местного </w:t>
      </w:r>
      <w:r>
        <w:rPr>
          <w:rFonts w:cs="Times New Roman" w:ascii="Times New Roman" w:hAnsi="Times New Roman"/>
        </w:rPr>
        <w:t xml:space="preserve">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, вступающие в силу в 2015 году и плановом периоде 2016 и 2017 годов, должны быть приняты не позднее одного месяца до внесения проекта решения Собрания депутатов  </w:t>
      </w:r>
      <w:r>
        <w:rPr>
          <w:rFonts w:cs="Times New Roman" w:ascii="Times New Roman" w:hAnsi="Times New Roman"/>
          <w:lang w:val="ru-RU"/>
        </w:rPr>
        <w:t xml:space="preserve">поселка имени К.Либкнехта </w:t>
      </w:r>
      <w:r>
        <w:rPr>
          <w:rFonts w:cs="Times New Roman" w:ascii="Times New Roman" w:hAnsi="Times New Roman"/>
        </w:rPr>
        <w:t xml:space="preserve"> Курчатовского района Курской области о бюджете 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. Нормативные правовые акты органов местного самоуправления  </w:t>
      </w:r>
      <w:r>
        <w:rPr>
          <w:rFonts w:cs="Times New Roman" w:ascii="Times New Roman" w:hAnsi="Times New Roman"/>
          <w:lang w:val="ru-RU"/>
        </w:rPr>
        <w:t>поселка имени К.Либкнехта</w:t>
      </w:r>
      <w:r>
        <w:rPr>
          <w:rFonts w:cs="Times New Roman" w:ascii="Times New Roman" w:hAnsi="Times New Roman"/>
        </w:rPr>
        <w:t xml:space="preserve"> Курчатовского района Курской области, сокращающие доходы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, реализуются и применяются только в случае внесения соответствующих изменений в настоящее Решение.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становить, что в местный бюджет по  нормативу  100%  зачисляются:</w:t>
      </w:r>
    </w:p>
    <w:p>
      <w:pPr>
        <w:pStyle w:val="Normal"/>
        <w:shd w:fill="FFFFFF" w:val="clear"/>
        <w:ind w:left="19" w:right="110" w:hanging="0"/>
        <w:rPr/>
      </w:pPr>
      <w:r>
        <w:rPr>
          <w:color w:val="000000"/>
          <w:sz w:val="20"/>
          <w:szCs w:val="20"/>
        </w:rPr>
        <w:t>-земельный налог (по обязательствам, возникшим до 1 января 2006  года), мобилизуемый на территориях поселений;</w:t>
      </w:r>
    </w:p>
    <w:p>
      <w:pPr>
        <w:pStyle w:val="Normal"/>
        <w:shd w:fill="FFFFFF" w:val="clear"/>
        <w:ind w:left="24" w:right="1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очие доходы от оказания платных услуг (работ) получателями  средств бюджетов поселений;</w:t>
      </w:r>
    </w:p>
    <w:p>
      <w:pPr>
        <w:pStyle w:val="Normal"/>
        <w:shd w:fill="FFFFFF" w:val="clear"/>
        <w:ind w:left="24" w:right="101" w:hanging="0"/>
        <w:rPr/>
      </w:pPr>
      <w:r>
        <w:rPr>
          <w:color w:val="000000"/>
          <w:sz w:val="20"/>
          <w:szCs w:val="20"/>
        </w:rPr>
        <w:t>-доходы, поступающие в порядке возмещения расходов, понесенных  в связи с эксплуатацией имущества поселений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очие доходы от компенсации затрат бюджетов поселений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невыясненные поступления, зачисляемые в бюджет поселений;</w:t>
      </w:r>
    </w:p>
    <w:p>
      <w:pPr>
        <w:pStyle w:val="Normal"/>
        <w:shd w:fill="FFFFFF" w:val="clear"/>
        <w:ind w:left="24" w:right="96" w:hanging="0"/>
        <w:rPr/>
      </w:pPr>
      <w:r>
        <w:rPr>
          <w:color w:val="000000"/>
          <w:sz w:val="20"/>
          <w:szCs w:val="20"/>
        </w:rPr>
        <w:t>-возмещение потерь сельскохозяйственного производства,  связанных с изъятием сельскохозяйственных угодий, расположенных на территориях поселений (по обязательствам, возникшим до 1 января 2008 года);</w:t>
      </w:r>
    </w:p>
    <w:p>
      <w:pPr>
        <w:pStyle w:val="Normal"/>
        <w:shd w:fill="FFFFFF" w:val="clear"/>
        <w:ind w:left="34" w:right="96" w:hanging="0"/>
        <w:rPr/>
      </w:pPr>
      <w:r>
        <w:rPr>
          <w:color w:val="000000"/>
          <w:sz w:val="20"/>
          <w:szCs w:val="20"/>
        </w:rPr>
        <w:t>-платежи, взимаемые органами местного самоуправления  (организациями) поселений за выполнение определенных функций;</w:t>
      </w:r>
    </w:p>
    <w:p>
      <w:pPr>
        <w:pStyle w:val="Normal"/>
        <w:shd w:fill="FFFFFF" w:val="clear"/>
        <w:ind w:left="38" w:right="86" w:hanging="0"/>
        <w:rPr/>
      </w:pPr>
      <w:r>
        <w:rPr>
          <w:color w:val="000000"/>
          <w:sz w:val="20"/>
          <w:szCs w:val="20"/>
        </w:rPr>
        <w:t>-доходы от возмещения ущерба при возникновении страховых  случаев по обязательному страхованию гражданской ответственности, когда выгодоприобретателями выступают получатели средств бюджетов  поселений;</w:t>
      </w:r>
    </w:p>
    <w:p>
      <w:pPr>
        <w:pStyle w:val="Normal"/>
        <w:shd w:fill="FFFFFF" w:val="clear"/>
        <w:ind w:left="10" w:right="96" w:hanging="0"/>
        <w:rPr/>
      </w:pPr>
      <w:r>
        <w:rPr>
          <w:color w:val="000000"/>
          <w:sz w:val="20"/>
          <w:szCs w:val="20"/>
        </w:rPr>
        <w:t>-доходы от возмещения ущерба при возникновении иных  страховых случаев, когда выгодоприобретателями выступают получатели средств бюджетов поселений;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целевые отчисления от лотерей поселени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чие неналоговые доходы бюджетов поселен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4.5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направляются на увеличение доходов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татья</w:t>
      </w:r>
      <w:r>
        <w:rPr>
          <w:rFonts w:cs="Times New Roman" w:ascii="Times New Roman" w:hAnsi="Times New Roman"/>
          <w:b/>
          <w:bCs/>
          <w:caps/>
        </w:rPr>
        <w:t xml:space="preserve"> 5.  </w:t>
      </w:r>
      <w:r>
        <w:rPr>
          <w:rFonts w:cs="Times New Roman" w:ascii="Times New Roman" w:hAnsi="Times New Roman"/>
          <w:b/>
          <w:bCs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</w:rPr>
        <w:t>муниципального образования «</w:t>
      </w:r>
      <w:r>
        <w:rPr>
          <w:rFonts w:cs="Times New Roman" w:ascii="Times New Roman" w:hAnsi="Times New Roman"/>
          <w:b/>
          <w:lang w:val="ru-RU"/>
        </w:rPr>
        <w:t>поселок имени К.Либкнехта</w:t>
      </w:r>
      <w:r>
        <w:rPr>
          <w:rFonts w:cs="Times New Roman" w:ascii="Times New Roman" w:hAnsi="Times New Roman"/>
          <w:b/>
        </w:rPr>
        <w:t>» Курчатовского района Курской области</w:t>
      </w:r>
      <w:r>
        <w:rPr>
          <w:rFonts w:cs="Times New Roman" w:ascii="Times New Roman" w:hAnsi="Times New Roman"/>
          <w:b/>
          <w:bCs/>
        </w:rPr>
        <w:t xml:space="preserve">  на 2015 год и плановый период 2016 и 2017 годов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5.1. Утвердить распределение бюджетных ассигнований по разделам и подразделам, целевым статьям (муниципальным программам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и непрограммным направлениям деятельности), группам (подгруппам) видам расходов классификации расходов местного бюджета  на 2015 год  (Приложение № 7);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16 и 2017 годов (Приложение №8)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2. Утвердить ведомственную структуру расходов местного бюджета: на 2015 год (Приложение №9);</w:t>
      </w:r>
    </w:p>
    <w:p>
      <w:pPr>
        <w:pStyle w:val="Style22"/>
        <w:ind w:right="-1" w:firstLine="720"/>
        <w:jc w:val="both"/>
        <w:rPr/>
      </w:pPr>
      <w:r>
        <w:rPr>
          <w:rFonts w:cs="Times New Roman" w:ascii="Times New Roman" w:hAnsi="Times New Roman"/>
        </w:rPr>
        <w:t>на плановый период 2016 и 2017 годов (Приложение №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3.  Утвердить величину резервного фонда Администрации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   на 2015 – 2017 годы в сумме  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000,0    рублей ежегодно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Утвердить общий объем бюджетных ассигнований на исполнение публичных нормативных обязательств на 2015-2017 годы в сумме 0,00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 Утвердить распределение бюджетных ассигнований по целевым статьям (муниципальных программ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и непрограммным направлениям деятельности), группам (подгруппам) видов расходов: на 2015 год  (Приложение №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)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 плановый период 2016 и 2017 годов (Приложение №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. Утвердить объем бюджетных ассигнований дорожного фонда муниципального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 Курчатовского района</w:t>
      </w:r>
      <w:r>
        <w:rPr>
          <w:rFonts w:cs="Times New Roman" w:ascii="Times New Roman" w:hAnsi="Times New Roman"/>
        </w:rPr>
        <w:t xml:space="preserve"> Курской области на 2015 год в сумме </w:t>
      </w:r>
      <w:r>
        <w:rPr>
          <w:rFonts w:cs="Times New Roman" w:ascii="Times New Roman" w:hAnsi="Times New Roman"/>
          <w:lang w:val="ru-RU"/>
        </w:rPr>
        <w:t>64928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34</w:t>
      </w:r>
      <w:r>
        <w:rPr>
          <w:rFonts w:cs="Times New Roman" w:ascii="Times New Roman" w:hAnsi="Times New Roman"/>
        </w:rPr>
        <w:t xml:space="preserve"> руб., на 2016 год в сумме </w:t>
      </w:r>
      <w:r>
        <w:rPr>
          <w:rFonts w:cs="Times New Roman" w:ascii="Times New Roman" w:hAnsi="Times New Roman"/>
          <w:lang w:val="ru-RU"/>
        </w:rPr>
        <w:t>95952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 xml:space="preserve"> руб. и на 2017 год в сумме  </w:t>
      </w:r>
      <w:r>
        <w:rPr>
          <w:rFonts w:cs="Times New Roman" w:ascii="Times New Roman" w:hAnsi="Times New Roman"/>
          <w:lang w:val="ru-RU"/>
        </w:rPr>
        <w:t>72898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79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. Установить, что муниципальные контракты за счет иных межбюджетных трансфертов из </w:t>
      </w:r>
      <w:r>
        <w:rPr>
          <w:rFonts w:cs="Times New Roman" w:ascii="Times New Roman" w:hAnsi="Times New Roman"/>
          <w:lang w:val="ru-RU"/>
        </w:rPr>
        <w:t>областного</w:t>
      </w:r>
      <w:r>
        <w:rPr>
          <w:rFonts w:cs="Times New Roman" w:ascii="Times New Roman" w:hAnsi="Times New Roman"/>
        </w:rPr>
        <w:t xml:space="preserve"> бюджета на финансовое обеспечение дорожной деятельности могут заключаться после подписания соглашения об их предоставлении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Статья 6. Особенности исполнения местного бюджета в 2015 году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 xml:space="preserve">6.1.  Муниципальные казенные учреждения </w:t>
      </w:r>
      <w:r>
        <w:rPr>
          <w:rFonts w:cs="Times New Roman" w:ascii="Times New Roman" w:hAnsi="Times New Roman"/>
          <w:lang w:val="ru-RU"/>
        </w:rPr>
        <w:t>Администрации поселка имени К.Либкнехта</w:t>
      </w:r>
      <w:r>
        <w:rPr>
          <w:rFonts w:cs="Times New Roman" w:ascii="Times New Roman" w:hAnsi="Times New Roman"/>
        </w:rPr>
        <w:t xml:space="preserve"> Курчатовского района Курской области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бюджет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Главные распорядители бюджетных средств, в ведении которых находятся муниципальные казенные учреждения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Курчатовского района Курской области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 бюджет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.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Установить, что неиспользованные по состоянию на 1 января 2015 года остатки средств дорожного фонда, </w:t>
      </w:r>
      <w:r>
        <w:rPr>
          <w:rFonts w:cs="Times New Roman" w:ascii="Times New Roman" w:hAnsi="Times New Roman"/>
          <w:lang w:val="ru-RU"/>
        </w:rPr>
        <w:t>остаются на счете муниципального образования»поселок имени К.Либкнехта» Курчатовского района Ку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6.3. Остатки средств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по состоянию на 1 января 2015 года на счете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, образовавшиеся в связи с неполным использованием  муниципальными казенными учреждениями </w:t>
      </w:r>
      <w:r>
        <w:rPr>
          <w:rFonts w:cs="Times New Roman" w:ascii="Times New Roman" w:hAnsi="Times New Roman"/>
          <w:lang w:val="ru-RU"/>
        </w:rPr>
        <w:t>Администрации поселка имени К.Либкнехта</w:t>
      </w:r>
      <w:r>
        <w:rPr>
          <w:rFonts w:cs="Times New Roman" w:ascii="Times New Roman" w:hAnsi="Times New Roman"/>
        </w:rPr>
        <w:t xml:space="preserve">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15 году на те же цели в качестве дополнительного источник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6.4. В целях обеспечения защиты интересов 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и полноты мобилизации в нем финансовых ресурсов администрация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 соответствующим получателям средств бюджета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6.5. Предоставить право Администрации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Курчатовского района Курской области вносить  в 2015 году изменения в показатели сводной бюджетной росписи 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, связанные с особенностями исполнения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и (или) распределением, перераспределением бюджетных ассигнований между главными распорядителями средств 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,  с ежемесячным уведомлением Собрания депутатов </w:t>
      </w:r>
      <w:r>
        <w:rPr>
          <w:rFonts w:cs="Times New Roman" w:ascii="Times New Roman" w:hAnsi="Times New Roman"/>
          <w:lang w:val="ru-RU"/>
        </w:rPr>
        <w:t>поселка имени К.Либкнехта</w:t>
      </w:r>
      <w:r>
        <w:rPr>
          <w:rFonts w:cs="Times New Roman" w:ascii="Times New Roman" w:hAnsi="Times New Roman"/>
        </w:rPr>
        <w:t xml:space="preserve"> Курчатовского района Курской области в связи с: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1. Реорганизацией, преобразованием и изменением типа муниципальных учреждений;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2. Распределением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6.5.3. Перераспределением бюджетных ассигнований, предусмотренных главным распорядителям средств 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 на оплату труда работников органов местного самоуправления </w:t>
      </w:r>
      <w:r>
        <w:rPr>
          <w:rFonts w:cs="Times New Roman" w:ascii="Times New Roman" w:hAnsi="Times New Roman"/>
          <w:lang w:val="ru-RU"/>
        </w:rPr>
        <w:t>Администрации поселка имени К.Либкнехта</w:t>
      </w:r>
      <w:r>
        <w:rPr>
          <w:rFonts w:cs="Times New Roman" w:ascii="Times New Roman" w:hAnsi="Times New Roman"/>
        </w:rPr>
        <w:t xml:space="preserve"> Курчатовского района Курской области, между главными распорядителями средств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</w:t>
      </w:r>
      <w:r>
        <w:rPr>
          <w:rFonts w:cs="Times New Roman" w:ascii="Times New Roman" w:hAnsi="Times New Roman"/>
          <w:lang w:val="ru-RU"/>
        </w:rPr>
        <w:t>администрации поселка имени К.Либкнехта</w:t>
      </w:r>
      <w:r>
        <w:rPr>
          <w:rFonts w:cs="Times New Roman" w:ascii="Times New Roman" w:hAnsi="Times New Roman"/>
        </w:rPr>
        <w:t xml:space="preserve"> Курчатовского района Курской области в случае принятия  решения о сокращении численности этих  работников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6.5.4.  Перераспределением бюджетных ассигнований в пределах, предусмотренных главным распорядителям средств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а, видами расходов классификации расходов бюджета;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5. В связи с положениями, установленными статьей 142 Бюджетного кодекса Российской Федерации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 xml:space="preserve">6.5.6. С заключением Администрацией </w:t>
      </w:r>
      <w:r>
        <w:rPr>
          <w:rFonts w:cs="Times New Roman" w:ascii="Times New Roman" w:hAnsi="Times New Roman"/>
          <w:lang w:val="ru-RU"/>
        </w:rPr>
        <w:t xml:space="preserve"> поселка имени К.Либкнехта </w:t>
      </w:r>
      <w:r>
        <w:rPr>
          <w:rFonts w:cs="Times New Roman" w:ascii="Times New Roman" w:hAnsi="Times New Roman"/>
        </w:rPr>
        <w:t xml:space="preserve"> Курчатовского района Курской области соглашений с главными распорядителями средств областного бюджета, передавшими полномочия получателей средств областного бюджета по перечислению межбюджетных трансфертов управлению Федерального казначейства по Курской области, предусматривающих предоставление межбюджетных трансфертов в виде субсидий и иных межбюджетных трансфертов, имеющих целевое назначение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6.5.7. С увеличением бюджетных ассигнований на оплату заключенных от имени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 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контрактов на поставку товаров, выполнение работ, оказание услуг, полежавших в соответствии с условиями этих муниципальных контрактов оплате в  2015 году, в объеме, не превышающем остатка не использованных до 1 января 2015 года бюджетных ассигнований на исполнение муниципальных контракт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8. С изменениями и (или) уточнениями бюджетной классификации Министерством финансов Российской Федерации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6.6.  Установить, что в 2015 году уменьшение общего объема бюджетных ассигнований, утвержденных в установленном порядке главному распорядителю средств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6.7. Установить, что получатель средств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при заключении контрактов (муниципальных контрактов) на поставку товаров (работ, услуг) вправе предусматривать авансовые платежи в размерах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7.1. 100 процентов суммы контракта (муниципального контракта) – по контрактам (муниципальным контрактам) об участии сборных команд  поселка имени К.Либкнехта Курчатовского района Курской области, отдельных спортсменов в соревнованиях и учебно-тренировочных сборах, команд поселка имени К.Либкнехта Курчатовского района Курской области во всероссийских и областных массовых мероприятиях школьников;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2. 100 процентов суммы договор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3. не более 30 процентов суммы контракта (муниципального контракта) – по иным контрактам (контрактам), если иное не предусмотрено действующим законодательством Российской Федер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4. 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6.8. Установить, что Управление Федерального казначейства по Курской области в соответствии с федеральным законодательством вправе осуществлять в 2015 году на основании решений главных распорядителей средств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полномочия получателя средств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по перечислению межбюджетных трансфертов, предоставляемых из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 в местные бюджеты в форме иных межбюджетных трансфертов, имеющих целевое назначение, в пределах суммы, необходимой.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татья 7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bCs/>
          <w:lang w:val="ru-RU"/>
        </w:rPr>
        <w:t>Администрации поселка имени К.Либкнехта</w:t>
      </w:r>
      <w:r>
        <w:rPr>
          <w:rFonts w:cs="Times New Roman" w:ascii="Times New Roman" w:hAnsi="Times New Roman"/>
          <w:b/>
          <w:bCs/>
        </w:rPr>
        <w:t>Курчатовского района Курской области и казенных учреждений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</w:rPr>
        <w:t>7.1. Органы местного самоуправления муниципального образования «</w:t>
      </w:r>
      <w:r>
        <w:rPr>
          <w:rFonts w:cs="Times New Roman" w:ascii="Times New Roman" w:hAnsi="Times New Roman"/>
          <w:b w:val="false"/>
          <w:lang w:val="ru-RU"/>
        </w:rPr>
        <w:t>поселок имени К.Либкнехта</w:t>
      </w:r>
      <w:r>
        <w:rPr>
          <w:rFonts w:cs="Times New Roman" w:ascii="Times New Roman" w:hAnsi="Times New Roman"/>
          <w:b w:val="false"/>
        </w:rPr>
        <w:t>» Курчато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Курчатовского района Курской области не вправе принимать решения, приводящие к увеличению в 2015 году численности муниципальных служащих муниципального образования «</w:t>
      </w:r>
      <w:r>
        <w:rPr>
          <w:rFonts w:cs="Times New Roman" w:ascii="Times New Roman" w:hAnsi="Times New Roman"/>
          <w:b w:val="false"/>
          <w:lang w:val="ru-RU"/>
        </w:rPr>
        <w:t>поселок имени К.Либкнехта</w:t>
      </w:r>
      <w:r>
        <w:rPr>
          <w:rFonts w:cs="Times New Roman" w:ascii="Times New Roman" w:hAnsi="Times New Roman"/>
          <w:b w:val="false"/>
        </w:rPr>
        <w:t>» Курчато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и работников муниципальных казенных учреждений, а также расходов на их содержание, кроме случаев, связанных с исполнением Федерального закона №136-ФЗ от 27.05.2014 года «О внесении изменений в статью 26 Федерального 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Статья 8. Осуществление расходов, не предусмотренных бюджетом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1. При принятии  муниципального правового акта Органов местного самоуправления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8.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утверждения соответствующих бюджетных ассигнований Решением  Собрания депутатов </w:t>
      </w:r>
      <w:r>
        <w:rPr>
          <w:rFonts w:cs="Times New Roman" w:ascii="Times New Roman" w:hAnsi="Times New Roman"/>
          <w:lang w:val="ru-RU"/>
        </w:rPr>
        <w:t>поселка имени К.Либкнехта</w:t>
      </w:r>
      <w:r>
        <w:rPr>
          <w:rFonts w:cs="Times New Roman" w:ascii="Times New Roman" w:hAnsi="Times New Roman"/>
        </w:rPr>
        <w:t xml:space="preserve"> Курчатовского района Курской области о  бюджете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и (или) при сокращении бюджетных ассигнований по отдельным статьям расходов 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</w:rPr>
        <w:t>Статья 9. Привлечение бюджетных кредитов и кредитов коммерческих банков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</w:rPr>
        <w:t xml:space="preserve">9.1. Администрация 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 «поселок имени К.Либкнехта»</w:t>
      </w:r>
      <w:r>
        <w:rPr>
          <w:rFonts w:cs="Times New Roman" w:ascii="Times New Roman" w:hAnsi="Times New Roman"/>
        </w:rPr>
        <w:t xml:space="preserve">Курчатовского района Курской области в 2015 году и плановом периоде 2016 и 2017 годов: </w:t>
      </w:r>
    </w:p>
    <w:p>
      <w:pPr>
        <w:pStyle w:val="Style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 В рамках установленного предельного размера муниципального долга привлекает бюджетные кредиты сроком до трех лет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1.2. Определить Администрацию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и уполномоченным органом в 2015 году и в плановом периоде 2016 и 2017 годов по привлечению, погашению и обслуживанию кредитов коммерческих банков сроком до трех лет на финансирование дефицита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и погашение долговых обязательств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, а также бюджетных кредитов на пополнение остатков средств на счете бюджет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, в пределах объемов внутренних заимствований, установленных Программой муниципальных внутренних заимствований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</w:rPr>
        <w:t>Статья 10. Муниципальный долг муниципального образования «</w:t>
      </w:r>
      <w:r>
        <w:rPr>
          <w:rFonts w:cs="Times New Roman" w:ascii="Times New Roman" w:hAnsi="Times New Roman"/>
          <w:b/>
          <w:lang w:val="ru-RU"/>
        </w:rPr>
        <w:t>поселок имени К.Либкнехта</w:t>
      </w:r>
      <w:r>
        <w:rPr>
          <w:rFonts w:cs="Times New Roman" w:ascii="Times New Roman" w:hAnsi="Times New Roman"/>
          <w:b/>
        </w:rPr>
        <w:t>» Курчатовского района Курской област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10.1. Установить предельный объем муниципального долг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 xml:space="preserve">» Курчатовского района Курской области на 2015 год в сумме </w:t>
      </w:r>
      <w:r>
        <w:rPr>
          <w:rFonts w:cs="Times New Roman" w:ascii="Times New Roman" w:hAnsi="Times New Roman"/>
          <w:lang w:val="ru-RU"/>
        </w:rPr>
        <w:t>2 000 000</w:t>
      </w:r>
      <w:r>
        <w:rPr>
          <w:rFonts w:cs="Times New Roman" w:ascii="Times New Roman" w:hAnsi="Times New Roman"/>
        </w:rPr>
        <w:t xml:space="preserve"> руб., на 2016 год в сумме  </w:t>
      </w:r>
      <w:r>
        <w:rPr>
          <w:rFonts w:cs="Times New Roman" w:ascii="Times New Roman" w:hAnsi="Times New Roman"/>
          <w:lang w:val="ru-RU"/>
        </w:rPr>
        <w:t>2 000 000</w:t>
      </w:r>
      <w:r>
        <w:rPr>
          <w:rFonts w:cs="Times New Roman" w:ascii="Times New Roman" w:hAnsi="Times New Roman"/>
        </w:rPr>
        <w:t xml:space="preserve"> руб., на 2017 год в сумме </w:t>
      </w:r>
      <w:r>
        <w:rPr>
          <w:rFonts w:cs="Times New Roman" w:ascii="Times New Roman" w:hAnsi="Times New Roman"/>
          <w:lang w:val="ru-RU"/>
        </w:rPr>
        <w:t>2 000 000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10.2. Установить верхний предел муниципального долг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на 01 01.2016 года  по долговым обязательствам в сумме   0,0  руб., в том числе по муниципальным гарантиям – 0,0  руб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10.3. Установить верхний предел муниципального долга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на 01 01.2017 года  по долговым обязательствам в сумме   0,0 руб., в том числе по муниципальным гарантиям -  0,0  руб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10.4. Установить верхний предел муниципального долга муниципального образования «</w:t>
      </w:r>
      <w:r>
        <w:rPr>
          <w:rFonts w:cs="Times New Roman" w:ascii="Times New Roman" w:hAnsi="Times New Roman"/>
          <w:lang w:val="ru-RU"/>
        </w:rPr>
        <w:t xml:space="preserve"> 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на 01 01.2018 года  по долговым обязательствам в сумме   0,0 руб., в том числе по муниципальным гарантиям -  0,0 руб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10.5. Утвердить программу муниципальных внутренних заимствований муниципального образования «</w:t>
      </w:r>
      <w:r>
        <w:rPr>
          <w:rFonts w:cs="Times New Roman" w:ascii="Times New Roman" w:hAnsi="Times New Roman"/>
          <w:lang w:val="ru-RU"/>
        </w:rPr>
        <w:t xml:space="preserve"> 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(Приложение №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на плановый период 2016 и 2017 годов (Приложение №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10.4. Утвердить программу  муниципальных гарантий муниципального образования «</w:t>
      </w:r>
      <w:r>
        <w:rPr>
          <w:rFonts w:cs="Times New Roman" w:ascii="Times New Roman" w:hAnsi="Times New Roman"/>
          <w:lang w:val="ru-RU"/>
        </w:rPr>
        <w:t>поселок имени К.Либкнехта</w:t>
      </w:r>
      <w:r>
        <w:rPr>
          <w:rFonts w:cs="Times New Roman" w:ascii="Times New Roman" w:hAnsi="Times New Roman"/>
        </w:rPr>
        <w:t>» Курчатовского района Курской области на 2015 год  (Приложение  №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)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>на плановый</w:t>
        <w:tab/>
        <w:t xml:space="preserve"> период 2016-2017 годов (Приложение №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1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</w:t>
      </w:r>
      <w:r>
        <w:rPr>
          <w:rFonts w:cs="Times New Roman" w:ascii="Times New Roman" w:hAnsi="Times New Roman"/>
          <w:lang w:val="ru-RU"/>
        </w:rPr>
        <w:t xml:space="preserve"> председателя бюджетной комиссии 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татья 12. </w:t>
      </w:r>
      <w:r>
        <w:rPr>
          <w:rFonts w:cs="Times New Roman" w:ascii="Times New Roman" w:hAnsi="Times New Roman"/>
          <w:sz w:val="20"/>
          <w:szCs w:val="20"/>
          <w:lang w:val="ru-RU"/>
        </w:rPr>
        <w:t>Настоящее  Решение вступает в силу с 01 января 2015 года и подлежит обязательному опубликованию.</w:t>
      </w:r>
    </w:p>
    <w:p>
      <w:pPr>
        <w:pStyle w:val="TextBodyIndent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селка имени К.Либкнехта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                              А.М.Туточкин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  <w:lang w:val="en-US"/>
        </w:rPr>
      </w:pPr>
      <w:r>
        <w:rPr>
          <w:rFonts w:cs="Times New Roman"/>
          <w:b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pacing w:val="-2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 » декабря    2014 года №                                                    «О   бюджете муниципального образования «поселок имени К.Либкнехта»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чатовского района Курской области на 2015  год и на плановый период 2016 и 2017 годов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ПОСЕЛОК ИМЕНИ К,ЛИБКНЕХТ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УРЧАТОВСКОГО РАЙОНА  КУРСКОЙ ОБЛАСТИ  НА 2015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0"/>
        <w:gridCol w:w="1620"/>
      </w:tblGrid>
      <w:tr>
        <w:trPr>
          <w:trHeight w:val="7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1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 436 358,34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 436 358,34</w:t>
            </w:r>
          </w:p>
        </w:tc>
      </w:tr>
      <w:tr>
        <w:trPr>
          <w:trHeight w:val="3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 436 358,34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 436 358,34</w:t>
            </w:r>
          </w:p>
        </w:tc>
      </w:tr>
      <w:tr>
        <w:trPr>
          <w:trHeight w:val="2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 436 358,34</w:t>
            </w:r>
          </w:p>
        </w:tc>
      </w:tr>
      <w:tr>
        <w:trPr>
          <w:trHeight w:val="3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36 358,34</w:t>
            </w:r>
          </w:p>
        </w:tc>
      </w:tr>
      <w:tr>
        <w:trPr>
          <w:trHeight w:val="1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36 358,34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36 358,34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eastAsia="Times New Roman" w:cs="Times New Roman"/>
          <w:spacing w:val="-6"/>
          <w:sz w:val="20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>Приложение №2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2014 года №                                                       «О   бюджете муниципального образования «поселок имени К.Либкнехта»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чатовского района Курской области на 2015  год и на плановый период 2016 и 2017 годов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Times New Roman" w:hAnsi="Times New Roman" w:cs="Times New Roman"/>
          <w:spacing w:val="-6"/>
          <w:sz w:val="22"/>
          <w:szCs w:val="22"/>
          <w:u w:val="single"/>
          <w:lang w:val="ru-RU"/>
        </w:rPr>
      </w:pPr>
      <w:r>
        <w:rPr>
          <w:rFonts w:cs="Times New Roman"/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ПОСЕЛОК ИМЕНИ К.ЛИБКНЕХТ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УРЧАТОВСКОГО РАЙОНА  КУРСКОЙ ОБЛАСТИ  НА ПЛАНОВЫЙ ПЕРИОД 2016 И 2017 ГОДОВ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00"/>
        <w:gridCol w:w="1433"/>
        <w:gridCol w:w="1440"/>
      </w:tblGrid>
      <w:tr>
        <w:trPr>
          <w:trHeight w:val="7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3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1 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895 1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696 435,79</w:t>
            </w:r>
          </w:p>
        </w:tc>
      </w:tr>
      <w:tr>
        <w:trPr>
          <w:trHeight w:val="3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895 1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696 435,79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895 1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696 435,79</w:t>
            </w:r>
          </w:p>
        </w:tc>
      </w:tr>
      <w:tr>
        <w:trPr>
          <w:trHeight w:val="2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895 1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696 435,79</w:t>
            </w:r>
          </w:p>
        </w:tc>
      </w:tr>
      <w:tr>
        <w:trPr>
          <w:trHeight w:val="3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5 1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6 435,79</w:t>
            </w:r>
          </w:p>
        </w:tc>
      </w:tr>
      <w:tr>
        <w:trPr>
          <w:trHeight w:val="1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5 1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6 435,79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5 1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6 435,79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95 10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6 435,79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ИСТОЧНИКИ ФИНАНСИРОВАНИЯ ДЕФИЦИТОВ БЮДЖ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ind w:hanging="0"/>
        <w:jc w:val="right"/>
        <w:rPr/>
      </w:pPr>
      <w:r>
        <w:rPr>
          <w:rFonts w:cs="Calibri"/>
          <w:color w:val="000000"/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2014 года №                                                    «О   бюджете муниципального образования «поселок имени К.Либкнехта»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чатовского района Курской области на 2015  год и на плановый период 2016 и 2017 годов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/>
          <w:spacing w:val="-6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ПЕРЕЧЕНЬ ГЛАВНЫХ АДИМНИСТРАТОРОВ ДОХОДОВ МУНИЦИПАЛЬНОГО ОБРАЗОВАНИЯ «ПОСЕЛОК ИМЕНИ К.ЛИБКНЕХТА»  КУРЧАТОВСКОГО РАЙОНА КУРСКОЙ ОБЛАСТИ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8"/>
        <w:gridCol w:w="3499"/>
        <w:gridCol w:w="5811"/>
      </w:tblGrid>
      <w:tr>
        <w:trPr>
          <w:trHeight w:val="671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250" w:right="154" w:hanging="0"/>
              <w:jc w:val="center"/>
              <w:rPr/>
            </w:pPr>
            <w:r>
              <w:rPr>
                <w:spacing w:val="-2"/>
              </w:rPr>
              <w:t xml:space="preserve">Код бюджетной классификации </w:t>
            </w:r>
            <w:r>
              <w:rPr/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384" w:right="298" w:hanging="0"/>
              <w:jc w:val="center"/>
              <w:rPr/>
            </w:pPr>
            <w:r>
              <w:rPr>
                <w:spacing w:val="-2"/>
              </w:rPr>
              <w:t xml:space="preserve">Наименование главного администратора доходов </w:t>
            </w:r>
            <w:r>
              <w:rPr/>
              <w:t>бюджета муниципального образования «поселок имени К.Либкнехта» Курчатовского района Курской области</w:t>
            </w:r>
          </w:p>
        </w:tc>
      </w:tr>
      <w:tr>
        <w:trPr>
          <w:trHeight w:val="1078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left="77" w:hanging="0"/>
              <w:jc w:val="both"/>
              <w:rPr/>
            </w:pPr>
            <w:r>
              <w:rPr>
                <w:spacing w:val="-3"/>
              </w:rPr>
              <w:t>главного админи</w:t>
              <w:softHyphen/>
            </w:r>
            <w:r>
              <w:rPr>
                <w:spacing w:val="-2"/>
              </w:rPr>
              <w:t xml:space="preserve">стратора </w:t>
            </w:r>
            <w:r>
              <w:rPr/>
              <w:t>доходов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17" w:right="317" w:hanging="0"/>
              <w:jc w:val="center"/>
              <w:rPr/>
            </w:pPr>
            <w:r>
              <w:rPr>
                <w:spacing w:val="-1"/>
              </w:rPr>
              <w:t xml:space="preserve">доходов местного </w:t>
            </w: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right="262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6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326"/>
              <w:ind w:right="1046" w:hanging="1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МИНИСТРАЦИЯ ПОСЕЛКА ИМЕНИ К. ЛИБКНЕХТА  КУРЧАТОВСКОГО РАЙОНА КУРСКОЙ ОБЛАСТИ</w:t>
            </w:r>
          </w:p>
        </w:tc>
      </w:tr>
      <w:tr>
        <w:trPr>
          <w:trHeight w:val="1256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8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 в собственности поселений</w:t>
            </w:r>
          </w:p>
        </w:tc>
      </w:tr>
      <w:tr>
        <w:trPr>
          <w:trHeight w:val="544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,  а   также средства от продажи  права  на  заключение договоров  аренды  за   земли,   находящиеся   в собственности    поселений    (за    исключением  земельных  участков  муниципальных  бюджетных 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 виде  арендной  платы  за    земельные  участки,   расположенные   в   полосе отвода автомобильных  дорог  общего  пользования местного значения, находящихся  в  собственности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сдачи  в  аренду  имущества, находящегося в  оперативном  управлении органов управления поселений и созданных ими учреждений (за исключением имущества муниципальных  бюджетных  и   автономных учреждени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 в  аренду  имущества, составляющего  казну   поселений 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оставления  на  платной основе парковок (парковочных   мест),  расположенных на  автомобильных  дорогах общего  пользования  местного  значения, относящихся к собственности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8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15 10 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52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 в собственности поселений</w:t>
            </w:r>
          </w:p>
        </w:tc>
      </w:tr>
      <w:tr>
        <w:trPr>
          <w:trHeight w:val="56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301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501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 01540  10 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 за  оказание   услуг   по   присоединение  объектов  дорожного  сервиса к автомобильным дорогам общего  пользования  местного  значения, зачисляемая в бюджеты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 услуг (работ) получателями средств бюджетов поселени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 02065 10 0000 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 расходов, понесенных  в  связи  с эксплуатацией имущества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 компенсации  затрат  бюджетов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764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   находящихся в ведении органов </w:t>
              <w:br/>
              <w:t xml:space="preserve">управления поселений (за    исключением имущества     </w:t>
              <w:br/>
              <w:t>муниципальных бюджетных и   автономных учреждений), в части</w:t>
              <w:br/>
              <w:t xml:space="preserve">реализации основных средств по указанному имуществу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908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  имущества, находящегося в   </w:t>
              <w:br/>
              <w:t xml:space="preserve">собственности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унитарных предприятий, в том  </w:t>
              <w:br/>
              <w:t>числе казенных), в части    реализации основных средств</w:t>
              <w:br/>
              <w:t xml:space="preserve">по указанному имуществу    </w:t>
            </w:r>
          </w:p>
        </w:tc>
      </w:tr>
      <w:tr>
        <w:trPr>
          <w:trHeight w:val="884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оперативном   </w:t>
              <w:br/>
              <w:t xml:space="preserve">управлении учреждений,  находящихся в ведении органов </w:t>
              <w:br/>
              <w:t xml:space="preserve">управления поселений (за  исключением имущества муниципальных  бюджетных и автономных учреждений), в части реализации материальных запасов по указанному имуществу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1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  имущества, находящегося в   </w:t>
              <w:br/>
              <w:t xml:space="preserve">собственности поселений (за  исключением имущества     </w:t>
              <w:br/>
              <w:t xml:space="preserve">муниципальных бюджетных и   автономных учреждений, а также </w:t>
              <w:br/>
              <w:t xml:space="preserve">имущества муниципальных    унитарных предприятий, в том числе казенных), в части  реализации материальных запасов по указанному имуществу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3050 10 0000 4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3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10 0000 4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5 02050 10 0000 1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654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58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  ущерба  при   возникновении   страховых   случаев по обязательному  страхованию  гражданск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, когда  выгодоприобретателями  выступаю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ели средств бюджетов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возмещения  ущерба  при   возникновении  иных  страховых  случаев, когда  выгодоприобретателями   выступаю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средств бюджетов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,  налагаемые  в   возмещение     ущерба, причиненного  в  результате  незаконного  или нецелевого использования  бюджетных  средств  (в части бюджетов поселени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Российской Федерации  о  размещении заказов на поставки  товаров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работ, оказание  услуг  для нужд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 в возмещение  вреда,   причиняемого    автомобильным  дорогам местного     значения    транспортными средствами, осуществляющими   перевозки  тяжеловесных  и  (или)  крупногабаритных  грузов, зачисляемые в бюджеты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42050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 взыскания   (штрафы)   за   нарушение  условий договоров (соглашений) о  предоставлении бюджетных  кредитов  за  счет  средств  бюджетов 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 ущерба  в  связи    с    нарушением    исполнителем  (подрядчиком)  условий   государственных контрактов    или  иных договоров, финансируемых за счет средств муниципальных дорожных фондов поселений, либо в связи с уклонением от  заключения таких контрактов или иных догово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10 0000 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16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3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66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205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отчисления от лотерей поселений             </w:t>
            </w:r>
          </w:p>
        </w:tc>
      </w:tr>
      <w:tr>
        <w:trPr>
          <w:trHeight w:val="530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самообложения  граждан, зачисляемые в бюджеты посе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езвозмездные поступления</w:t>
            </w:r>
          </w:p>
        </w:tc>
      </w:tr>
      <w:tr>
        <w:trPr>
          <w:trHeight w:val="564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39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10 0000 1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887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 на территориях, где отсутствуют военные комиссариаты</w:t>
            </w:r>
          </w:p>
        </w:tc>
      </w:tr>
      <w:tr>
        <w:trPr>
          <w:trHeight w:val="733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2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 и  коммунальных услуг</w:t>
            </w:r>
          </w:p>
        </w:tc>
      </w:tr>
      <w:tr>
        <w:trPr>
          <w:trHeight w:val="45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</w:tr>
      <w:tr>
        <w:trPr>
          <w:trHeight w:val="58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10 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273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ожертвований, предоставляемых физическими лицами получателям средств бюджетов  поселений</w:t>
            </w:r>
          </w:p>
        </w:tc>
      </w:tr>
      <w:tr>
        <w:trPr>
          <w:trHeight w:val="574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поселений</w:t>
            </w:r>
          </w:p>
        </w:tc>
      </w:tr>
      <w:tr>
        <w:trPr>
          <w:trHeight w:val="1578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8 05030 10 0000 18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273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1273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73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51 10 0000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7" w:hRule="exac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2088 10 0004 1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   бюджетам    поселений    на        обеспечение мероприятий  по  переселению      граждан из аварийного жилищного фонда  с   учетом      необходимости       развития   малоэтажного жилищного строительства  за     счет     средств,     поступивших     от государственной   корпорации   -   Фонда   содействия    реформированию    жилищно-коммунального хозяйства</w:t>
            </w:r>
          </w:p>
        </w:tc>
      </w:tr>
    </w:tbl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/>
      </w:pPr>
      <w:r>
        <w:rPr/>
      </w:r>
    </w:p>
    <w:p>
      <w:pPr>
        <w:pStyle w:val="Normal"/>
        <w:ind w:left="6946" w:right="-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46" w:right="-2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декабря  2014 года №                                                    «О   бюджете муниципального образования «поселок имени К.Либкнехта»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урчатовского района Курской области на 2015  год и на плановый период 2016 и 2017 годов</w:t>
      </w:r>
    </w:p>
    <w:p>
      <w:pPr>
        <w:pStyle w:val="Normal"/>
        <w:ind w:right="-166" w:hanging="0"/>
        <w:jc w:val="center"/>
        <w:rPr>
          <w:rFonts w:ascii="Times New Roman" w:hAnsi="Times New Roman" w:cs="Times New Roman"/>
          <w:spacing w:val="-6"/>
          <w:sz w:val="22"/>
          <w:szCs w:val="22"/>
          <w:lang w:val="ru-RU"/>
        </w:rPr>
      </w:pPr>
      <w:r>
        <w:rPr>
          <w:rFonts w:cs="Times New Roman"/>
          <w:spacing w:val="-6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ЕРЕЧЕНЬ ГЛАВНЫХ  АДМИНИСТРАТОРОВ  ИСТОЧНИКОВ ФИНАНСИРОВАНИЯ ДЕФИЦИТА БЮДЖЕТА МУНИЦИПАЛЬНОГО ОБРАЗОВАНИЯ «ПОСЕЛОК ИМЕНИ К.ЛИБКНЕХТА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60"/>
        <w:gridCol w:w="6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АДМИНИСТРАЦИЯ ПОСЕЛКА ИМЕНИ К.ЛИБКНЕХТА  КУРЧАТОВСКОГО РАЙОНА К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 xml:space="preserve">                             </w:t>
      </w:r>
      <w:r>
        <w:rPr>
          <w:spacing w:val="-2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   2014  года №                                                    «О   бюджете муниципального образования «поселок имени К.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на 2015  год и на плановый период 2016 и 2017 годов».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 xml:space="preserve">          </w:t>
      </w:r>
      <w:r>
        <w:rPr>
          <w:b/>
          <w:iCs/>
          <w:color w:val="000000"/>
          <w:spacing w:val="1"/>
          <w:sz w:val="18"/>
          <w:szCs w:val="18"/>
        </w:rPr>
        <w:t>ПОСТУПЛЕНИЕ ДОХОДОВ В БЮДЖЕТ МУНИЦИПАЛЬНОГО  ОБРАЗОВАНИЯ «ПОСЕЛОК ИМЕНИ         К.ЛИБКНЕХТА»  КУРЧАТОВСКОГО РАЙОНА КУРСКОЙ ОБЛАСТИ НА 2015 ГОД</w:t>
      </w:r>
      <w:r>
        <w:rPr/>
        <w:t xml:space="preserve">                                      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82"/>
        <w:gridCol w:w="1678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36 358,34</w:t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36 035,34</w:t>
            </w:r>
          </w:p>
        </w:tc>
      </w:tr>
      <w:tr>
        <w:trPr>
          <w:trHeight w:val="1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3 680,00</w:t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 680,00</w:t>
            </w:r>
          </w:p>
        </w:tc>
      </w:tr>
      <w:tr>
        <w:trPr>
          <w:trHeight w:val="1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 68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 НА   ТОВАРЫ   (РАБОТЫ, УСЛУГИ),    РЕАЛИЗУЕМЫЕ     НАТЕРРИТОРИИ         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 289,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 подакцизным  товарам (продукции),  производимым  на территории         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89,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65,7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505,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яемые в консолидированные бюджеты субъектов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</w:t>
            </w:r>
          </w:p>
        </w:tc>
      </w:tr>
      <w:tr>
        <w:trPr>
          <w:trHeight w:val="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6 066,00</w:t>
            </w:r>
          </w:p>
        </w:tc>
      </w:tr>
      <w:tr>
        <w:trPr>
          <w:trHeight w:val="1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353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96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96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57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9 957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40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2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 землю, а также средства  от  продажи  права  на заключение  договоров  аренды  указанных земельных   участков   (за   исключением земельных    участков    бюджетных     и 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2"/>
              <w:gridCol w:w="4952"/>
              <w:gridCol w:w="6480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9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4"/>
            </w:tblGrid>
            <w:tr>
              <w:trPr>
                <w:trHeight w:val="1824" w:hRule="atLeast"/>
              </w:trPr>
              <w:tc>
                <w:tcPr>
                  <w:tcW w:w="16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1 09045 10 0000 12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 837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 от    реализации    имущества,   находящегося   в    государственной    и   муниципальной     собственности      (за    исключением 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0 0000 4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0 0000 4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, находящегося  в  собственности   поселений   (за исключением имущества муниципальных бюджетных  и автономных   учреждений,   а   также   имущества муниципальных  унитарных  предприятий,   в   том числе казенных),  в  части  реализации  основ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00 00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0 00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3 10 0000 4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1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00 323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 323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 375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   2014  года №                                                    «О   бюджете муниципального образования «поселок имени К.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на 2015  год и на плановый период 2016 и 2017 годов».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18"/>
          <w:szCs w:val="18"/>
        </w:rPr>
        <w:t>ПОСТУПЛЕНИЕ ДОХОДОВ В БЮДЖЕТ МУНИЦИПАЛЬНОГО  ОБРАЗОВАНИЯ «ПОСЕЛОК ИМЕНИ К.ЛИБКНЕХТА»  КУРЧАТОВСКОГО РАЙОНА КУРСКОЙ ОБЛАСТИ НА   ПЛАНОВЫЙ ПЕРИОД 2016 и 2017  ГОДОВ</w:t>
      </w:r>
      <w:r>
        <w:rPr/>
        <w:t xml:space="preserve">                                      (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417"/>
        <w:gridCol w:w="1843"/>
      </w:tblGrid>
      <w:tr>
        <w:trPr>
          <w:trHeight w:val="6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95 10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96 435,79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52 06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79 230,79</w:t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6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5 178,00</w:t>
            </w:r>
          </w:p>
        </w:tc>
      </w:tr>
      <w:tr>
        <w:trPr>
          <w:trHeight w:val="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 178,00</w:t>
            </w:r>
          </w:p>
        </w:tc>
      </w:tr>
      <w:tr>
        <w:trPr>
          <w:trHeight w:val="12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 17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 НА   ТОВАРЫ   (РАБОТЫ, УСЛУГИ),    РЕАЛИЗУЕМЫЕ     НАТЕРРИТОРИИ          РОССИЙСКОЙ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 52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986,7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 товарам продукции),  производимым  на территории        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52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986,7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зачисляемые в консолидированные бюджеты субъектов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6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79,2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0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99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56,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роизводимый на территории Российской Федерации,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6 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6 066,00</w:t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3,0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35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9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39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5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5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2 0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2 0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 000,00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 землю, а также средства  от  продажи  права  на заключение  договоров  аренды  указанных земельных   участков   (за   исключением земельных    участков    бюджетных     и 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4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2"/>
              <w:gridCol w:w="4952"/>
              <w:gridCol w:w="6480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4"/>
            </w:tblGrid>
            <w:tr>
              <w:trPr>
                <w:trHeight w:val="1824" w:hRule="atLeast"/>
              </w:trPr>
              <w:tc>
                <w:tcPr>
                  <w:tcW w:w="16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 8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 837 0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 от    реализации    имущества,   находящегося   в    государственной    и   муниципальной     собственности      (за    исключением 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, находящегося  в  собственности   поселений   (за исключением имущества муниципальных бюджетных  и автономных   учреждений,   а   также   имущества муниципальных  унитарных  предприятий,   в   том числе казенных),  в  части  реализации  основн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00 0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</w:tr>
      <w:tr>
        <w:trPr>
          <w:trHeight w:val="1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43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7 205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3 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7 205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 255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 255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2 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3 255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   2014  года №                                                    «О   бюджете муниципального образования «поселок имени К.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на 2015  год и на плановый период 2016 и 2017 годов».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8"/>
          <w:szCs w:val="18"/>
        </w:rPr>
        <w:t xml:space="preserve">ПО РАЗДЕЛАМ, 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color w:val="000000"/>
          <w:spacing w:val="9"/>
          <w:sz w:val="18"/>
          <w:szCs w:val="18"/>
        </w:rPr>
        <w:t xml:space="preserve">РАСХОДОВ </w:t>
      </w:r>
      <w:r>
        <w:rPr>
          <w:b/>
          <w:color w:val="000000"/>
          <w:spacing w:val="10"/>
          <w:sz w:val="18"/>
          <w:szCs w:val="18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>НА 2015 ГОД</w:t>
      </w:r>
      <w:r>
        <w:rPr>
          <w:color w:val="000000"/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567"/>
        <w:gridCol w:w="1050"/>
        <w:gridCol w:w="540"/>
        <w:gridCol w:w="1528"/>
      </w:tblGrid>
      <w:tr>
        <w:trPr>
          <w:trHeight w:val="4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36 358,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8 00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44 000</w:t>
            </w:r>
          </w:p>
        </w:tc>
      </w:tr>
      <w:tr>
        <w:trPr>
          <w:trHeight w:val="1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1 «Электронное правительство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2 «Развитие системы защиты информации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 0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3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3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3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57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49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49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149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9 289,34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9 289,34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18"/>
                <w:szCs w:val="18"/>
              </w:rPr>
              <w:t xml:space="preserve">Подпрограмма 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1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униципальной политики в области имущественных отношений на территор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 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0 887,34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 299,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 299,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299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99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99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 588 ,34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8 588,34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88.34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588.34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588.34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одержанию мемориаль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20 000</w:t>
            </w:r>
          </w:p>
        </w:tc>
      </w:tr>
      <w:tr>
        <w:trPr>
          <w:trHeight w:val="8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9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9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6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 000</w:t>
            </w:r>
          </w:p>
        </w:tc>
      </w:tr>
      <w:tr>
        <w:trPr>
          <w:trHeight w:val="1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31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755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1 «Электронное правительство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2 «Развитие системы защиты информации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3  «Повышение эффективности реализации молодежной в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всероссийских, 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   2014  года №                                                    «О   бюджете муниципального образования «поселок имени К.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на 2015  год и на плановый период 2016 и 2017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ПОСЕЛОК ИМЕНИ К.ЛИБКНЕХТА»  КУРЧАТОВСКОГО РАЙОНА КУРСКОЙ ОБЛАСТИ </w:t>
      </w:r>
      <w:r>
        <w:rPr>
          <w:b/>
          <w:color w:val="000000"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color w:val="000000"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color w:val="000000"/>
          <w:spacing w:val="9"/>
          <w:sz w:val="16"/>
          <w:szCs w:val="16"/>
        </w:rPr>
        <w:t xml:space="preserve">РАСХОДОВ </w:t>
      </w:r>
      <w:r>
        <w:rPr>
          <w:b/>
          <w:color w:val="000000"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ПОСЕЛОК ИМЕНИ К.ЛИБКНЕХТА»  КУРЧАТОВСКОГО РАЙОНА КУРСКОЙ ОБЛАСТИ </w:t>
      </w:r>
      <w:r>
        <w:rPr>
          <w:b/>
          <w:color w:val="000000"/>
          <w:spacing w:val="6"/>
          <w:sz w:val="16"/>
          <w:szCs w:val="16"/>
        </w:rPr>
        <w:t>НА  ПЛАНОВЫЙ ПЕРИОД 2016г- 2017 ГОДОВ</w:t>
      </w:r>
      <w:r>
        <w:rPr>
          <w:color w:val="000000"/>
          <w:spacing w:val="-3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w:t>(руб.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652"/>
        <w:gridCol w:w="1084"/>
        <w:gridCol w:w="606"/>
        <w:gridCol w:w="1627"/>
        <w:gridCol w:w="1432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95 105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696 435,79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9 00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8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1 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4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44 00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1 «Электронное правительство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2 «Развитие системы защиты информации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 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950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3 950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3 950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3 950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9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3 950</w:t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3 95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02 901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49 986,7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3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71 901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 986,7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1 901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986,7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39 901 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986,7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9 522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86,7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9 522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86,7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 37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 37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18"/>
                <w:szCs w:val="18"/>
              </w:rPr>
              <w:t xml:space="preserve">Подпрограмма4 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2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униципальной политики в области имущественных отношений на территор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одержанию мемориаль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90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21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90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21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4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0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2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92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39 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7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1 «Электронное правительство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2 «Развитие системы защиты информации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3  «Повышение эффективности реализации молодежной в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всероссийских, 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</w:tbl>
    <w:p>
      <w:pPr>
        <w:pStyle w:val="Normal"/>
        <w:shd w:fill="FFFFFF" w:val="clear"/>
        <w:spacing w:before="432" w:after="0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/>
        <w:t xml:space="preserve">    </w:t>
      </w:r>
      <w:r>
        <w:rPr/>
        <w:t xml:space="preserve">Приложение </w:t>
      </w:r>
      <w:r>
        <w:rPr>
          <w:sz w:val="20"/>
          <w:szCs w:val="20"/>
        </w:rPr>
        <w:t xml:space="preserve"> № 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   2014  года №                                                    «О   бюджете муниципального образования «поселок имени К.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на 2015 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НА 2015 год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2"/>
        <w:gridCol w:w="452"/>
        <w:gridCol w:w="448"/>
        <w:gridCol w:w="1200"/>
        <w:gridCol w:w="540"/>
        <w:gridCol w:w="1360"/>
      </w:tblGrid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36 358,34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Администрация поселка имени К.Либкнехта  Курчатовского района  Курской обла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36 358,3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8 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1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4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1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1 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44 0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1 «Электронное правительство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2 «Развитие системы защиты информации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 органов местного самоуправ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57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3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49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49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149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9 289,34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9 289,34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18"/>
                <w:szCs w:val="18"/>
              </w:rPr>
              <w:t xml:space="preserve">Подпрограмма4 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01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2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униципальной политики в области имущественных отношений на территории Курчатовского района Курской обла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</w:tr>
      <w:tr>
        <w:trPr>
          <w:trHeight w:val="3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80 887,34</w:t>
            </w:r>
          </w:p>
        </w:tc>
      </w:tr>
      <w:tr>
        <w:trPr>
          <w:trHeight w:val="1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 299,00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 299,00</w:t>
            </w:r>
          </w:p>
        </w:tc>
      </w:tr>
      <w:tr>
        <w:trPr>
          <w:trHeight w:val="3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299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99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99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 588 ,34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 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8 588,34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588.34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588.34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588.34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одержанию мемориальных комплекс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83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2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9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9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6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31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75500</w:t>
            </w:r>
          </w:p>
        </w:tc>
      </w:tr>
      <w:tr>
        <w:trPr>
          <w:trHeight w:val="4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1 «Электронное правительство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2 «Развитие системы защиты информации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8 985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3  «Повышение эффективности реализации молодежной в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всероссийских,  областных спортивных соревнованиях и развития спортивного резер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6521" w:right="-24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Приложение </w:t>
      </w:r>
      <w:r>
        <w:rPr>
          <w:sz w:val="20"/>
          <w:szCs w:val="20"/>
        </w:rPr>
        <w:t xml:space="preserve"> № 1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   2014  года №                                                    «О   бюджете муниципального образования «поселок имени К.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на 2015 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bCs/>
          <w:color w:val="000000"/>
          <w:sz w:val="18"/>
          <w:szCs w:val="18"/>
        </w:rPr>
        <w:t>ВЕДОМСТВЕННАЯ СТРУКТУРА РАСХОДОВ</w:t>
      </w:r>
      <w:r>
        <w:rPr>
          <w:b/>
          <w:color w:val="000000"/>
          <w:spacing w:val="10"/>
          <w:sz w:val="18"/>
          <w:szCs w:val="18"/>
        </w:rPr>
        <w:t xml:space="preserve"> МУНИЦИПАЛЬНОГО ОБРАЗОВАНИЯ «ПОСЕЛОК ИМЕНИ К.ЛИБКНЕХТА» КУРЧАТОВ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НА  ПЛАНОВЫЙ ПЕРИОД  2016 и 2017 годов</w:t>
      </w:r>
      <w:r>
        <w:rPr>
          <w:b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       </w:t>
      </w:r>
    </w:p>
    <w:p>
      <w:pPr>
        <w:pStyle w:val="Normal"/>
        <w:jc w:val="center"/>
        <w:rPr/>
      </w:pPr>
      <w:r>
        <w:rPr>
          <w:color w:val="000000"/>
          <w:spacing w:val="-3"/>
          <w:sz w:val="18"/>
          <w:szCs w:val="18"/>
        </w:rPr>
        <w:t xml:space="preserve">   </w:t>
      </w:r>
      <w:r>
        <w:rPr>
          <w:color w:val="000000"/>
          <w:spacing w:val="-3"/>
          <w:sz w:val="18"/>
          <w:szCs w:val="18"/>
        </w:rPr>
        <w:t>(Руб.)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1134"/>
        <w:gridCol w:w="567"/>
        <w:gridCol w:w="1418"/>
        <w:gridCol w:w="1276"/>
      </w:tblGrid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95 10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696 435,79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9  000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95 105 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696 435,79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58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1 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5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44 000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1 «Электронное правительство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2 «Развитие системы защиты информации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95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3 95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3 95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3 95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3 95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3 95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7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02 9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849 986,7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3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71 9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 986,7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1 9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986,7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39 901 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986,7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9 5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86,7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9 5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86,7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 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18"/>
                <w:szCs w:val="18"/>
              </w:rPr>
              <w:t xml:space="preserve">Подпрограмма 4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2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униципальной политики в области имущественных отношений на территор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Подпрограмма3 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99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одержанию мемориаль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9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21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90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21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2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3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3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3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0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9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Развитие экономики поселка имени К.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1 «Электронное правительство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2 «Развитие системы защиты информации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3  «Повышение эффективности реализации молодежной в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всероссийских, 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/>
        <w:t xml:space="preserve"> </w:t>
      </w:r>
      <w:r>
        <w:rPr/>
        <w:t xml:space="preserve">Приложение </w:t>
      </w:r>
      <w:r>
        <w:rPr>
          <w:sz w:val="20"/>
          <w:szCs w:val="20"/>
        </w:rPr>
        <w:t xml:space="preserve"> № 1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   2014  года №                                                    «О   бюджете муниципального образования «поселок имени К.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на 2015 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имени К.Либкнехта 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709"/>
        <w:gridCol w:w="1861"/>
      </w:tblGrid>
      <w:tr>
        <w:trPr>
          <w:trHeight w:val="4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36 358,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21 000</w:t>
            </w:r>
          </w:p>
        </w:tc>
      </w:tr>
      <w:tr>
        <w:trPr>
          <w:trHeight w:val="1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0 00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0 000</w:t>
            </w:r>
          </w:p>
        </w:tc>
      </w:tr>
      <w:tr>
        <w:trPr>
          <w:trHeight w:val="2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000</w:t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1 000</w:t>
            </w:r>
          </w:p>
        </w:tc>
      </w:tr>
      <w:tr>
        <w:trPr>
          <w:trHeight w:val="1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0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 000</w:t>
            </w:r>
          </w:p>
        </w:tc>
      </w:tr>
      <w:tr>
        <w:trPr>
          <w:trHeight w:val="1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 000</w:t>
            </w:r>
          </w:p>
        </w:tc>
      </w:tr>
      <w:tr>
        <w:trPr>
          <w:trHeight w:val="2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</w:t>
            </w:r>
          </w:p>
        </w:tc>
      </w:tr>
      <w:tr>
        <w:trPr>
          <w:trHeight w:val="2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2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униципальной политики в области имущественных отношений на территории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 0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9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9 872,3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3 28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99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299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85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85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96 588,3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588,3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588,34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одержанию мемориальных компле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napToGrid w:val="false"/>
              <w:ind w:left="-13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0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0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 3 «Повышение эффективности реализации молодежной в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всероссийских,  областных спортив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 1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369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 318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9 289,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9 289,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3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18"/>
                <w:szCs w:val="18"/>
              </w:rPr>
              <w:t xml:space="preserve">Подпрограмма 4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1 «Электронное правительство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2 «Развитие системы защиты информации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 486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86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1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spacing w:before="432" w:after="0"/>
        <w:ind w:right="2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before="432" w:after="0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32" w:after="0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color w:val="000000"/>
          <w:spacing w:val="-6"/>
          <w:sz w:val="20"/>
          <w:szCs w:val="16"/>
          <w:lang w:val="ru-RU"/>
        </w:rPr>
      </w:pPr>
      <w:r>
        <w:rPr>
          <w:color w:val="000000"/>
          <w:spacing w:val="-6"/>
          <w:sz w:val="20"/>
          <w:szCs w:val="16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Normal"/>
        <w:shd w:fill="FFFFFF" w:val="clear"/>
        <w:spacing w:before="432" w:after="0"/>
        <w:ind w:right="21" w:hanging="0"/>
        <w:rPr>
          <w:color w:val="000000"/>
          <w:spacing w:val="-6"/>
          <w:sz w:val="16"/>
          <w:szCs w:val="16"/>
          <w:lang w:val="ru-RU"/>
        </w:rPr>
      </w:pPr>
      <w:r>
        <w:rPr>
          <w:color w:val="000000"/>
          <w:spacing w:val="-6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/>
        <w:t xml:space="preserve">Приложение </w:t>
      </w:r>
      <w:r>
        <w:rPr>
          <w:sz w:val="20"/>
          <w:szCs w:val="20"/>
        </w:rPr>
        <w:t xml:space="preserve"> № 1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   2014  года №                                                    «О   бюджете муниципального образования «поселок имени К.Либкнехта»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на 2015 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имени К.Либкнехта  Курчатовского района Курской области и непрограммным направлениям деятельности), группам видов расходов на плановый период 2016 -2017год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709"/>
        <w:gridCol w:w="1701"/>
        <w:gridCol w:w="1985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95 10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96 435,79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4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59 00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60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882 00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6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2 0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 0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13 000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3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377 000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 000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33 00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71 00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 00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2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муниципальной политики в области имущественных отношений на территор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499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1"/>
                <w:sz w:val="18"/>
                <w:szCs w:val="18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 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6 499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99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99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одержанию мемориаль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программа3  «Повышение эффективности реализации молодежной в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 для успешного выступления спортсменов муниципального образования на  всероссийских,  областных спортивных соревнованиях и развития спортивн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>Подпрограмма1 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01 90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48 986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1349 90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828 986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9 52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 986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59 52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28 986,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 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80 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18"/>
                <w:szCs w:val="18"/>
              </w:rPr>
              <w:t xml:space="preserve">Подпрограмма3 «Развитие пассажирских перевозок в муниципальном образовании «поселок имени К.Либкнехта» Курчатовского района Курской области»    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18"/>
                <w:szCs w:val="18"/>
              </w:rPr>
              <w:t xml:space="preserve">Подпрограмма4 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7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1  «Содействие развитию малого и среднего предпринимательства»  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20"/>
                <w:szCs w:val="20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оведение аттестации рабочих мест по условия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1 «Электронное правительство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Подпрограмма 2 «Развитие системы защиты информации поселка имени К.Либкнехта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0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 95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5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0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 xml:space="preserve">Приложение </w:t>
            </w:r>
            <w:r>
              <w:rPr>
                <w:sz w:val="20"/>
                <w:szCs w:val="20"/>
              </w:rPr>
              <w:t xml:space="preserve"> № 13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 Решению Собрания Депутатов  поселка имени К.Либкнехта       Курчатовского района Курской области от «     »          2014  года №        «О   бюджете муниципального образования «поселок имени К.Либкнехта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урчатовского района Курской области на 2015  год и на плановый период 2016 и 2017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ind w:right="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ind w:right="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ОБРАЗОВАНИЯ «ПОСЕЛОК ИМЕНИК. ЛИБКНЕХТА» КУРЧАТОВСКОГО РАЙОНА  КУРСКОЙ ОБЛАСТИ НА 2015 ГОД</w:t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rFonts w:cs="Calibri"/>
          <w:color w:val="000000"/>
          <w:spacing w:val="-6"/>
          <w:sz w:val="20"/>
          <w:lang w:val="ru-RU"/>
        </w:rPr>
      </w:pPr>
      <w:r>
        <w:rPr>
          <w:rFonts w:cs="Calibri"/>
          <w:color w:val="000000"/>
          <w:spacing w:val="-6"/>
          <w:sz w:val="20"/>
          <w:lang w:val="ru-RU"/>
        </w:rPr>
        <w:t xml:space="preserve">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</w:t>
            </w:r>
            <w:r>
              <w:rPr/>
              <w:t xml:space="preserve">Приложение </w:t>
            </w:r>
            <w:r>
              <w:rPr>
                <w:sz w:val="20"/>
                <w:szCs w:val="20"/>
              </w:rPr>
              <w:t xml:space="preserve"> № 1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 поселка имени К.Либкнехт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Курчатовского района Курской области от «     »          2014  года №                                                    «О   бюджете муниципального образования «поселок имени К.Либкнехта»Курчатовского района Курской области на 2015  год и на плановый период 2016 и 2017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ind w:right="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ind w:right="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ОБРАЗОВАНИЯ «ПОСЕЛОК ИМЕНИ К,ЛИБКНЕХТА» КУРСКОЙ ОБЛАСТИ НА ПЛАНОВЫЙ ПЕРИОД 2016 и 2017 ГОДОВ</w:t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08"/>
        <w:gridCol w:w="1898"/>
        <w:gridCol w:w="20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64"/>
        <w:gridCol w:w="1891"/>
        <w:gridCol w:w="1956"/>
      </w:tblGrid>
      <w:tr>
        <w:trPr>
          <w:trHeight w:val="6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rFonts w:cs="Calibri"/>
          <w:color w:val="000000"/>
          <w:spacing w:val="-6"/>
          <w:sz w:val="20"/>
          <w:lang w:val="ru-RU"/>
        </w:rPr>
      </w:pPr>
      <w:r>
        <w:rPr>
          <w:rFonts w:cs="Calibri"/>
          <w:color w:val="000000"/>
          <w:spacing w:val="-6"/>
          <w:sz w:val="20"/>
          <w:lang w:val="ru-RU"/>
        </w:rPr>
        <w:t xml:space="preserve"> </w:t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rFonts w:cs="Calibri"/>
          <w:color w:val="000000"/>
          <w:spacing w:val="-6"/>
          <w:sz w:val="20"/>
          <w:lang w:val="ru-RU"/>
        </w:rPr>
      </w:pPr>
      <w:r>
        <w:rPr>
          <w:rFonts w:cs="Calibri"/>
          <w:color w:val="000000"/>
          <w:spacing w:val="-6"/>
          <w:sz w:val="20"/>
          <w:lang w:val="ru-RU"/>
        </w:rPr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</w:t>
      </w: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  <w:r>
        <w:rPr>
          <w:sz w:val="20"/>
          <w:szCs w:val="20"/>
        </w:rPr>
        <w:t xml:space="preserve"> № 15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   2014  года №           «О   бюджете муниципального образования «поселок                  имени К.Либкнехта»Курчатовского района Курской области на 2015  год и на плановый период 2016 и 2017 годов»</w:t>
      </w:r>
    </w:p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МУНИЦИПАЛЬНЫХ ГАРАНТИЙ МО «ПОСЕЛОК ИМЕНИ К.ЛИБКНЕХТА»  КУРЧАТОВСКОГО РАЙОНА  КУРСКОЙ ОБЛАСТИ НА 2015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1. Перечень подлежащих предоставлению муниципальных гарантий  в 2015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6"/>
        <w:gridCol w:w="1965"/>
        <w:gridCol w:w="1815"/>
        <w:gridCol w:w="2160"/>
        <w:gridCol w:w="1180"/>
        <w:gridCol w:w="18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озможным гарантийным случаям, в 2015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7415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/>
        <w:t xml:space="preserve">                        </w:t>
      </w:r>
      <w:r>
        <w:rPr/>
        <w:t xml:space="preserve">Приложение </w:t>
      </w:r>
      <w:r>
        <w:rPr>
          <w:sz w:val="20"/>
          <w:szCs w:val="20"/>
        </w:rPr>
        <w:t xml:space="preserve"> № 16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     »          2014  года №          «О   бюджете муниципального образования «поселок имени К.Либкнехта» Курчатовского района Курской области на 2015  год и на плановый период 2016 и 2017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Таблица №1            </w:t>
      </w:r>
    </w:p>
    <w:p>
      <w:pPr>
        <w:pStyle w:val="Heading3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РОГРАММА МУНИЦИПАЛЬНЫХ ГАРАНТИЙ МО «ПОСЕЛОК ИМЕНИ К.ЛИБКНЕХТА» КУРЧАТОВСКОГО РАЙОНА  КУРСКОЙ ОБЛАСТИ НА ПЛАНОВЫЙ ПЕРИОД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1. Перечень подлежащих предоставлению муниципальных гарантий  в 2016 году</w:t>
      </w:r>
    </w:p>
    <w:tbl>
      <w:tblPr>
        <w:tblW w:w="11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6"/>
        <w:gridCol w:w="1360"/>
        <w:gridCol w:w="2234"/>
        <w:gridCol w:w="2984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Сумма гарантирования, руб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6 году</w:t>
      </w:r>
    </w:p>
    <w:tbl>
      <w:tblPr>
        <w:tblW w:w="106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1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А МУНИЦИПАЛЬНЫХ ГАРАНТИЙ МО «ПОСЕЛОК ИМЕНИ К.ЛИБКНЕХТА» КУРЧАТОВСКОГО РАЙОНА  КУРСКОЙ ОБЛАСТИ НА ПЛАНОВЫЙ ПЕРИОД 2017 ГОДА</w:t>
      </w:r>
      <w:r>
        <w:rPr/>
        <w:t>1.1. Перечень подлежащих предоставлению муниципальных гарантий  в 2017 году</w:t>
      </w:r>
    </w:p>
    <w:tbl>
      <w:tblPr>
        <w:tblW w:w="10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6"/>
        <w:gridCol w:w="1965"/>
        <w:gridCol w:w="1815"/>
        <w:gridCol w:w="2160"/>
        <w:gridCol w:w="1440"/>
        <w:gridCol w:w="13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возможным гарантийным случаям, в 2017 году</w:t>
      </w:r>
    </w:p>
    <w:tbl>
      <w:tblPr>
        <w:tblW w:w="99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2438" w:gutter="0" w:header="0" w:top="20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 w:val="false"/>
          <w:b w:val="false"/>
          <w:bCs/>
          <w:color w:val="000000"/>
          <w:spacing w:val="-6"/>
          <w:sz w:val="20"/>
          <w:szCs w:val="16"/>
          <w:lang w:val="ru-RU"/>
        </w:rPr>
      </w:pPr>
      <w:r>
        <w:rPr>
          <w:b w:val="false"/>
          <w:bCs/>
          <w:color w:val="000000"/>
          <w:spacing w:val="-6"/>
          <w:sz w:val="20"/>
          <w:szCs w:val="16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БЪЕМ БЮДЖЕТНЫХ АССИГНОВАНИЙ НА ВЫПОЛНЕНИЕ ПУБЛИЧНЫХ НОРМАТИВНЫХ ОБЯЗАТЕЛЬСТВ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БЮДЖЕТА МУНИЦИПАЛЬНОГО ОБРАЗОВАНИЯ  «ПОСЕЛОК ИМЕНИ К.ЛИБКНЕХТА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УРСКОЙ ОБЛАСТИ  НА 2015 ГОД и НА ПЛАНОВЫЙ ПЕРИОД 2016 и 2017 год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06"/>
        <w:gridCol w:w="4394"/>
        <w:gridCol w:w="2410"/>
      </w:tblGrid>
      <w:tr>
        <w:trPr>
          <w:trHeight w:val="10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ого докумен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(руб.)</w:t>
            </w:r>
          </w:p>
        </w:tc>
      </w:tr>
      <w:tr>
        <w:trPr>
          <w:trHeight w:val="21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поселка имени К.Либкнехта  Курчатовского района Курской области №261 от 24.10.2014г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гражданам поселка имени К.Либкнехта адресных жилищных субсид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70" w:firstLine="27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basedOn w:val="Style11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3:00Z</dcterms:created>
  <dc:creator>NickOn</dc:creator>
  <dc:description/>
  <cp:keywords/>
  <dc:language>en-US</dc:language>
  <cp:lastModifiedBy>NickOn</cp:lastModifiedBy>
  <cp:lastPrinted>2014-12-09T15:12:00Z</cp:lastPrinted>
  <dcterms:modified xsi:type="dcterms:W3CDTF">2014-12-11T05:13:00Z</dcterms:modified>
  <cp:revision>91</cp:revision>
  <dc:subject/>
  <dc:title/>
</cp:coreProperties>
</file>