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КА ИМЕНИ К.ЛИБКНЕХ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31 октября 2014г. № 18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6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 внесении изменений в Решение Собрания депутатов</w:t>
      </w:r>
    </w:p>
    <w:p>
      <w:pPr>
        <w:pStyle w:val="TextBody"/>
        <w:ind w:right="-6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елка имени К.Либкнехта Курчатовского района</w:t>
      </w:r>
    </w:p>
    <w:p>
      <w:pPr>
        <w:pStyle w:val="TextBody"/>
        <w:ind w:right="-6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урской области «О земельном налоге» от 27.02.2014 г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1 «Земельный налог» части второй Налогового кодекса Российской Федерации, Федеральным законом от 02.12.2013 №334-ФЗ «О внесении изменений в часть вторую Налогового кодекса Российской Федерации»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поселка имени К.Либкнехта Курчатовского района Курской области от 27.02.2014 г. №141 «О земельном налоге» следующие изменения:</w:t>
      </w:r>
    </w:p>
    <w:p>
      <w:pPr>
        <w:pStyle w:val="Normal"/>
        <w:ind w:left="709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В подпункте 2 пункта 6 слова «5 ноября» заменить словами «1 октября»;</w:t>
      </w:r>
    </w:p>
    <w:p>
      <w:pPr>
        <w:pStyle w:val="Normal"/>
        <w:ind w:left="709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 Пункт 9 читать в следующей редакции: Признать утратившими силу Решения Собрания депутатов поселка имени К.Либкнехта Курчатовского района Курской области:</w:t>
      </w:r>
    </w:p>
    <w:p>
      <w:pPr>
        <w:pStyle w:val="Normal"/>
        <w:ind w:left="709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 11.11.2010 г. №191 «О земельном налоге»; </w:t>
      </w:r>
    </w:p>
    <w:p>
      <w:pPr>
        <w:pStyle w:val="Normal"/>
        <w:ind w:left="709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2.12.2010 г. №206 «О внесении изменения в решение Собрания депутатов поселка имени К.Либкнехта Курчатовского района Курской области от 11.11.2010г. «О земельном налоге»;</w:t>
      </w:r>
    </w:p>
    <w:p>
      <w:pPr>
        <w:pStyle w:val="Normal"/>
        <w:ind w:left="709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31.03.2011 г. №223 «О внесении изменений и дополнений в решение Собрания депутатов поселка имени К.Либкнехта Курчатовского района Курской области от 22 декабря 2010 г. «О земельном налоге»;</w:t>
      </w:r>
    </w:p>
    <w:p>
      <w:pPr>
        <w:pStyle w:val="Normal"/>
        <w:ind w:left="709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0.02.2013 г. №77 «О внесении изменений в Решение Собрания депутатов поселка имени К.Либкнехта Курчатовского района Курской области от 11.11.2010 г. №191 «О земельном налоге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имени К.Либкнехта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</w:rPr>
        <w:t>Курчатовского района Курской области</w:t>
        <w:tab/>
        <w:tab/>
        <w:tab/>
        <w:tab/>
        <w:t>А.М.Туточкин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53:00Z</dcterms:created>
  <dc:creator>Anonim</dc:creator>
  <dc:description/>
  <cp:keywords/>
  <dc:language>en-US</dc:language>
  <cp:lastModifiedBy>секретарь</cp:lastModifiedBy>
  <dcterms:modified xsi:type="dcterms:W3CDTF">2014-11-07T08:13:00Z</dcterms:modified>
  <cp:revision>5</cp:revision>
  <dc:subject/>
  <dc:title/>
</cp:coreProperties>
</file>