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Либкнехта Курчатовского района Курской области и фактические затраты на их содержание  за 3 квартал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1"/>
        <w:gridCol w:w="1882"/>
        <w:gridCol w:w="1729"/>
        <w:gridCol w:w="218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1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15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739,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7,9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477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 работников МКУК «Дом культуры поселка имени К.Либкнехта» Курчатовского района Курской области и фактические затраты на их содержание  за 3 квартал 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01,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49,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50,4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 работников МКУК «Библиотека поселка имени К.Либкнехта» Курчатовского района Курской области и фактические затраты на их содержание  за 3 квартал 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807,7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9,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47,0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 работников МКУ «УХО поселка имени К.Либкнехта» Курчатовского района Курской области и фактические затраты на их содержание  за 3 квартал 201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31,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68,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799,19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5:00Z</dcterms:created>
  <dc:creator>Anonim</dc:creator>
  <dc:description/>
  <cp:keywords/>
  <dc:language>en-US</dc:language>
  <cp:lastModifiedBy>NickOn</cp:lastModifiedBy>
  <cp:lastPrinted>2014-10-27T10:14:00Z</cp:lastPrinted>
  <dcterms:modified xsi:type="dcterms:W3CDTF">2014-10-27T07:20:00Z</dcterms:modified>
  <cp:revision>7</cp:revision>
  <dc:subject/>
  <dc:title/>
</cp:coreProperties>
</file>