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br/>
      </w:r>
      <w:r>
        <w:rPr>
          <w:rFonts w:cs="Times New Roman"/>
          <w:b/>
          <w:bCs/>
          <w:i/>
          <w:iCs/>
          <w:sz w:val="28"/>
          <w:szCs w:val="28"/>
        </w:rPr>
        <w:t>Заключение по результатам внешней проверки годового отчета об исполнении бюджета муниципального образования «поселок имени К. Либкнехта» Курчатовского района Курской области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24.03.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лючение по результатам проверки годового отчёта об исполнении бюджета </w:t>
      </w:r>
      <w:bookmarkStart w:id="0" w:name="_Hlk7092614"/>
      <w:r>
        <w:rPr/>
        <w:t>муниципального образования «поселок имени К. Либкнехта» Курчатовского района Курской области</w:t>
      </w:r>
      <w:bookmarkEnd w:id="0"/>
      <w:r>
        <w:rPr/>
        <w:t xml:space="preserve"> за 2019 год подготовлено Контрольно — ревизионной комиссией Курчатовского района Курской области в соответствии с требованиями статьи 264.4 Бюджетного кодекса Российской Федерации, ст. 5 Положения о контрольно — ревизионной комиссии Курчатовского района Курской области, утверждённого Решением Представительного Собрания Курчатовского района от 26.10.2015 г. № 148 - </w:t>
      </w:r>
      <w:r>
        <w:rPr>
          <w:lang w:val="en-US"/>
        </w:rPr>
        <w:t>III</w:t>
      </w:r>
      <w:r>
        <w:rPr/>
        <w:t>, п. 2. 2 Плана работы Контрольно — ревизионной комиссии Курчатовского района Курской области, утверждённого Постановлением Председателя Представительного Собрания Курчатовского района Курской области от 13.12.2019 г. № 3.</w:t>
      </w:r>
    </w:p>
    <w:p>
      <w:pPr>
        <w:pStyle w:val="Normal"/>
        <w:ind w:firstLine="709"/>
        <w:jc w:val="both"/>
        <w:rPr/>
      </w:pPr>
      <w:r>
        <w:rPr/>
        <w:t>Для проведения внешней проверки годового отчета об исполнении бюджета муниципального образования «поселок имени К. Либкнехта» Курчатовского района Курской области за 2019 год, документы были представлены в сроки, установленные ст. 264.4 БК РФ.</w:t>
      </w:r>
    </w:p>
    <w:p>
      <w:pPr>
        <w:pStyle w:val="Normal"/>
        <w:ind w:firstLine="709"/>
        <w:jc w:val="both"/>
        <w:rPr/>
      </w:pPr>
      <w:r>
        <w:rPr/>
        <w:t>Целью проведения внешней проверки явилась оценка полноты и достоверности показателей отчета об исполнении бюджета и его соответствия положениям бюджетного законодательства, порядку ведения бюджетного учета и подготовка заключения на годовой отчет об исполнении бюджета.</w:t>
      </w:r>
    </w:p>
    <w:p>
      <w:pPr>
        <w:pStyle w:val="Normal"/>
        <w:ind w:firstLine="709"/>
        <w:jc w:val="both"/>
        <w:rPr/>
      </w:pPr>
      <w:r>
        <w:rPr/>
        <w:t>Оценка достоверности бюджетной отчетности проводилась на выборочной основе и включала в себя изучение и оцен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ты годовой бюджетной отчетности и ее соответствие установленным фор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 бюджетной отчетности, в части соблюдения требований составления отчетности и контрольных соотношений между формами отчет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ение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Инструкция №191н).</w:t>
      </w:r>
      <w:r>
        <w:rPr>
          <w:rFonts w:cs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Состав и содержание форм годовой бюджетной отчетности «Об исполнении бюджета </w:t>
      </w:r>
      <w:r>
        <w:rPr/>
        <w:t>муниципального образования «поселок имени К. Либкнехта» Курчатовского района Курской области</w:t>
      </w:r>
      <w:r>
        <w:rPr>
          <w:rFonts w:cs="Times New Roman"/>
        </w:rPr>
        <w:t xml:space="preserve"> за 2019 год»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об исполнении бюджета (ф.0503117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Отчет о движении денежных средств (ф.0503423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Отчет о финансовых результатах деятельности (ф.0503421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430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Сведения по дебиторской и кредиторской задолженности (ф. 0503369)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/>
        <w:t>Сведения о движении нефинансовых активов (ф. 0503468).</w:t>
      </w:r>
    </w:p>
    <w:p>
      <w:pPr>
        <w:pStyle w:val="Normal"/>
        <w:ind w:firstLine="709"/>
        <w:jc w:val="both"/>
        <w:rPr/>
      </w:pPr>
      <w:r>
        <w:rPr/>
        <w:t>Показатели представленных форм взаимоувязаны. Расхождения не установлены. Годовой отчет, в виде форм бюджетной отчетности, установленных Инструкцией 191н, представлен в соблюдении п.2 ст. 264.4 БК РФ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 2019 год доходы бюджета </w:t>
      </w:r>
      <w:r>
        <w:rPr/>
        <w:t>муниципального образования «поселок имени К. Либкнехта» Курчатовского района Курской области</w:t>
      </w:r>
      <w:r>
        <w:rPr>
          <w:rFonts w:cs="Times New Roman"/>
        </w:rPr>
        <w:t xml:space="preserve"> исполнены в сумме 28597,57 тыс. рублей. Это составляет 96,4 % к плану, который был утвержден в сумме 29664,09 тыс. рубл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сновные показатели исполнения доходов бюджета района представлены в таблице №1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Таблица № 1 тыс. рублей.</w:t>
      </w:r>
    </w:p>
    <w:tbl>
      <w:tblPr>
        <w:tblW w:w="10622" w:type="dxa"/>
        <w:jc w:val="left"/>
        <w:tblInd w:w="-6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1676"/>
        <w:gridCol w:w="1692"/>
        <w:gridCol w:w="1576"/>
        <w:gridCol w:w="1276"/>
        <w:gridCol w:w="1408"/>
      </w:tblGrid>
      <w:tr>
        <w:trPr>
          <w:trHeight w:val="58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 в % к 2018 году</w:t>
            </w:r>
          </w:p>
        </w:tc>
      </w:tr>
      <w:tr>
        <w:trPr>
          <w:trHeight w:val="450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бственые налоговые и неналог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,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5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5,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еналоговы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,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</w:tr>
      <w:tr>
        <w:trPr>
          <w:trHeight w:val="77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7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,9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дотации бюджетам бюджетной системы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,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,5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6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субсидии бюджетам бюджетной системы РФ (межбюджетные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6,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,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42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убвенции бюджетам бюджетной системы Р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рочие безвозмездные поступ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7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,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11" w:hRule="atLeast"/>
        </w:trPr>
        <w:tc>
          <w:tcPr>
            <w:tcW w:w="2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7,9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4,0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По сравнению с 2018 годом исполненные доходы бюджета </w:t>
      </w:r>
      <w:r>
        <w:rPr/>
        <w:t>муниципального образования «поселок имени К. Либкнехта» Курчатовского района Курской области</w:t>
      </w:r>
      <w:r>
        <w:rPr>
          <w:rFonts w:cs="Times New Roman"/>
        </w:rPr>
        <w:t xml:space="preserve"> уменьшились на 15660,37 тыс. рублей или на 35,4 %. Налоговые и неналоговые доходы увеличились на 1298,40 тыс. рублей или на 9,5 %. Безвозмездные поступления уменьшились на 16958,77 тыс. рублей или на 55,3 %.</w:t>
      </w:r>
    </w:p>
    <w:p>
      <w:pPr>
        <w:pStyle w:val="Normal"/>
        <w:jc w:val="both"/>
        <w:rPr/>
      </w:pPr>
      <w:r>
        <w:rPr/>
        <w:tab/>
        <w:t xml:space="preserve">В соответствии с Решением Собрания депутатов поселка имени К. Либкнехта Курчатовского района Курской области от 24 декабря 2018 года № 151 «О бюджете муниципального образования «поселок имени К. Либкнехта» Курчатовского района Курской области на 2019 год и плановый период 2020 и 2021 годов» первоначально расходы бюджета на 2019 год были утверждены в сумме 14974,99 тыс. рублей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но Отчету об исполнении бюджета (ф. 0503117) на 01 января 2020 года утверждённые бюджетные назначения отражены в размере расходов и составляют 29737,44 тыс. рублей,</w:t>
      </w:r>
      <w:r>
        <w:rPr/>
        <w:t xml:space="preserve"> кассовые расходы исполнены в сумме </w:t>
      </w:r>
      <w:r>
        <w:rPr>
          <w:rFonts w:cs="Times New Roman"/>
        </w:rPr>
        <w:t>29349,99</w:t>
      </w:r>
      <w:r>
        <w:rPr/>
        <w:t xml:space="preserve"> </w:t>
      </w:r>
      <w:r>
        <w:rPr>
          <w:rFonts w:cs="Times New Roman"/>
        </w:rPr>
        <w:t xml:space="preserve">тыс. рублей, что составляет 98,7 % от запланированной сумм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Анализ исполнения бюджета </w:t>
      </w:r>
      <w:r>
        <w:rPr/>
        <w:t>муниципального образования «поселок имени К. Либкнехта» Курчатовского района Курской области</w:t>
      </w:r>
      <w:r>
        <w:rPr>
          <w:rFonts w:cs="Times New Roman"/>
        </w:rPr>
        <w:t xml:space="preserve"> за 2019 год по функциональной классификации расходов представлен в таблице № 2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Таблица № 2 тыс. рублей.</w:t>
      </w:r>
    </w:p>
    <w:tbl>
      <w:tblPr>
        <w:tblW w:w="10699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5"/>
        <w:gridCol w:w="1380"/>
        <w:gridCol w:w="1275"/>
        <w:gridCol w:w="1035"/>
        <w:gridCol w:w="1144"/>
      </w:tblGrid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+,-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Общегосударственные вопрос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2,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1,9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5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4. Национальная экономи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,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5. Жилищно — коммунальное хозяйств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2,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6. Культура и кинематограф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,6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Социальная полити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8. Физическая культура и спорт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Возврат процентов по кредиту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. Межбюджетные трансферты общего характера бюджетам бюджетной системы РФ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7,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9,9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4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>Основной объем расходов бюджета муниципального образования «поселок имени К. Либкнехта» Курчатовского района Курской области в 2019 году приходится на раздел «Жилищно-коммунальное хозяйство» - 13242,17 тыс. рублей, что составляет 45,1 % от общего объема расходов 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Общегосударственные вопросы» - 9641,91 тыс. рублей или 32,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Культура, кинематография» - 3198,64 тыс. рублей – 10,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Национальная экономика» - 2180,0 тыс. рублей — 7,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Социальная политика» - 530,07 тыс. рублей или 1,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Физическая культура и спорт» - 221,70 тыс. рублей или 0,8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Национальная оборона» - 194,55 тыс. рублей – 0,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раздел «Межбюджетные трансферты общего характера бюджетам бюджетной системы РФ» – 133,44 тыс. рублей – 0,4 %.</w:t>
      </w:r>
    </w:p>
    <w:p>
      <w:pPr>
        <w:pStyle w:val="Normal"/>
        <w:ind w:firstLine="360"/>
        <w:jc w:val="both"/>
        <w:rPr>
          <w:rFonts w:cs="Times New Roman"/>
          <w:color w:val="800000"/>
        </w:rPr>
      </w:pPr>
      <w:r>
        <w:rPr>
          <w:rFonts w:eastAsia="Times New Roman" w:cs="Times New Roman"/>
        </w:rPr>
        <w:t xml:space="preserve">      </w:t>
      </w:r>
      <w:r>
        <w:rPr/>
        <w:t>По разделам «Национальная безопасность и правоохранительная деятельность» и «Возврат процентов по кредиту» произведены расходы в сумме 7,51 тыс. рублей, которые не имеют существенного удельного веса в общей сумме расходов 2019 года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eastAsia="Times New Roman" w:cs="Times New Roman"/>
          <w:color w:val="800000"/>
        </w:rPr>
        <w:t xml:space="preserve">      </w:t>
      </w:r>
      <w:r>
        <w:rPr>
          <w:rFonts w:cs="Times New Roman"/>
        </w:rPr>
        <w:t xml:space="preserve">В 2019 году финансирование расходов бюджета </w:t>
      </w:r>
      <w:r>
        <w:rPr/>
        <w:t>муниципального образования «поселок имени К. Либкнехта» Курчатовского района Курской области</w:t>
      </w:r>
      <w:r>
        <w:rPr>
          <w:rFonts w:cs="Times New Roman"/>
        </w:rPr>
        <w:t xml:space="preserve"> осуществлялось в программном формате, в рамках реализации 10 муниципальных программ различной направленност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На реализацию данных программ из бюджета </w:t>
      </w:r>
      <w:r>
        <w:rPr/>
        <w:t>муниципального образования «поселок имени К. Либкнехта» Курчатовского района Курской области</w:t>
      </w:r>
      <w:r>
        <w:rPr>
          <w:rFonts w:cs="Times New Roman"/>
        </w:rPr>
        <w:t xml:space="preserve"> предусматривалось направить 22762,78 тыс. рублей. Фактические расходы составили 22506,28 тыс. рублей или 98,9 % от запланированного объёма. Сумма неосвоенных денежных средств составила 98,87 тыс. рублей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Эффективность реализации муниципальных программ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/>
        <w:t>Таблица №3 тыс. рублей</w:t>
      </w:r>
    </w:p>
    <w:tbl>
      <w:tblPr>
        <w:tblW w:w="10293" w:type="dxa"/>
        <w:jc w:val="left"/>
        <w:tblInd w:w="-3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6"/>
        <w:gridCol w:w="1333"/>
        <w:gridCol w:w="1231"/>
        <w:gridCol w:w="989"/>
        <w:gridCol w:w="1104"/>
      </w:tblGrid>
      <w:tr>
        <w:trPr>
          <w:trHeight w:val="431" w:hRule="atLeast"/>
        </w:trPr>
        <w:tc>
          <w:tcPr>
            <w:tcW w:w="5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+,-)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 Муниципальная программа поселка имени К.Либкнехта Курчатовского района Курской области «Развитие культуры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24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,2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 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</w:tr>
      <w:tr>
        <w:trPr>
          <w:trHeight w:val="849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,58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1,5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Муниципальная программа поселка имени К. Либкнех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 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2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,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 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» 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,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680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  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8.  Муниципальная программа поселка имени К. Либкнехта Курчатовского района Курской области «Развитие экономик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. Муниципальная программа «Формирование современной городской среды в поселке имени К. Либкнехта Курчатовского района Курской области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97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4,97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  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9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56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1,38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6,28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Сумма неосвоенных денежных средств составила 256,5 тыс. рублей, что составляет 1,1 % от фактического исполн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В бюджете </w:t>
      </w:r>
      <w:r>
        <w:rPr/>
        <w:t>муниципального образования «поселок имени К. Либкнехта» Курчатовского района Курской</w:t>
      </w:r>
      <w:r>
        <w:rPr>
          <w:rFonts w:cs="Times New Roman"/>
        </w:rPr>
        <w:t xml:space="preserve"> на 2019 год утвержден размер резервного фонда в сумме 300,00 тыс. рублей, не превышающий 3% от утвержденного общего объема расходов, что соответствует ст. 81 БК РФ, согласно представленной информации в процессе уточнения бюджета за 2019 год данная сумма была снята с резервного фонда и направлена на другие виды расходов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Согласно представленной информации об использовании дорожного фонда, на дорожную деятельность израсходовано 1209226,19 рублей.</w:t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Годовой отчет об исполнении бюджета муниципального образования «поселок имени К. Либкнехта» Курчатовского района Курской области за 2019 год составлен в соответствии со структурой и бюджетной классификацией, которые применялись при утверждении </w:t>
      </w:r>
      <w:r>
        <w:rPr/>
        <w:t>Решения Собрания депутатов поселка имени К. Либкнехта Курчатовского района Курской области от 24 декабря 2018 года № 151 «О бюджете муниципального образования «поселок имени К. Либкнехта» Курчатовского района Курской области на 2019 год и плановый период 2020 и 2021 годов»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ывод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ab/>
        <w:t xml:space="preserve">Представленная годовая бюджетная отчетность муниципального образования «поселок имени К. Либкнехта» Курчатовского района Курской за 2019 год </w:t>
      </w:r>
      <w:r>
        <w:rPr/>
        <w:t xml:space="preserve">соответствует нормам ст.264.4 БК РФ.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/>
        <w:t>Бюджетная отчетность представлена по формам и составлена нарастающим итогом с начала года в соответствии с п. 9 Инструкции 191н, утвержденной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едставительного Собрания</w:t>
      </w:r>
    </w:p>
    <w:p>
      <w:pPr>
        <w:pStyle w:val="Normal"/>
        <w:jc w:val="both"/>
        <w:rPr/>
      </w:pPr>
      <w:r>
        <w:rPr/>
        <w:t>Курчатовского района Курской области                                                                   Л.С. Шук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инспектор </w:t>
      </w:r>
    </w:p>
    <w:p>
      <w:pPr>
        <w:pStyle w:val="Normal"/>
        <w:jc w:val="both"/>
        <w:rPr/>
      </w:pPr>
      <w:r>
        <w:rPr/>
        <w:t xml:space="preserve">Контрольно — ревизионной </w:t>
      </w:r>
    </w:p>
    <w:p>
      <w:pPr>
        <w:pStyle w:val="Normal"/>
        <w:jc w:val="both"/>
        <w:rPr/>
      </w:pPr>
      <w:r>
        <w:rPr/>
        <w:t>комиссии Курчатовского района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                   А.С. Евина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465"/>
        </w:tabs>
        <w:ind w:left="14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25"/>
        </w:tabs>
        <w:ind w:left="18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85"/>
        </w:tabs>
        <w:ind w:left="2185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545"/>
        </w:tabs>
        <w:ind w:left="25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05"/>
        </w:tabs>
        <w:ind w:left="29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65"/>
        </w:tabs>
        <w:ind w:left="3265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625"/>
        </w:tabs>
        <w:ind w:left="36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85"/>
        </w:tabs>
        <w:ind w:left="39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11"/>
    <w:next w:val="Style22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imes New Roman"/>
      <w:b/>
      <w:bCs/>
      <w:sz w:val="48"/>
    </w:rPr>
  </w:style>
  <w:style w:type="paragraph" w:styleId="Heading3">
    <w:name w:val="Heading 3"/>
    <w:basedOn w:val="11"/>
    <w:next w:val="Style22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6"/>
      <w:szCs w:val="26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caps w:val="false"/>
      <w:smallCaps w:val="false"/>
      <w:color w:val="000000"/>
      <w:sz w:val="26"/>
      <w:szCs w:val="26"/>
      <w:shd w:fill="auto" w:val="clear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6"/>
      <w:szCs w:val="26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  <w:caps w:val="false"/>
      <w:smallCaps w:val="false"/>
      <w:sz w:val="26"/>
      <w:szCs w:val="26"/>
    </w:rPr>
  </w:style>
  <w:style w:type="character" w:styleId="WW8Num8z0">
    <w:name w:val="WW8Num8z0"/>
    <w:qFormat/>
    <w:rPr>
      <w:rFonts w:ascii="Symbol" w:hAnsi="Symbol" w:cs="OpenSymbol;Arial Unicode MS"/>
      <w:sz w:val="26"/>
      <w:szCs w:val="2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sz w:val="26"/>
      <w:szCs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3">
    <w:name w:val="????????? ??????"/>
    <w:qFormat/>
    <w:rPr>
      <w:b/>
      <w:bCs/>
    </w:rPr>
  </w:style>
  <w:style w:type="character" w:styleId="Style14">
    <w:name w:val="?????????"/>
    <w:qFormat/>
    <w:rPr>
      <w:i/>
      <w:iCs/>
    </w:rPr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SimSun;宋体"/>
      <w:b/>
      <w:bCs/>
      <w:sz w:val="48"/>
      <w:szCs w:val="24"/>
      <w:lang w:bidi="hi-IN"/>
    </w:rPr>
  </w:style>
  <w:style w:type="character" w:styleId="3">
    <w:name w:val="Заголовок 3 Знак"/>
    <w:qFormat/>
    <w:rPr>
      <w:rFonts w:eastAsia="SimSun;宋体"/>
      <w:b/>
      <w:bCs/>
      <w:sz w:val="28"/>
      <w:szCs w:val="24"/>
      <w:lang w:bidi="hi-IN"/>
    </w:rPr>
  </w:style>
  <w:style w:type="character" w:styleId="Style19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Style20">
    <w:name w:val="Текст выноски Знак"/>
    <w:qFormat/>
    <w:rPr>
      <w:rFonts w:ascii="Segoe UI" w:hAnsi="Segoe UI" w:eastAsia="SimSun;宋体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2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21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22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3">
    <w:name w:val="??????"/>
    <w:basedOn w:val="Style22"/>
    <w:qFormat/>
    <w:pPr/>
    <w:rPr>
      <w:rFonts w:cs="Mangal"/>
    </w:rPr>
  </w:style>
  <w:style w:type="paragraph" w:styleId="Style24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5">
    <w:name w:val="?????????"/>
    <w:basedOn w:val="Normal"/>
    <w:qFormat/>
    <w:pPr/>
    <w:rPr>
      <w:rFonts w:eastAsia="Times New Roman" w:cs="Mangal"/>
    </w:rPr>
  </w:style>
  <w:style w:type="paragraph" w:styleId="Style26">
    <w:name w:val="?????????? ???????"/>
    <w:basedOn w:val="Normal"/>
    <w:qFormat/>
    <w:pPr/>
    <w:rPr>
      <w:rFonts w:eastAsia="Times New Roman" w:cs="Times New Roman"/>
    </w:rPr>
  </w:style>
  <w:style w:type="paragraph" w:styleId="Style27">
    <w:name w:val="????????? ???????"/>
    <w:basedOn w:val="Style26"/>
    <w:qFormat/>
    <w:pPr>
      <w:jc w:val="center"/>
    </w:pPr>
    <w:rPr>
      <w:b/>
      <w:bCs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6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hd w:fill="FFFFFF" w:val="clear"/>
      <w:tabs>
        <w:tab w:val="left" w:pos="709" w:leader="none"/>
      </w:tabs>
      <w:spacing w:before="10" w:after="10"/>
      <w:ind w:right="29" w:hanging="0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3:00Z</dcterms:created>
  <dc:creator>Prasolova</dc:creator>
  <dc:description/>
  <cp:keywords/>
  <dc:language>en-US</dc:language>
  <cp:lastModifiedBy>Prasolova</cp:lastModifiedBy>
  <cp:lastPrinted>2020-04-21T12:10:00Z</cp:lastPrinted>
  <dcterms:modified xsi:type="dcterms:W3CDTF">2020-07-02T07:13:00Z</dcterms:modified>
  <cp:revision>2</cp:revision>
  <dc:subject/>
  <dc:title/>
</cp:coreProperties>
</file>