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БРАНИЕ 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ЕЛКА ИМЕНИ К.ЛИБКНЕХ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 Е Ш Е Н И Е  №  165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Двадцать третьего  заседания (5 созыва) Собрания депутатов посел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мени К.Либкнехта  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 04   сентября»   2014 г .</w:t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брания депутатов поселка имени К.Либкнехта Курчатовского района Курской области № 156 от 04.06.2014г.  «О бюджете  муниципального образования «поселок имени К.Либкнехта» Курчатовского района Курской области на 2014 год и плановый период 2015-201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о ст.35,43  Федерального закона от 06.10.2003 г. №131-ФЗ «Об общих принципах организации местного самоуправления в  Российской Федерации, 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78</w:t>
        </w:r>
      </w:hyperlink>
      <w:r>
        <w:rPr>
          <w:sz w:val="20"/>
          <w:szCs w:val="20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Курской области от 05.12.2013 N 117-ЗКО "Об областном бюджете на 2014 год и на плановый период 2015 и 2016 годов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ОБРАНИЕ ДЕПУТАТОВ ПОСЕЛКА ИМЕНИ К.ЛИБКНЕХТА РЕШИЛ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 Внести в Решение Собрания депутатов поселка имени К.Либкнехта № 156 от 04.06.2014г. «О внесении изменений в решение Собрания депутатов поселка имени К.Либкнехта Курчатовского района Курской области № 156 от 04.06.2014г.  «О бюджете  муниципального образования «поселок имени К.Либкнехта» Курчатовского района Курской области на 2014 год и плановый период 2015-2016 годов    следующие изменения и дополнения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1.1. Статью 1.Основные характеристики бюджета муниципального образования «поселок имени К.Либкнехта» Курчатовского района Курской области на 2014 год и плановый период 2015 и 2016 годов изложить в следующей редакции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0"/>
          <w:szCs w:val="20"/>
        </w:rPr>
        <w:t xml:space="preserve">Утвердить основные характеристики бюджета муниципального образования «поселок имени К.Либкнехта» Курчатовского района Курской области на 2014 год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0"/>
          <w:szCs w:val="20"/>
        </w:rPr>
        <w:t>1) прогнозируемый общий объем доходов бюджета муниципального образования «поселок имени К.Либкнехта» Курчатовского района Курской области на 2014 год   в сумме 20652082,00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0"/>
          <w:szCs w:val="20"/>
        </w:rPr>
        <w:t>2) общий объем расходов бюджета муниципального образования «поселок имени К.Либкнехта» Курчатовского района Курской области на 2014 год  в сумме 28456329,00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0"/>
          <w:szCs w:val="20"/>
        </w:rPr>
        <w:t>3) прогнозируемый дефицит бюджета муниципального образования «поселок имени К.Либкнехта» Курчатовского района Курской области на 2014год   в сумме 7804247,00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риложение №1 к Решению собрания депутатов поселка имени К.Либкнехта Курчатовского района Курской области от 04.06.2014 г. № 156 «О внесении изменений в Решение Собрания депутатов поселка имени К.Либкнехта Курчатовского района Курской области «О бюджете муниципального образования «поселок имени К.Либкнехта» Курчатовского района Курской области на 2014 год и плановый период 2015 и 2016 годов» изложить в следующей редакции (Приложение №1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Приложение №2 к Решению Собрания депутатов поселка имени К.Либкнехта Курчатовского района Курской области от 04.06.2014 г. № 156 «О внесении изменений в Решение Собрания депутатов поселка имени К.Либкнехта Курчатовского района Курской области «О бюджете муниципального образования «поселок имени К.Либкнехта» Курчатовского района Курской области на 2014 год и плановый период 2015 и 2016 годов» изложить в следующей редакции (Приложение №2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Приложение №3 к Решению Собрания депутатов поселка имени К.Либкнехта Курчатовского района Курской области от 04.06.2014 г. № 156 «О внесении изменений в Решение Собрания депутатов поселка имени К.Либкнехта Курчатовского района Курской области «О бюджете муниципального образования «поселок имени К.Либкнехта» Курчатовского района Курской области на 2014 год и плановый период 2015 и 2016 годов» изложить в следующей редакции (Приложение №3).</w:t>
      </w:r>
    </w:p>
    <w:p>
      <w:pPr>
        <w:pStyle w:val="Style20"/>
        <w:jc w:val="both"/>
        <w:rPr>
          <w:rFonts w:ascii="Times New Roman" w:hAnsi="Times New Roman" w:cs="Times New Roman"/>
          <w:strike/>
          <w:sz w:val="1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Приложение №4 к Решению Собрания депутатов поселка имени К.Либкнехта Курчатовского района Курской области от 04.06.2014 г. № 156 «О внесении изменений в Решение Собрания депутатов поселка имени К.Либкнехта Курчатовского района Курской области «О бюджете муниципального образования «поселок имени К.Либкнехта» Курчатовского района Курской области на 2014 год и плановый период 2015 и 2016 годов» изложить в следующей редакции (Приложение №4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Приложение №5 к Решению Собрания депутатов поселка имени К.Либкнехта Курчатовского района Курской области от 04.06.2014 г. № 156 «О внесении изменений в Решение Собрания депутатов поселка имени К.Либкнехта Курчатовского района Курской области «О бюджете муниципального образования «поселок имени К.Либкнехта» Курчатовского района Курской области на 2014 год и плановый период 2015 и 2016 годов» изложить в следующей редакции (Приложение №5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Контроль за исполнением настоящего Решения возложить на председателя бюджетной комиссии Собрания депутатов поселка имени К.Либкнехта.</w:t>
      </w:r>
    </w:p>
    <w:p>
      <w:pPr>
        <w:pStyle w:val="TextBodyIndent"/>
        <w:ind w:hanging="0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8. Настоящее  Решение вступает в силу  с момента опубликования. </w:t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Глава поселка имени К.Либкнехта 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урчатовского района Курской области                                                А. М. Туточкин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spacing w:val="-2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TextBodyIndent"/>
        <w:ind w:hanging="0"/>
        <w:jc w:val="right"/>
        <w:rPr>
          <w:spacing w:val="-6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 xml:space="preserve">Курчатовского района Курской области от « 04»  сентября    2014 года № 165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брания депутатов поселка имени К.Либкнехта Курчатовского района Курской области № 156 от 04.06.2014г.  «О бюджете  муниципального образования «поселок имени К.Либкнехта» Курчатовского района Курской области на 2014 год и плановый период 2015-2016 годов»</w:t>
      </w:r>
    </w:p>
    <w:p>
      <w:pPr>
        <w:pStyle w:val="TextBodyIndent"/>
        <w:ind w:hanging="0"/>
        <w:jc w:val="right"/>
        <w:rPr>
          <w:spacing w:val="-6"/>
          <w:sz w:val="20"/>
          <w:szCs w:val="20"/>
          <w:u w:val="single"/>
          <w:lang w:val="ru-RU"/>
        </w:rPr>
      </w:pPr>
      <w:r>
        <w:rPr>
          <w:spacing w:val="-6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  <w:lang w:val="ru-RU"/>
        </w:rPr>
      </w:pPr>
      <w:r>
        <w:rPr>
          <w:spacing w:val="-6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ПОСЕЛОК ИМЕНИ К,ЛИБКНЕХТ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УРЧАТОВСКОГО РАЙОНА  КУРСКОЙ ОБЛАСТИ  НА 2014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0"/>
        <w:gridCol w:w="1620"/>
      </w:tblGrid>
      <w:tr>
        <w:trPr>
          <w:trHeight w:val="7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652082,00</w:t>
            </w:r>
          </w:p>
        </w:tc>
      </w:tr>
      <w:tr>
        <w:trPr>
          <w:trHeight w:val="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652082,00</w:t>
            </w:r>
          </w:p>
        </w:tc>
      </w:tr>
      <w:tr>
        <w:trPr>
          <w:trHeight w:val="3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652082,00</w:t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652082,00</w:t>
            </w:r>
          </w:p>
        </w:tc>
      </w:tr>
      <w:tr>
        <w:trPr>
          <w:trHeight w:val="2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56329,00</w:t>
            </w:r>
          </w:p>
        </w:tc>
      </w:tr>
      <w:tr>
        <w:trPr>
          <w:trHeight w:val="34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56329,00</w:t>
            </w:r>
          </w:p>
        </w:tc>
      </w:tr>
      <w:tr>
        <w:trPr>
          <w:trHeight w:val="1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56329,00</w:t>
            </w:r>
          </w:p>
        </w:tc>
      </w:tr>
      <w:tr>
        <w:trPr>
          <w:trHeight w:val="3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</w:t>
              <w:br/>
              <w:t>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56329,00</w:t>
            </w:r>
          </w:p>
        </w:tc>
      </w:tr>
      <w:tr>
        <w:trPr>
          <w:trHeight w:val="3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804247,00</w:t>
            </w:r>
          </w:p>
        </w:tc>
      </w:tr>
    </w:tbl>
    <w:p>
      <w:pPr>
        <w:pStyle w:val="TextBodyIndent"/>
        <w:ind w:hanging="0"/>
        <w:jc w:val="center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 xml:space="preserve">Курчатовского района Курской области от « 04»  сентября    2014 года № 165   </w:t>
      </w:r>
    </w:p>
    <w:p>
      <w:pPr>
        <w:pStyle w:val="TextBodyIndent"/>
        <w:ind w:hanging="0"/>
        <w:jc w:val="right"/>
        <w:rPr>
          <w:spacing w:val="-6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 внесении изменений в решение Собрания депутатов поселка имени К.Либкнехта Курчатовского района Курской области № 156 от 04.06.2014г.  «О бюджете  муниципального образования «поселок имени К.Либкнехта» Курчатовского района Курской области на 2014 год и плановый период 2015-2016 годов»                     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color w:val="000000"/>
          <w:spacing w:val="-2"/>
          <w:sz w:val="20"/>
          <w:szCs w:val="20"/>
          <w:lang w:val="ru-RU"/>
        </w:rPr>
      </w:pPr>
      <w:r>
        <w:rPr>
          <w:color w:val="000000"/>
          <w:spacing w:val="-2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18"/>
          <w:szCs w:val="18"/>
        </w:rPr>
        <w:t>ПОСТУПЛЕНИЕ ДОХОДОВ В БЮДЖЕТ МУНИЦИПАЛЬНОГО  ОБРАЗОВАНИЯ «ПОСЕЛОК ИМЕНИ К.ЛИБКНЕХТА»  КУРЧАТОВСКОГО РАЙОНА КУРСКОЙ ОБЛАСТИ НА 2014 ГОД</w:t>
      </w:r>
      <w:r>
        <w:rPr/>
        <w:t xml:space="preserve">                                      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144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2082,00</w:t>
            </w:r>
          </w:p>
        </w:tc>
      </w:tr>
      <w:tr>
        <w:trPr>
          <w:trHeight w:val="1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5639,00</w:t>
            </w:r>
          </w:p>
        </w:tc>
      </w:tr>
      <w:tr>
        <w:trPr>
          <w:trHeight w:val="1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0172,00</w:t>
            </w:r>
          </w:p>
        </w:tc>
      </w:tr>
      <w:tr>
        <w:trPr>
          <w:trHeight w:val="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172,00</w:t>
            </w:r>
          </w:p>
        </w:tc>
      </w:tr>
      <w:tr>
        <w:trPr>
          <w:trHeight w:val="1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</w:t>
            </w:r>
            <w:r>
              <w:rPr>
                <w:bCs/>
                <w:sz w:val="20"/>
                <w:szCs w:val="20"/>
              </w:rPr>
              <w:t>27582367,00</w:t>
            </w:r>
            <w:r>
              <w:rPr>
                <w:sz w:val="20"/>
                <w:szCs w:val="20"/>
              </w:rPr>
              <w:t xml:space="preserve">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9172,00</w:t>
            </w:r>
          </w:p>
        </w:tc>
      </w:tr>
      <w:tr>
        <w:trPr>
          <w:trHeight w:val="1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 НА   ТОВАРЫ   (РАБОТЫ, УСЛУГИ),    РЕАЛИЗУЕМЫЕ     НАТЕРРИТОРИИ          РОССИЙСКОЙ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425,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Style w:val="Sp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 товарам продукции),  производимым  на территории        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6425,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</w:t>
            </w:r>
          </w:p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709,5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31,8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2673,2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оссийской Федерации,</w:t>
            </w:r>
          </w:p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10,76</w:t>
            </w:r>
          </w:p>
        </w:tc>
      </w:tr>
      <w:tr>
        <w:trPr>
          <w:trHeight w:val="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126,55</w:t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11,5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11,55</w:t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7915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15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15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5915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5915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607,00</w:t>
            </w:r>
          </w:p>
        </w:tc>
      </w:tr>
      <w:tr>
        <w:trPr>
          <w:trHeight w:val="1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607,00</w:t>
            </w:r>
          </w:p>
        </w:tc>
      </w:tr>
      <w:tr>
        <w:trPr>
          <w:trHeight w:val="1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607,00</w:t>
            </w:r>
          </w:p>
        </w:tc>
      </w:tr>
      <w:tr>
        <w:trPr>
          <w:trHeight w:val="1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    земли     после     разграничения государственной собственности на  землю, а также средства  от  продажи  права  на заключение  договоров  аренды  указанных земельных   участков   (за   исключением земельных    участков    бюджетных     и  автономных учреждений)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56,00</w:t>
            </w:r>
          </w:p>
        </w:tc>
      </w:tr>
      <w:tr>
        <w:trPr>
          <w:trHeight w:val="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56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7552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52,00</w:t>
            </w:r>
          </w:p>
        </w:tc>
      </w:tr>
      <w:tr>
        <w:trPr>
          <w:trHeight w:val="1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7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 от    реализации    имущества,   находящегося   в    государственной    и   муниципальной     собственности      (за    исключением   имущества   бюджетных    и  автономных учреждений, а также имущества   государственных     и      муниципальных     унитарных  предприятий,  в   том  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, находящегося  в  собственности   поселений   (за исключением имущества муниципальных бюджетных  и автономных   учреждений,   а   также   имущества муниципальных  унитарных  предприятий,   в   том числе казенных),  в  части  реализации  основ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00 0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10 0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</w:tr>
      <w:tr>
        <w:trPr>
          <w:trHeight w:val="1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36443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6443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1000 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336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00 0000 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336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0 0000 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336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3  00 0000 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3  10 0000 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00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  бюджетной   системы       Российской    Федерации    (межбюджетные 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6732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 02 0205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68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205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68,00</w:t>
            </w:r>
          </w:p>
        </w:tc>
      </w:tr>
      <w:tr>
        <w:trPr>
          <w:trHeight w:val="1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2088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   бюджетам      муниципальных         образований на  обеспечение  мероприятий   по капитальному ремонту  многоквартирных                                  домов, переселению граждан из аварийного  жилищного фонда  и  модернизации  систем    коммунальной  инфраструктуры   за   счет                                  средств, поступивших от  государственной  корпорации  - Фонда     содействия    реформированию     жилищно-коммунального   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542,00</w:t>
            </w:r>
          </w:p>
        </w:tc>
      </w:tr>
      <w:tr>
        <w:trPr>
          <w:trHeight w:val="1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208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  бюджетам    поселений     на     обеспечение мероприятий по  капитальному  ремонту многоквартирных  домов  за  счет      средств, поступивших от  государственной  корпорации         Фонда     содействия   реформированию  жилищно-коммунального                                 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542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2088 10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   бюджетам    поселений    на        обеспечение мероприятий  по  переселению      граждан из аварийного жилищного фонда  с   учетом      необходимости       развития   малоэтажного жилищного строительства  за     счет     средств,     поступивших     от государственной   корпорации   -   Фонда   содействия    реформированию   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542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 02 02999  00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922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 02 02999 10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922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0  00 0000 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375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00 0000 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00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00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0 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475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10 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4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spacing w:val="-2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TextBodyIndent"/>
        <w:ind w:hanging="0"/>
        <w:jc w:val="right"/>
        <w:rPr>
          <w:spacing w:val="-6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 xml:space="preserve">Курчатовского района Курской области от « 04  »  сентября    2014 года №   165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spacing w:val="-6"/>
          <w:u w:val="single"/>
        </w:rPr>
      </w:pPr>
      <w:r>
        <w:rPr>
          <w:sz w:val="20"/>
          <w:szCs w:val="20"/>
        </w:rPr>
        <w:t xml:space="preserve">«О внесении изменений в решение Собрания депутатов поселка имени К.Либкнехта Курчатовского района Курской области № 156 от 04.06.2014г.  «О бюджете  муниципального образования «поселок имени К.Либкнехта» Курчатовского района Курской области на 2014 год и плановый период 2015-2016 годов»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b/>
          <w:sz w:val="18"/>
          <w:szCs w:val="18"/>
        </w:rPr>
        <w:t xml:space="preserve">МУНИЦИПАЛЬНОГО ОБРАЗОВАНИЯ «ПОСЕЛОК ИМЕНИ К.ЛИБКНЕХТА» 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 </w:t>
      </w:r>
      <w:r>
        <w:rPr>
          <w:b/>
          <w:sz w:val="18"/>
          <w:szCs w:val="18"/>
        </w:rPr>
        <w:t xml:space="preserve">МУНИЦИПАЛЬНОГО ОБРАЗОВАНИЯ «ПОСЕЛОК ИМЕНИ К.ЛИБКНЕХТА» 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4 ГОД</w:t>
      </w:r>
      <w:r>
        <w:rPr>
          <w:b/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.)</w:t>
      </w:r>
    </w:p>
    <w:tbl>
      <w:tblPr>
        <w:tblW w:w="12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66"/>
        <w:gridCol w:w="503"/>
        <w:gridCol w:w="1084"/>
        <w:gridCol w:w="877"/>
        <w:gridCol w:w="1531"/>
        <w:gridCol w:w="1260"/>
        <w:gridCol w:w="1260"/>
      </w:tblGrid>
      <w:tr>
        <w:trPr>
          <w:trHeight w:val="4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Рз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56329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2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7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081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000,00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а местного самоуправления муниципального образования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01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01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01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ской области «Развитие экономики  поселка имени К.Либкнех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1 «Повышение доступности муниципальных услуг в поселке имени К.Либкнехта Курчатовского района Курской области» муниципальной программы поселка имени К.Либкнехта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 поселка имени К.Либкнехта Курчатов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2 «Улучшение условий и охраны труда в  поселке имени К.Либкнехта Курчатовского района Курской области на 2014-2020 годы» муниципальной  программы «Развитие экономики поселка имени К.Либкнехта Курчатов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аттестации рабочих мест по условиям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 2 14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чатовского района Курской области «Развитие информационного общества в  поселке имени К.Либкнехта Курчатовском районе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1 «Электронное правительство поселка имени К.Либкнехта Курчатовского района Курской области» 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3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 в поселке имени К.Либкнех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Развитие системы защиты информации  в поселке имени К.Либк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муниципальной программы поселка имени К.Либкнехта  Курчатовского района Курской области «Развитие информационного общества в  поселке имени К.Либкнехта Курчатов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главы поселка имени К.Либкнехта и  депутатов в Собрание депутатов поселка имени К.Либкнехт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 14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 14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52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231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31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317000,0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76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ской области «Развитие экономики в поселке имени К.Либкнех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2 «Улучшение условий и охраны труда в  поселке имени К.Либкнехта Курчатовского района Курской области на 2014-2020 годы» муниципальной  программы поселка имени К.Либкнехта Курчатовского района Курской области «Развитие экономики поселка имени К.Либкнехта Курчатов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аттестации рабочих мест по условиям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 2 14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1 «Повышение доступности муниципальных услуг в поселке имени К.Либкнехта Курчатовского района Курской области» муниципальной программы  поселка имени К.Либкнехта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 поселка имени К.Либкнехта Курчатов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чатовского района Курской области «Развитие информационного общества в  поселке имени К.Либкнехта Курчатовском районе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24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Подпрограмма1 «Электронное правительство поселка имени К.Либкнехта Курчатовского района Курской области»  </w:t>
            </w: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>м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03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в поселке имени К.Либкнех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000,00</w:t>
            </w:r>
          </w:p>
          <w:p>
            <w:pPr>
              <w:pStyle w:val="TextBody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2 «Развитие системы защиты информации  в поселке имени К.Либк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муниципальной программы поселка имени К.Либкнехта  Курчатовского района Курской области «Развитие информационного общества в  поселке имени К.Либкнехта Курчатовском районе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sz w:val="18"/>
                <w:szCs w:val="18"/>
              </w:rPr>
              <w:t>Муниципальная программа  поселка имени К.Либкнехт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 </w:t>
            </w:r>
            <w:r>
              <w:rPr>
                <w:b/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1 </w:t>
            </w:r>
            <w:r>
              <w:rPr>
                <w:i/>
                <w:sz w:val="18"/>
                <w:szCs w:val="18"/>
              </w:rPr>
              <w:t xml:space="preserve">«Защита от чрезвычайных ситуаций населения поселка имени К.Либкнехта Курчатовского района Курской области на 2014-2016годы»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18"/>
                <w:szCs w:val="18"/>
              </w:rPr>
              <w:t>защиты населения и территории от чрезвычайных ситуаций природного и техногенного характера в поселке имени К.Либкнех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 2«Обеспечение пожарной безопасности населения поселка имени К.Либкнехта Курчатовского района Курской области на 2014-2016 годы»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 на 2014-2016годых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2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по обеспечению пожарной безопасности и безопасности  людей на водных объектах в поселке имени К.Либкнех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еспечение выполнения других обязатель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248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других обязательст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48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48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48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369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Непрограммные мероприятия по осуществлению первичного воинского у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151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18"/>
                <w:szCs w:val="18"/>
              </w:rPr>
              <w:t>Муниципальная программа  поселка имени К.Либкнехт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 </w:t>
            </w:r>
            <w:r>
              <w:rPr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51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1 </w:t>
            </w:r>
            <w:r>
              <w:rPr>
                <w:i/>
                <w:sz w:val="18"/>
                <w:szCs w:val="18"/>
              </w:rPr>
              <w:t xml:space="preserve">«Защита от чрезвычайных ситуаций населения поселка имени К.Либкнехта Курчатовского района Курской области на 2014-2016годы»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18"/>
                <w:szCs w:val="18"/>
              </w:rPr>
              <w:t>защиты населения и территории от чрезвычайных ситуаций природного и техногенного характера в поселке имени К.Либкнех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 2«Обеспечение пожарной безопасности населения поселка имени К.Либкнехта Курчатовского района Курской области на 2014-2016 годы»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 на  2014-2016годых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2 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3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по обеспечению пожарной безопасности и безопасности  людей на водных объектах в поселке имени К.Либкнех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6425,4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Тран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поселка имени К.Либкнехт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Развитие транспортной системы и обеспечение перевозки пассажиров в  муниципальном образовании «поселок имени К.Либкнехта» Курчатовского района Курской области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14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14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14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66425,4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66425,4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 1 «Капитальный ремонт, ремонт и содержание автомобильных дорог общего пользования местного значения» 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766425,4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 14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6425,4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1  14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766425,4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1  14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425,4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1  14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425,4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 2 «Строительство автомобильных дорог местного значения в  поселке имени К.Либкнехта» 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2  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 в посел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14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4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</w:t>
            </w:r>
            <w:r>
              <w:rPr/>
              <w:t>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7 2 14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3 «Повышение безопасности дорожного движения в муниципальном образовании «поселок имени К.Либкнехта» Курчатовского района Курской области на 2014-2016 годы» муниципальной программы поселка имени К.Либкнехта Курчатовского района Курской области 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дорожного движения в поселке имени К.Либкнех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чатовского района Курской области «Управление  муниципальным имуществом посекла имени К Либкнехта Курчатов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1 «Оформление в собственность муниципального имущества</w:t>
            </w:r>
            <w:r>
              <w:rPr>
                <w:i/>
                <w:sz w:val="18"/>
                <w:szCs w:val="18"/>
              </w:rPr>
              <w:t xml:space="preserve">»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Управление  муниципальным имуществом посекла имени К Либкнехта Курчатовского района Курской области</w:t>
            </w:r>
            <w:r>
              <w:rPr>
                <w:i/>
                <w:sz w:val="18"/>
                <w:szCs w:val="18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политики в области имущественных и земельных отношений на территории  поселка имени К.Либкнех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71608,5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90333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33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 и коммунальными услугами граждан в муниципальном образовании «поселок имени К.Либкнехта» Курчатовского района Курской области на 2014-2016 годы»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30573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0333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1 95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89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8 1 950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89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8 1 950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89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1 96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9435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8 1 960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9435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8 1 960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9435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муниципального жилищного фонда поселка имени К.Либкнех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1 14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1 14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5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1 14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1 14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1 14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1 14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2</w:t>
            </w:r>
            <w:r>
              <w:rPr>
                <w:i/>
                <w:kern w:val="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</w:t>
            </w:r>
            <w:r>
              <w:rPr>
                <w:i/>
                <w:kern w:val="2"/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24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в Курской области из непригодного для проживания жилищного фон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22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22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22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firstLine="72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переселению из непригодного для проживания жилищного фонда в п. им.К.Либкнех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4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012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4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012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4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012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55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 и коммунальными услугами граждан в муниципальном образовании «поселок имени К.Либкнехта» Курчатовского района Курской области на 2014-2016 годы»»</w:t>
            </w:r>
          </w:p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55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354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 в поселке имени К.Либкнех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 1  1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 1  1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 1  1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 1  1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» при оказании услуг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1  13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</w:tr>
      <w:tr>
        <w:trPr>
          <w:trHeight w:val="3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1 13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5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1 13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5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6485,5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поселка имени К.Либкнехт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Благоустройство территории  поселка имени К.Либкнехта Курчатов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  0 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485,5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485,5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485,5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485,5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485,5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 в области энергосбере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5627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5627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 «Развитие культуры в  поселке имени К.Либкнехта Курчатовского района Курской области на 2014-2020 годы 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2527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2"/>
                <w:sz w:val="18"/>
                <w:szCs w:val="18"/>
              </w:rPr>
              <w:t xml:space="preserve">Подпрограмма1  «Развитие библиотечной системы в поселке имени К.Либкнехта»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</w:t>
            </w:r>
            <w:r>
              <w:rPr>
                <w:i/>
                <w:sz w:val="18"/>
                <w:szCs w:val="18"/>
              </w:rPr>
              <w:t>Курчатовского района Курской области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«Развитие культуры в  поселке имени К.Либкнехта Курчатовского района Курской области на 2014-2020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33977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3077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718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47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47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97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развития библиотечного д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>Подпрограмма2 «Культура в поселке имени К.Либкнехта Курчатовского района Курской области на 2014-2020 годы»</w:t>
            </w:r>
            <w:r>
              <w:rPr>
                <w:b/>
                <w:i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</w:t>
            </w:r>
            <w:r>
              <w:rPr>
                <w:i/>
                <w:sz w:val="18"/>
                <w:szCs w:val="18"/>
              </w:rPr>
              <w:t>Курчатовского района Курской области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«Развитие культуры в  поселке имени К.Либкнехта Курчатовского района Курской области на 2014-2020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685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69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81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64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64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64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 вложения в объекты муниципальной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2 14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поселка имени К.Либкнехт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 </w:t>
            </w:r>
            <w:r>
              <w:rPr>
                <w:b/>
                <w:sz w:val="18"/>
                <w:szCs w:val="18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2«Обеспечение пожарной</w:t>
            </w:r>
            <w:r>
              <w:rPr>
                <w:i/>
                <w:sz w:val="18"/>
                <w:szCs w:val="18"/>
              </w:rPr>
              <w:t xml:space="preserve"> безопасности населения поселка имени К.Либкнехта Курчатовского района Курской области на 2014-2016 годы» муниципальной программы  поселка имени К.Либкнехта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 </w:t>
            </w:r>
            <w:r>
              <w:rPr>
                <w:i/>
                <w:sz w:val="18"/>
                <w:szCs w:val="18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2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по обеспечению пожарной безопасности и безопасности  людей на водных объектах в поселке имени К.Либкнех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чатовского района Курской области «Развитие экономики поселка имени К.Либкнехта Курчатовского района Курской области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1 « Повышение доступности муниципальных услуг в поселке имени К.Либкнехта Курчатовском районе Курской области»  муниципальной программы поселка имени К.Либкнехта Курчатовского района Курской области «</w:t>
            </w: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Развитие экономики поселка имени К.Либкнехта Курчатов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чатовского района Курской области «Развитие информационного общества в  поселке имени К.Либкнехта Курчатовском районе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 1 «Электронное правительство поселка имени К.Либкнехта Курчатовского района Курской области»  муниципальной программы поселка имени К.Либкнехта Курчатовского района Курской области  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Развитие информационного общества в  поселке имени К.Либкнехта Курчатовском районе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03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в поселке имени К.Либкнех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2«Развитие системы защиты информации  в поселке имени К.Либкнехта Курчатовского района Курской области»  муниципальной программы поселка имени К.Либкнехта Курчатовского района Курской области  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Развитие информационного общества в  поселке имени К.Либкнехта Курчатовском районе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2125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8609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409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0409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 за счет средств областн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0409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09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09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 и коммунальными услугами граждан в муниципальном образовании «поселок имени К.Либкнехта» Курчатовского района Курской области на 2014-2016 годы»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2</w:t>
            </w:r>
            <w:r>
              <w:rPr>
                <w:i/>
                <w:kern w:val="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</w:t>
            </w:r>
            <w:r>
              <w:rPr>
                <w:i/>
                <w:kern w:val="2"/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Государственная программа молодых семей в улучшении жилищных условий на территории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13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94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13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94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13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94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firstLine="72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держка молодых семей в улучшении жилищных условий проживающих в п.им.К.Либкнех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14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3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14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3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14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3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я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ы</w:t>
              </w:r>
            </w:hyperlink>
            <w:r>
              <w:rPr>
                <w:sz w:val="20"/>
                <w:szCs w:val="20"/>
              </w:rPr>
              <w:t xml:space="preserve"> "Обеспечение жильем молодых семей" федеральной целевой программы "Жилище" на 2011 - 2015 годы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5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5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2526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50 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516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мероприятия  по осуществлению отдельных государственных полномоч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6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6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6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516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16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16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«Развитие физической культуры и спорта  в поселке имени К.Либкнехта Курчатовского района Курской области на 2014-2016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14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TextBodyIndent"/>
        <w:ind w:hanging="0"/>
        <w:jc w:val="right"/>
        <w:rPr>
          <w:spacing w:val="-6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 xml:space="preserve">Курчатовского района Курской области от « 04» сентября    2014 года №  165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spacing w:val="-2"/>
          <w:u w:val="single"/>
        </w:rPr>
      </w:pPr>
      <w:r>
        <w:rPr>
          <w:sz w:val="20"/>
          <w:szCs w:val="20"/>
        </w:rPr>
        <w:t xml:space="preserve">«О внесении изменений в решение Собрания депутатов поселка имени К.Либкнехта Курчатовского района Курской области № 156 от 04.06.2014г.  «О бюджете  муниципального образования «поселок имени К.Либкнехта» Курчатовского района Курской области на 2014 год и плановый период 2015-2016 годов»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УНИЦИПАЛЬНОГО ОБРАЗОВАНИЯ «ПОСЕЛОК ИМЕНИ К.ЛИБКНЕХТА»  КУРЧАТОВСКОГО РАЙОНА КУРСКОЙ ОБЛАСТИ  </w:t>
      </w:r>
      <w:r>
        <w:rPr>
          <w:b/>
          <w:bCs/>
          <w:color w:val="000000"/>
          <w:sz w:val="18"/>
          <w:szCs w:val="18"/>
        </w:rPr>
        <w:t>НА 2014 год</w:t>
      </w:r>
      <w:r>
        <w:rPr>
          <w:b/>
          <w:color w:val="000000"/>
          <w:spacing w:val="-3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</w:t>
      </w:r>
    </w:p>
    <w:tbl>
      <w:tblPr>
        <w:tblW w:w="105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"/>
        <w:gridCol w:w="507"/>
        <w:gridCol w:w="503"/>
        <w:gridCol w:w="1084"/>
        <w:gridCol w:w="606"/>
        <w:gridCol w:w="1293"/>
      </w:tblGrid>
      <w:tr>
        <w:trPr>
          <w:trHeight w:val="4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з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56329,00</w:t>
            </w:r>
          </w:p>
        </w:tc>
      </w:tr>
      <w:tr>
        <w:trPr>
          <w:trHeight w:val="1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56329,00</w:t>
            </w:r>
          </w:p>
        </w:tc>
      </w:tr>
      <w:tr>
        <w:trPr>
          <w:trHeight w:val="1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2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,00</w:t>
            </w:r>
          </w:p>
        </w:tc>
      </w:tr>
      <w:tr>
        <w:trPr>
          <w:trHeight w:val="4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7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3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5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000,00</w:t>
            </w:r>
          </w:p>
        </w:tc>
      </w:tr>
      <w:tr>
        <w:trPr>
          <w:trHeight w:val="2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000,00</w:t>
            </w:r>
          </w:p>
        </w:tc>
      </w:tr>
      <w:tr>
        <w:trPr>
          <w:trHeight w:val="2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000,00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а местного самоуправления муниципального образования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000,00</w:t>
            </w:r>
          </w:p>
        </w:tc>
      </w:tr>
      <w:tr>
        <w:trPr>
          <w:trHeight w:val="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000,00</w:t>
            </w:r>
          </w:p>
        </w:tc>
      </w:tr>
      <w:tr>
        <w:trPr>
          <w:trHeight w:val="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1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5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01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1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01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1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01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1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ской области «Развитие экономики  поселка имени К.Либкнехта Курчато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1 «Повышение доступности муниципальных услуг в поселке имени К.Либкнехта Курчатовского района Курской области» муниципальной программы поселка имени К.Либкнехта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 поселка имени К.Либкнехта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2 «Улучшение условий и охраны труда в  поселке имени К.Либкнехта Курчатовского района Курской области на 2014-2020 годы» муниципальной  программы «Развитие экономики поселка имени К.Либкнехта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аттестации рабочих мест по условиям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 2 14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чатовского района Курской области «Развитие информационного общества в  поселке имени К.Либкнехта Курчатовском районе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1 «Электронное правительство поселка имени К.Либкнехта Курчатовского района Курской области» 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3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 в поселке имени К.Либкнехта Курчато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Развитие системы защиты информации  в поселке имени К.Либк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муниципальной программы поселка имени К.Либкнехта  Курчатовского района Курской области «Развитие информационного общества в  поселке имени К.Либкнехта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17000,00</w:t>
            </w:r>
          </w:p>
        </w:tc>
      </w:tr>
      <w:tr>
        <w:trPr>
          <w:trHeight w:val="4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</w:tr>
      <w:tr>
        <w:trPr>
          <w:trHeight w:val="3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</w:tr>
      <w:tr>
        <w:trPr>
          <w:trHeight w:val="4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00,00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главы поселка имени К.Либкнехта и  депутатов в Собрание депутатов поселка имени К.Либкнех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 14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 14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</w:tr>
      <w:tr>
        <w:trPr>
          <w:trHeight w:val="1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52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2317000,00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317000,00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317000,0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,00</w:t>
            </w:r>
          </w:p>
        </w:tc>
      </w:tr>
      <w:tr>
        <w:trPr>
          <w:trHeight w:val="1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,00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,00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766000,00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00,00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,00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ской области «Развитие экономики в поселке имени К.Либкнехта Курчато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2 «Улучшение условий и охраны труда в  поселке имени К.Либкнехта Курчатовского района Курской области на 2014-2020 годы» муниципальной  программы поселка имени К.Либкнехта Курчатовского района Курской области «Развитие экономики поселка имени К.Либкнехта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аттестации рабочих мест по условиям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 2 14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1 «Повышение доступности муниципальных услуг в поселке имени К.Либкнехта Курчатовского района Курской области» муниципальной программы  поселка имени К.Либкнехта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 поселка имени К.Либкнехта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чатовского района Курской области «Развитие информационного общества в  поселке имени К.Либкнехта Курчатовском районе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24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Подпрограмма1 «Электронное правительство поселка имени К.Либкнехта Курчатовского района Курской области»  </w:t>
            </w: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>м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03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в поселке имени К.Либкнехта Курчато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000,00</w:t>
            </w:r>
          </w:p>
          <w:p>
            <w:pPr>
              <w:pStyle w:val="TextBody"/>
              <w:autoSpaceDE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2 «Развитие системы защиты информации  в поселке имени К.Либк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муниципальной программы поселка имени К.Либкнехта  Курчатовского района Курской области «Развитие информационного общества в  поселке имени К.Либкнехта Курчатовском районе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sz w:val="18"/>
                <w:szCs w:val="18"/>
              </w:rPr>
              <w:t>Муниципальная программа  поселка имени К.Либкнехт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 </w:t>
            </w:r>
            <w:r>
              <w:rPr>
                <w:b/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5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1 </w:t>
            </w:r>
            <w:r>
              <w:rPr>
                <w:i/>
                <w:sz w:val="18"/>
                <w:szCs w:val="18"/>
              </w:rPr>
              <w:t xml:space="preserve">«Защита от чрезвычайных ситуаций населения поселка имени К.Либкнехта Курчатовского района Курской области на 2014-2016годы»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18"/>
                <w:szCs w:val="18"/>
              </w:rPr>
              <w:t>защиты населения и территории от чрезвычайных ситуаций природного и техногенного характера в поселке имени К.Либкнех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 2«Обеспечение пожарной безопасности населения поселка имени К.Либкнехта Курчатовского района Курской области на 2014-2016 годы»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 на 2014-2016годых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2 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по обеспечению пожарной безопасности и безопасности  людей на водных объектах в поселке имени К.Либкнех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еспечение выполнения други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248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других обязательств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48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48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48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36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Непрограммные мероприятия по осуществлению первичного воинского уч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</w:tr>
      <w:tr>
        <w:trPr>
          <w:trHeight w:val="3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151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18"/>
                <w:szCs w:val="18"/>
              </w:rPr>
              <w:t>Муниципальная программа  поселка имени К.Либкнехт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 </w:t>
            </w:r>
            <w:r>
              <w:rPr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51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1 </w:t>
            </w:r>
            <w:r>
              <w:rPr>
                <w:i/>
                <w:sz w:val="18"/>
                <w:szCs w:val="18"/>
              </w:rPr>
              <w:t xml:space="preserve">«Защита от чрезвычайных ситуаций населения поселка имени К.Либкнехта Курчатовского района Курской области на 2014-2016годы»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108000,00</w:t>
            </w:r>
          </w:p>
        </w:tc>
      </w:tr>
      <w:tr>
        <w:trPr>
          <w:trHeight w:val="3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18"/>
                <w:szCs w:val="18"/>
              </w:rPr>
              <w:t>защиты населения и территории от чрезвычайных ситуаций природного и техногенного характера в поселке имени К.Либкнех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8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8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 2«Обеспечение пожарной безопасности населения поселка имени К.Либкнехта Курчатовского района Курской области на 2014-2016 годы»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 на  2014-2016годых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2 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3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по обеспечению пожарной безопасности и безопасности  людей на водных объектах в поселке имени К.Либкнех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6425,4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Тран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поселка имени К.Либкнехт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Развитие транспортной системы и обеспечение перевозки пассажиров в  муниципальном образовании «поселок имени К.Либкнехта» Курчатовского района Курской области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14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14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14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66425,4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66425,4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 1 «Капитальный ремонт, ремонт и содержание автомобильных дорог общего пользования местного значения» 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766425,4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 14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6425,4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1  14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766425,4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1  14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425,4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1  14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425,4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 2 «Строительство автомобильных дорог местного значения в  поселке имени К.Либкнехта» 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2  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 в посел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14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4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</w:t>
            </w:r>
            <w:r>
              <w:rPr/>
              <w:t>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4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3 «Повышение безопасности дорожного движения в муниципальном образовании «поселок имени К.Либкнехта» Курчатовского района Курской области на 2014-2016 годы» муниципальной программы поселка имени К.Либкнехта Курчатовского района Курской области 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дорожного движения в поселке имени К.Либкнех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чатовского района Курской области «Управление  муниципальным имуществом посекла имени К Либкнехта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1 «Оформление в собственность муниципального имущества</w:t>
            </w:r>
            <w:r>
              <w:rPr>
                <w:i/>
                <w:sz w:val="18"/>
                <w:szCs w:val="18"/>
              </w:rPr>
              <w:t xml:space="preserve">»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Управление  муниципальным имуществом посекла имени К Либкнехта Курчатовского района Курской области</w:t>
            </w:r>
            <w:r>
              <w:rPr>
                <w:i/>
                <w:sz w:val="18"/>
                <w:szCs w:val="18"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политики в области имущественных и земельных отношений на территории  поселка имени К.Либкнехта Курчато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71608,5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90333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33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 и коммунальными услугами граждан в муниципальном образовании «поселок имени К.Либкнехта» Курчатовского района Курской области на 2014-2016 годы»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30573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0333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1 95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89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8 1 950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89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8 1 950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89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1 96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9435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8 1 960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9435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8 1 960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9435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муниципального жилищного фонда поселка имени К.Либкнех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1 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1 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52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1 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1 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1 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1 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2</w:t>
            </w:r>
            <w:r>
              <w:rPr>
                <w:i/>
                <w:kern w:val="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</w:t>
            </w:r>
            <w:r>
              <w:rPr>
                <w:i/>
                <w:kern w:val="2"/>
                <w:sz w:val="20"/>
                <w:szCs w:val="20"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24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в Курской области из непригодного для проживания жилищного фон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3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22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3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22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3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22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firstLine="72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переселению из непригодного для проживания жилищного фонда в п. им.К.Либкнех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4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012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4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012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4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012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55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 и коммунальными услугами граждан в муниципальном образовании «поселок имени К.Либкнехта» Курчатовского района Курской области на 2014-2016 годы»»</w:t>
            </w:r>
          </w:p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55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45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 в поселке имени К.Либкнех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 1  1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 1  1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 1  1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 1  1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» при оказании услуг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1  13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5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 1 13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5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1 13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5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6485,5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поселка имени К.Либкнехт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Благоустройство территории  поселка имени К.Либкнехта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  0 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485,5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485,5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485,5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485,5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485,5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 в области энергосбере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5627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5627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 «Развитие культуры в  поселке имени К.Либкнехта Курчатовского района Курской области на 2014-2020 годы 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2527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2"/>
                <w:sz w:val="18"/>
                <w:szCs w:val="18"/>
              </w:rPr>
              <w:t xml:space="preserve">Подпрограмма1  «Развитие библиотечной системы в поселке имени К.Либкнехта»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</w:t>
            </w:r>
            <w:r>
              <w:rPr>
                <w:i/>
                <w:sz w:val="18"/>
                <w:szCs w:val="18"/>
              </w:rPr>
              <w:t>Курчатовского района Курской области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«Развитие культуры в  поселке имени К.Либкнехта Курчатовского района Курской области на 2014-2020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33977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3077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718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47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47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97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развития библиотечного де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>Подпрограмма2 «Культура в поселке имени К.Либкнехта Курчатовского района Курской области на 2014-2020 годы»</w:t>
            </w:r>
            <w:r>
              <w:rPr>
                <w:b/>
                <w:i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</w:t>
            </w:r>
            <w:r>
              <w:rPr>
                <w:i/>
                <w:sz w:val="18"/>
                <w:szCs w:val="18"/>
              </w:rPr>
              <w:t>Курчатовского района Курской области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«Развитие культуры в  поселке имени К.Либкнехта Курчатовского района Курской области на 2014-2020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6855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695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81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64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64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64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 вложения в объекты муниципальной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2 14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6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6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6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поселка имени К.Либкнехт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 </w:t>
            </w:r>
            <w:r>
              <w:rPr>
                <w:b/>
                <w:sz w:val="18"/>
                <w:szCs w:val="18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2«Обеспечение пожарной</w:t>
            </w:r>
            <w:r>
              <w:rPr>
                <w:i/>
                <w:sz w:val="18"/>
                <w:szCs w:val="18"/>
              </w:rPr>
              <w:t xml:space="preserve"> безопасности населения поселка имени К.Либкнехта Курчатовского района Курской области на 2014-2016 годы» муниципальной программы  поселка имени К.Либкнехта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 </w:t>
            </w:r>
            <w:r>
              <w:rPr>
                <w:i/>
                <w:sz w:val="18"/>
                <w:szCs w:val="18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2 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6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по обеспечению пожарной безопасности и безопасности  людей на водных объектах в поселке имени К.Либкнех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6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6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чатовского района Курской области «Развитие экономики поселка имени К.Либкнехта Курчатовского района Курской области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1 « Повышение доступности муниципальных услуг в поселке имени К.Либкнехта Курчатовском районе Курской области»  муниципальной программы поселка имени К.Либкнехта Курчатовского района Курской области «</w:t>
            </w: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Развитие экономики поселка имени К.Либкнехта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чатовского района Курской области «Развитие информационного общества в  поселке имени К.Либкнехта Курчатовском районе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5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 1 «Электронное правительство поселка имени К.Либкнехта Курчатовского района Курской области»  муниципальной программы поселка имени К.Либкнехта Курчатовского района Курской области  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Развитие информационного общества в  поселке имени К.Либкнехта Курчатовском районе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03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5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в поселке имени К.Либкнехта Курчато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2«Развитие системы защиты информации  в поселке имени К.Либкнехта Курчатовского района Курской области»  муниципальной программы поселка имени К.Либкнехта Курчатовского района Курской области  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Развитие информационного общества в  поселке имени К.Либкнехта Курчатовском районе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7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2125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8609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409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0409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 за счет средств област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0409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09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09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 и коммунальными услугами граждан в муниципальном образовании «поселок имени К.Либкнехта» Курчатовского района Курской области на 2014-2016 годы»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2</w:t>
            </w:r>
            <w:r>
              <w:rPr>
                <w:i/>
                <w:kern w:val="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</w:t>
            </w:r>
            <w:r>
              <w:rPr>
                <w:i/>
                <w:kern w:val="2"/>
                <w:sz w:val="20"/>
                <w:szCs w:val="20"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Государственная программа молодых семей в улучшении жилищных условий на территории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13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94,00</w:t>
            </w:r>
          </w:p>
        </w:tc>
      </w:tr>
      <w:tr>
        <w:trPr>
          <w:trHeight w:val="29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13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94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13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94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firstLine="72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держка молодых семей в улучшении жилищных условий проживающих в п.им.К.Либкнех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14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3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14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3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14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3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я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ы</w:t>
              </w:r>
            </w:hyperlink>
            <w:r>
              <w:rPr>
                <w:sz w:val="20"/>
                <w:szCs w:val="20"/>
              </w:rPr>
              <w:t xml:space="preserve"> "Обеспечение жильем молодых семей" федеральной целевой программы "Жилище" на 2011 - 2015 годы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5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5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50 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мероприятия  по осуществлению отдельных государственных полномоч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516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16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16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«Развитие физической культуры и спорта  в поселке имени К.Либкнехта Курчатовского района Курской области на 2014-2016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</w:tbl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pacing w:val="-6"/>
          <w:sz w:val="5"/>
          <w:szCs w:val="5"/>
        </w:rPr>
      </w:pPr>
      <w:r>
        <w:rPr>
          <w:color w:val="000000"/>
          <w:spacing w:val="-6"/>
          <w:sz w:val="5"/>
          <w:szCs w:val="5"/>
        </w:rPr>
      </w:r>
    </w:p>
    <w:p>
      <w:pPr>
        <w:pStyle w:val="Normal"/>
        <w:rPr>
          <w:color w:val="000000"/>
          <w:spacing w:val="-6"/>
          <w:sz w:val="5"/>
          <w:szCs w:val="5"/>
        </w:rPr>
      </w:pPr>
      <w:r>
        <w:rPr>
          <w:color w:val="000000"/>
          <w:spacing w:val="-6"/>
          <w:sz w:val="5"/>
          <w:szCs w:val="5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</w:rPr>
      </w:pPr>
      <w:r>
        <w:rPr>
          <w:spacing w:val="-6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</w:rPr>
      </w:pPr>
      <w:r>
        <w:rPr>
          <w:spacing w:val="-6"/>
        </w:rPr>
        <w:t xml:space="preserve">       </w:t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</w:rPr>
      </w:pPr>
      <w:r>
        <w:rPr>
          <w:spacing w:val="-6"/>
        </w:rPr>
        <w:t xml:space="preserve">       </w:t>
      </w:r>
      <w:r>
        <w:rPr>
          <w:spacing w:val="-6"/>
        </w:rPr>
        <w:t>Приложение №5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spacing w:val="-2"/>
          <w:u w:val="single"/>
        </w:rPr>
      </w:pPr>
      <w:r>
        <w:rPr>
          <w:sz w:val="20"/>
          <w:szCs w:val="20"/>
        </w:rPr>
        <w:t xml:space="preserve">«О внесении изменений в решение Собрания депутатов поселка имени К.Либкнехта Курчатовского района Курской области № 156 от 04.06.2014г.  «О бюджете  муниципального образования «поселок имени К.Либкнехта» Курчатовского района Курской области на 2014 год и плановый период 2015-2016 годов»                           </w:t>
      </w:r>
    </w:p>
    <w:p>
      <w:pPr>
        <w:pStyle w:val="TextBodyIndent"/>
        <w:ind w:hanging="0"/>
        <w:jc w:val="right"/>
        <w:rPr>
          <w:spacing w:val="-6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 xml:space="preserve">Курчатовского района Курской области от « 04»  сентября    2014 года №165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850" w:hRule="atLeast"/>
        </w:trPr>
        <w:tc>
          <w:tcPr>
            <w:tcW w:w="8469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поселок имени К.Либкнехта Курчатовского района Курской    области и непрограммным направлениям деятельности), группам видов расходов на 201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80"/>
        <w:gridCol w:w="900"/>
        <w:gridCol w:w="1800"/>
      </w:tblGrid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56329,00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5000,00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000,00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1 0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ской области «Развитие экономики  поселка имени К.Либкнехта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33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1  «Повышение доступности муниципальных услуг в поселке имени К.Либкнехта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поселка имени К.Либкнехта Курской области «Развитие экономики  поселка имени К.Либкнехта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29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атериально -техническое и информационное обеспечение мест предоставления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 1 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29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 1 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29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2«Улучшение условий и охраны труда в  поселке имени К.Либкнехта Курчатовского  района  Курской области на 2014-2020 годы» 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поселка имени К.Либкнехта Курской области «Развитие экономики  поселка имени К.Либкнехта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аттестации рабочих мест по условиям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 2 1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информационного общества в  поселке имени К.Либкнехта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905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1 «Электронное правительство поселка имени К.Либкнехта Курчатовского района Курской области» 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Развитие информационного общества в  поселке имени К.Либкнехта Курчатовского района Курской области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0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65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в  поселке имени К.Либкнехта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2 «Развитие системы защиты информации  в поселке имени К.Либкнехта Курчатовского района Курской области» 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Развитие информационного общества в  поселке имени К.Либкнехта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34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34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34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Управление  муниципальным имуществом поселка имени К Либкнехта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1«Оформление в собственность муниципального имущества</w:t>
            </w:r>
            <w:r>
              <w:rPr>
                <w:sz w:val="20"/>
                <w:szCs w:val="20"/>
              </w:rPr>
              <w:t>»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Управление  муниципальным имуществом поселка имени К Либкнехта Курчатовского района Курской област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политики в области имущественных и земельных отношений на территории  поселка имени К.Либкнехта Курчатовского района Курской области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sz w:val="20"/>
                <w:szCs w:val="20"/>
              </w:rPr>
              <w:t>Муниципальная программа  поселка имени К.Либкнех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Курчатовского района Курской области </w:t>
            </w: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2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1 </w:t>
            </w:r>
            <w:r>
              <w:rPr>
                <w:sz w:val="20"/>
                <w:szCs w:val="20"/>
              </w:rPr>
              <w:t>«Защита от чрезвычайных ситуаций населения поселка имени К.Либкнехта Курчатовского района Курской области на 2014-2016годы» м</w:t>
            </w:r>
            <w:r>
              <w:rPr>
                <w:i/>
                <w:sz w:val="20"/>
                <w:szCs w:val="20"/>
              </w:rPr>
              <w:t>униципальной программы  поселка имени К.Либкнехта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Курчатовского района Курской области </w:t>
            </w:r>
            <w:r>
              <w:rPr>
                <w:i/>
                <w:sz w:val="20"/>
                <w:szCs w:val="20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20"/>
                <w:szCs w:val="20"/>
              </w:rPr>
              <w:t>защиты населения и территории от чрезвычайных ситуаций природного и техногенного характера в поселке имени К.Либкне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2 «</w:t>
            </w:r>
            <w:r>
              <w:rPr>
                <w:i/>
                <w:sz w:val="20"/>
                <w:szCs w:val="20"/>
              </w:rPr>
              <w:t>Пожарная безопасность населения поселка</w:t>
            </w:r>
            <w:r>
              <w:rPr>
                <w:b/>
                <w:i/>
                <w:sz w:val="20"/>
                <w:szCs w:val="20"/>
              </w:rPr>
              <w:t xml:space="preserve">»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i/>
                <w:sz w:val="20"/>
                <w:szCs w:val="20"/>
              </w:rPr>
              <w:t>униципальной программы  поселка имени К.Либкнехта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Курчатовского района Курской области </w:t>
            </w:r>
            <w:r>
              <w:rPr>
                <w:i/>
                <w:sz w:val="20"/>
                <w:szCs w:val="20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109000,0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роприятия по обеспечению пожарной безопасности и безопасности людей на водных объектах в поселке имени К.Либкне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90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90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Курчатовского района Курской области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«Развитие транспортной системы и обеспечение перевозки пассажиров в  муниципальном образовании «поселок имени К.Либкнехта» Курчатовского района Курской области» на 2014-2016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 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поселка имени К.Либкнехта Курчатовского района Курской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1066425,45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программа 1 «Капитальный ремонт, ремонт и содержание автомобильных дорог общего пользования местного значения </w:t>
            </w:r>
            <w:r>
              <w:rPr>
                <w:sz w:val="20"/>
                <w:szCs w:val="20"/>
              </w:rPr>
              <w:t>«м</w:t>
            </w:r>
            <w:r>
              <w:rPr>
                <w:i/>
                <w:sz w:val="20"/>
                <w:szCs w:val="20"/>
              </w:rPr>
              <w:t>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766425,45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766425,45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766425,45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2 «Строительство автомобильных дорог местного значения</w:t>
            </w:r>
            <w:r>
              <w:rPr>
                <w:b/>
                <w:i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i/>
                <w:sz w:val="20"/>
                <w:szCs w:val="20"/>
              </w:rPr>
              <w:t>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 местного значения в посел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3 «Повышение безопасности движения в муниципальном образовании «поселок имени К.Либкнехта» Курчатовского района Курской области на 2014-2016 годы «</w:t>
            </w:r>
            <w:r>
              <w:rPr>
                <w:sz w:val="20"/>
                <w:szCs w:val="20"/>
              </w:rPr>
              <w:t>м</w:t>
            </w:r>
            <w:r>
              <w:rPr>
                <w:i/>
                <w:sz w:val="20"/>
                <w:szCs w:val="20"/>
              </w:rPr>
              <w:t>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го движения в поселке имени К.Либкне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33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 и коммунальными услугами граждан в муниципальном образовании «поселок имени К.Либкнехта» Курчатовского района Курской области на 2014-2016 годы»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07323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544883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» при оказании услуг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45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45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муниципального жилищного фонда поселка имени К.Либкне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00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00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 в поселке имени К.Либкне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8 1 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60898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8 1 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60898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8 1 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799435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8 1 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799435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2</w:t>
            </w:r>
            <w:r>
              <w:rPr>
                <w:i/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</w:t>
            </w:r>
            <w:r>
              <w:rPr>
                <w:i/>
                <w:kern w:val="2"/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6244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Государственная программа молодых семей в улучшении жилищных условий на территории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8694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8694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в Курской области из непригодного для проживания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93228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93228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firstLine="72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держка молодых семей в улучшении жилищных условий проживающих в п.им.К.Либкне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8238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8238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firstLine="72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переселению из непригодного для проживания жилищного фонда в п. им.К.Либкне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12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12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я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ы</w:t>
              </w:r>
            </w:hyperlink>
            <w:r>
              <w:rPr>
                <w:sz w:val="20"/>
                <w:szCs w:val="20"/>
              </w:rPr>
              <w:t xml:space="preserve"> "Обеспечение жильем молодых семей" федеральной целевой программы "Жилище" на 2011 - 2015 годы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68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68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Курчатовского района Курской области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«Благоустройство территории  поселка имени К.Либкнехта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9  0 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6485,55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485,55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485,55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в области энергосбере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 «Развитие культуры в  поселке имени К.Либкнехта Курчатовского района Курской области на 2014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2877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1 «Развитие библиотечной системы в поселке имени К.Либкнехта» муниципальной программы  поселка имени К.Либкнехта Курчатовского района Курской области  «Развитие культуры в  поселке имени К.Либкнехта Курчатовского района Курской области на 2014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34327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3427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718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47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развития библиотеч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0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0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2 «Культура в поселке имени К.Либкнехта Курчатовского района Курской области на 2014-2020 годы</w:t>
            </w:r>
            <w:r>
              <w:rPr>
                <w:color w:val="000000"/>
                <w:spacing w:val="6"/>
                <w:sz w:val="20"/>
                <w:szCs w:val="20"/>
              </w:rPr>
              <w:t>»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  муниципальной программы  поселка имени К.Либкнехта Курчатовского района Курской области  «Развитие культуры в  поселке имени К.Либкнехта Курчатовского района Курской области на 2014-2020 годы»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6855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69500,00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8100,00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6400,00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6000,00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6000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«Развитие физической  культуры и спорта в поселке имени К.Либкнехта Курчатовского района Курской области на 2014-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00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роприятия по развитию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8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23170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3170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317000,0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7660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210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други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480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выполнения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480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480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480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Непрограммная  деятельность органов исполнительной власти муниципального образования  «поселок имени К.Либкнехта»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9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мероприятия по осуществлению первичного воинск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20"/>
                <w:szCs w:val="20"/>
              </w:rPr>
              <w:t>9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409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6409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едоставление гражданам субсидий на оплату жилых помещений и коммунальных услуг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6409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0409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мероприятия  по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осуществлению  отдельных  государственных полномоч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516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мероприятия по осуществлению деятельности   по прведению выборов органов исполнительной власти МО «поселок имени К.Либкнехта»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00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поселка имени К.Либкнехта и  депутатов в Собрание депутатов поселка имени К.Либкне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П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E43051B68D73C6FC7016C4671ACB8E68BA148C39360DFF49F9F7E40C1453442861C203332080Ae6g0F \o " TargetMode="External"/><Relationship Id="rId3" Type="http://schemas.openxmlformats.org/officeDocument/2006/relationships/hyperlink" Target="consultantplus://offline/ref=76BE43051B68D73C6FC7016F541DF6B4E084F74CCE986F81ACC0C42317C84F63e0g5F \o " TargetMode="External"/><Relationship Id="rId4" Type="http://schemas.openxmlformats.org/officeDocument/2006/relationships/hyperlink" Target="garantf1://10800200.227" TargetMode="External"/><Relationship Id="rId5" Type="http://schemas.openxmlformats.org/officeDocument/2006/relationships/hyperlink" Target="garantf1://10800200.22701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yperlink" Target="consultantplus://offline/ref=3008E5689F44699FA26514D8B5A3D0BC5C845CE077C47E71617414747ABA1E9C2FA55D47C7C3IEV9M" TargetMode="External"/><Relationship Id="rId8" Type="http://schemas.openxmlformats.org/officeDocument/2006/relationships/hyperlink" Target="consultantplus://offline/ref=D88AE8C5F6B102D0ADE3A033DD784C5C80232E834F5D81EAA7644E6A77C1BA66590377F40D63DBF9vAbFF" TargetMode="External"/><Relationship Id="rId9" Type="http://schemas.openxmlformats.org/officeDocument/2006/relationships/hyperlink" Target="consultantplus://offline/ref=D88AE8C5F6B102D0ADE3A033DD784C5C80232E834F5D81EAA7644E6A77C1BA66590377F40D63DBF9vAbFF" TargetMode="External"/><Relationship Id="rId10" Type="http://schemas.openxmlformats.org/officeDocument/2006/relationships/hyperlink" Target="consultantplus://offline/ref=D88AE8C5F6B102D0ADE3A033DD784C5C80232E834F5D81EAA7644E6A77C1BA66590377F40D63DBF9vAbF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39:00Z</dcterms:created>
  <dc:creator>Anonim</dc:creator>
  <dc:description/>
  <cp:keywords/>
  <dc:language>en-US</dc:language>
  <cp:lastModifiedBy>INGA</cp:lastModifiedBy>
  <cp:lastPrinted>2014-09-08T13:35:00Z</cp:lastPrinted>
  <dcterms:modified xsi:type="dcterms:W3CDTF">2014-09-09T10:50:00Z</dcterms:modified>
  <cp:revision>202</cp:revision>
  <dc:subject/>
  <dc:title/>
</cp:coreProperties>
</file>