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КА ИМЕНИ К.ЛИБКНЕХ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дцать второго заседания (4 созыва) Собрания депутатов посе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К.Либкнехта Курчат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4 июн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3968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унктом 3 статьи 48 Устава муниципального образования «поселок имени К.Либкнехта» Курчатовского района Курской обла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Mso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Администрацию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чатовского района Курской области уполномоченным органом на определение поставщиков (подрядчиков, исполнителей) для заказчик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подписания, кроме статьи 3 Порядка формирования, обеспечения размещения, исполнения и контроля за исполнением муниципального заказ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вступает в силу с 1 июля 2014 года.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поселка имени К.Либкнехта Курчатовского района Курской области от 14.05.2010 г. №15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обеспечения размещения, исполнения и контроля за исполнением муниципального зака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н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А.М.Туточкин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поселка имени К.Либкнехта Курчатовского района Курской области от 04.06.2014 года № 1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Msolistparagraph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 (далее по тексту - Порядок) разработан в соответствии с Гражданским кодексом Российской Федерации, Бюджетным кодексом Российской Федерации, Федеральным законом от 05 апреля 2013года № 44-ФЗ «О контрактной системе в сфере закупок товаров, работ, услуг для обеспечения государственных и муниципальных нужд» (далее - Закон №44-ФЗ), Уставом муниципального образования «поселок имени К.Либкнехта» Курчатов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регулирует отношения, возникающие в связи с расходованием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лату товаров, работ и услуг для муниципальных нуж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Основные понятия</w:t>
      </w:r>
    </w:p>
    <w:p>
      <w:pPr>
        <w:pStyle w:val="Normal"/>
        <w:spacing w:lineRule="auto" w:line="240" w:before="28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 Порядке используются следующие понятия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униципальные нужд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еспечиваемые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небюджетных источников финансирования потреб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ниципальных заказч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и законами и (или) законами Курской области, функций и полномочий муниципальных заказчик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й заказ – осуществление закупок товаров, работ, услуг для муниципальных нужд в рамках действующего законодательства о контрактной системе  в сфере  закупок товаров, работ, услуг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казчики –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зенные учрежд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ие от имен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полномоченные принимать бюджетные обязательства в соответствии с бюджетным законодательством Российской Федерации от имен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уществляющие закупки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полномоченный орган- орган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ый возложены полномочия по определению поставщиков (подрядчиков, исполнителей) для заказчиков, установленные порядком взаимодействия уполномоченного органа и заказчиков при определении поставщиков(подрядчиков, исполнителей)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рольный орган- орган местного самоуправления муниципального района «Курчатовский район» Курской области, уполномоченный на осуществление контроля в сфере закупок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пециализированная организация-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44-ФЗ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контракт-договор, заключенный муниципальным заказчиком от имен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беспечения муниципальных нужд.</w:t>
      </w:r>
    </w:p>
    <w:p>
      <w:pPr>
        <w:pStyle w:val="Normal"/>
        <w:spacing w:lineRule="auto" w:line="240" w:before="28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ные понятия, используемые в настоящем Порядке, применяются в значениях, определенных Законом №44-ФЗ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3. Нормирование в сфере закупок товаров, работ, услуг для обеспечения муниципальных нужд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оселка имени К.Либкнехта Курчатовского района Курской области (далее по тексту - Администрация) в соответствии с общими правилами нормирования, установленными Правительством Российской Федерации разрабатывает и утверждает правила нормировани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Определение поставщиков (подрядчиков, исполнителей) для обеспечения муниципальных нуж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до утверждения проекта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финансовый год и плановый период в первом чтении утверждает реестр заказч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№1 к настоящему Порядку в разрезе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ставщиков (подрядчиков, исполнителей) для обеспечения муниципальных нужд осуществляется в соответствии с Законом №44-ФЗ заказчиками совместно с уполномоченным орга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заказчиков и уполномоченного органа при определении поставщиков (подрядчиков, исполнителей ) для обеспечения муниципальных нужд устанавливаются Порядком взаимодействия уполномоченного органа и заказчиков при определении поставщиков (подрядчиков, исполнителей) для обеспечении муниципальных нужд муниципального района «Курчатовского района» Курской области  согласно приложению №2 к настоящему Поряд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и (уполномоченный орган)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44-Ф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Порядок исполнения контракт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контрактов осуществляется Заказчиками в порядке, предусмотренном Гражданским кодексом Российской Федерации, Законом №44-ФЗ, иными федеральными законами и нормативно-правовыми ак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контрактов осуществляется в пределах средств, предусмотренных решением о бюджете на очередной финансовый год и на плановы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Реестр контрактов, заключенных заказчик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орган исполнительной власти, осуществляющий правоприменительные функции по кассовому обслуживанию исполнения бюджетов  бюджетной системы Российской Федерации, ведет реестр контрактов, заключенных заказч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и в срок и в порядке, установленном Законом №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Аудит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имени К.Либкнех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8 Закона №44-ФЗ осуществляется ревизионной комиссией, при Собрании депутатов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Внутренний муниципальный финансовый контроль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на осуществление внутреннего муниципального финансового контроля в отношении закупок для обеспечения муниципальных нужд в соответствии с частью 8 и статьи 99 Закона №44-ФЗ, устанавливается Постановлением Администрации поселка имени К.Либкнехта Курчатовского района Ку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внутреннего муниципального финансового контроля устанавливается Постановлением Администраци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Ведомственный контро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ый контроль за соблюдением  законодательства Российской Федерации и иных нормативных правовых актов о  контрактной системе в сфере  закупок осуществляют муниципальные органы в отношении подведомственных заказчиков в порядке, установленном Администр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 Контроль в сфере закупок, осуществляемый заказчиками.</w:t>
      </w:r>
      <w:bookmarkStart w:id="0" w:name="_GoBack"/>
      <w:bookmarkEnd w:id="0"/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, направленных на исполнение контракта, а также за привлечением поставщиком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 </w:t>
      </w:r>
      <w:r>
        <w:br w:type="page"/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заказчиков муниципального образования «поселок имени К.Либкнехта» Курчат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1"/>
        <w:gridCol w:w="2921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бюджета муниципального образования «поселок имени К.Либкнех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формирования, обеспечения размещения, исполнения и контроля за исполнением муниципального заказа муниципального образования «поселок имени К.Либкнехта» Курчатовского района Курской област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уполномоченного органа и заказчиков при определении поставщиков (подрядчиков, исполнителей) для обеспечения муниципальных нужд муниципального образования «поселок имени К.Либкнехта» Курчат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еализации полномочий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одготовка и планирование закуп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закуп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-графиков закупок товаров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для обеспечения муниципаль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ачальной (максимальной) цены муниципального контракта (лота), предмета и существенных условий исполнения муниципального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требований к участникам размещения муниципального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о внесении денежных средств в качестве обеспечения  заявки на участие в конкурсе,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об обеспечении исполнения муниципального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ебований к качеств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характеристикам товаров, работ, услуг, безопасности, функциональным характерист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а муниципального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нкурсной документации, документации об аукционе, запроса котировок, запроса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конкурсную документацию, документацию об аукционе, запрос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овторного аукциона, конкурса, запроса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уполномоченным на осуществление контроля в сфере закупок органом местного   самоуправления муниципального образования «поселок имени К.Либкнехта» Курчатовского района Курской области закупки у единственного поставщика (подрядчика, исполнителя) в случае признания конкурса (аукциона, запроса котировок, запроса предложений) несостоявшим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изменении условий аукциона, конкурса, запроса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комиссии по осуществлению закупки путем проведения запроса котировок, запроса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поставщиков (подрядчиков, исполнителей) для обеспечения муниципальных нужд путем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вещения, принятие решения о внесении изменений в из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звещения, изменений в извещение и размещения в единой информационной систем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отказе в проведении конкурс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б отказе в проведении конкурса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осмотра образца или макета товара, на поставку которого размещается за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смотра образца или макета товара, на поставку которого размещается за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урсной документации любому заинтересованному л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и размещение в единой информационной системе участникам размещения заказа по их запросу положений конкурс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вертов с заявками на участие в конкурсе и выдача по требованию участника размещения заказа расписок в их получ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конкурсе открытие доступа к поданным в форме электронного документа заявкам на участие в конкурсе),осуществление аудиозаписи вскрытия конвертов с заявкам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токола вскрытия конвертов с заявками на Участие в конкурсе (открытия доступа к поданным в форме электронного документа заявкам на участие в конкурс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азмещение в единой информационной системе протокола вскрытия конвертов с заявкам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заявок на участие в конкурсе, Ведение протокола рассмотрения и оценки заявок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азмещение в единой информационной системе протокола рассмотрения и оценки заявок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 письменном виде или в форме электронного документа результатов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 Особенности определения поставщиков (подрядчиков, исполнителей) для обеспечения муниципальных нужд путем проведения конкурса с ограниченным участ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квалификационного отбора участников закупки, которые соответствуют требованиям, установленным заказчиком, ведение протокола результатов предквалификационного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азмещение в единой информационной системе протокола результатов предквалификационного отбора заявок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заявок на участие в конкурсе с ограниченным участием, ведение протокола результатов рассмотрения и оценки заявок на участие в конкурсе с ограниченным участ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и размещение в единой информационной системе протокола результатов рассмотрения и оценки заявок на участие в конкурсе с ограниченным участ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обенности определения поставщиков (подрядчиков, исполнителей) для обеспечения муниципальных нужд путем проведения двухэтап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астниками, подавшими первоначальные заявки на участие в конкурсе, предложений в отношении объекта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токола первого этапа двухэтапного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первого этапа и размещение в единой информационной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словий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глашений представить окончательные заявки на участие в двухэтапном конкурсе всем частникам двухэтапного конкурса, принявшим участие в первом эта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окончательных заявок на участие в двухэтапном конкурсе, ведение протокола рассмотрения и оценки окончательных заявок на участие в двухэтапном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азмещение в единой информационной системе протокола результатов рассмотрения и оценки окончательных заявок Заказчика на участие в двухэтапном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ределение поставщиков (подрядчиков, исполнителей)для обеспечения муниципальных нужд путем проведения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вещения и аукционной документации, принятие решения о внесении изменений в извещение и аукционную документ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звещения, изменений в извещение и аукционную документацию, размещения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азмещение в единой информационной системе решения об отказе в проведении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об аукционе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ъяснений участникам размещения Заказа по их запросу положений документации об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ъяснений в единой информационной системе участникам размещения заказа по их запросу положений документации об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т оператора электронной площади первых частей заявок на участие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ервых частей заявок на участие в открытом аукционе в электронной форме, ведение протокола рассмотрения первых частей заявок на участие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направление оператору электронной площадки протокола рассмотрения первых частей заявок на участие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т оператора электронной площади вторых частей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торых частей заявок на участие в открытом аукционе в электронной форме и подведение итогов аукциона, ведение протокола подведения итого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направление оператору электронной площадки протокола подведения итогов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омиссия уполномоченного орга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оставщиков (подрядчиков, исполнителей) для обеспечения муниципальных нужд путем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вещения о проведении запроса котировок, принятие решения о внесении изменений в из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котировок лицам, осуществляющим поставки товаров, выполнение работ и оказание услуг, предусмотренных извещением о проведении запроса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тировочных заявок и выдача расписки в получении котировочной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запросе котировок (открытие доступа к заявкам, поданным в форме электронных документов), ведение аудиозаписи вскрытия конвертов с заявками (открытия доступа к заявкам, поданным в форме электронных докумен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заявок на участие в запросе котировок, ведение протокола рассмотрения и оценки заявок на участие в запросе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рассмотрения и оценки заявок на участие в запросе котировок, размещение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 письменном виде или в форме электронного документа результатов рассмотрения и оценки котировочных зая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оставщиков (подрядчиков, исполнителей) для обеспечения муниципальных нужд путем проведения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вещения о проведении запроса предло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ации о проведении запроса предложений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глашений принять участие в запросе предложений лицам, осуществляющим поставки товаров, выполнение работ и оказ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ок на участие в запросе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запросе предложений(открытие доступа к заявкам, поданным в форме электронных документов), ведение протокола проведения запроса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единой информационной системе выписки из протокола проведения запроса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астникам запроса предложений приглашения направить окончательны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окончательными предложениями (открытие доступа к поданным в виде электронных документов окончательным предложениям), подготовка итогового прото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тогового протокола и протокола проведения запроса предложений и размещение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омиссия уполномоченного орга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нтрактов по итогам определения поставщиков (подрядчиков, исполнителей) для обеспечени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, в том числе заключение контрактов с единственным поставщиком (подрядчиком, исполнителе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ракта в единой информационной системе в случаях, предусмотренных зако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, составление протокола об отказе в заключении контракта Размещение протокола в единой информационной сис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полномоченно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ключении контракта с единственным поставщиком (подрядчиком, исполнителем) в соответствии с пунктом 25 части 1 статьи 93 Федерального закона от 05 апреля 2013года №44-ФЗ «О контрактной системе в сфере закупок для обеспечения государственных и муниципальных нуж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ключенных контрактах, указанной в статье 10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изменении условий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ность в сфере муниципального за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5"/>
        <w:gridCol w:w="3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о недобросовестных поставщиках в уполномоченный орган на осуществление контроля в сфере размещения заказов федеральный орган исполнительной власти в соответствии со статьей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онкурсной документации и документации об электронном аукционе со всеми изменениями и разъясн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отоколов, составленных в ходе проведения конкурсов, электронных аукционов, аудиозаписей и заявок на участие в конкурс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проса котировок со всеми изменениями и разъяснениями, заявок на участие в запросе котировок, аудиозаписей, протоколов, составленных в ходе проведения запроса котир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проса предложений со всеми изменениями и разъяснениями, заявок на участие в запросе предложений, аудиозаписей, протоколов, составленных в ходе проведения запроса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Anonim</dc:creator>
  <dc:description/>
  <cp:keywords/>
  <dc:language>en-US</dc:language>
  <cp:lastModifiedBy>INGA</cp:lastModifiedBy>
  <cp:lastPrinted>2014-06-04T13:39:00Z</cp:lastPrinted>
  <dcterms:modified xsi:type="dcterms:W3CDTF">2014-06-30T12:01:00Z</dcterms:modified>
  <cp:revision>14</cp:revision>
  <dc:subject/>
  <dc:title/>
</cp:coreProperties>
</file>