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СЁЛКА ИМЕНИ К.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</w:rPr>
        <w:t>ПОСТАНОВЛЕНИЕ № 422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/>
      </w:pPr>
      <w:r>
        <w:rPr>
          <w:bCs/>
          <w:u w:val="single"/>
        </w:rPr>
        <w:t>от 03 октября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017г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Порядке разработки, утверждения</w:t>
      </w:r>
    </w:p>
    <w:p>
      <w:pPr>
        <w:pStyle w:val="Normal"/>
        <w:jc w:val="both"/>
        <w:rPr/>
      </w:pPr>
      <w:r>
        <w:rPr/>
        <w:t>бюджетного прогноза, а также требований</w:t>
      </w:r>
    </w:p>
    <w:p>
      <w:pPr>
        <w:pStyle w:val="Normal"/>
        <w:jc w:val="both"/>
        <w:rPr/>
      </w:pPr>
      <w:r>
        <w:rPr/>
        <w:t>к составу и содержанию бюджетного прогноза</w:t>
      </w:r>
    </w:p>
    <w:p>
      <w:pPr>
        <w:pStyle w:val="Normal"/>
        <w:jc w:val="both"/>
        <w:rPr/>
      </w:pPr>
      <w:r>
        <w:rPr/>
        <w:t>муниципального образования «поселок имени К. Либкнехта»</w:t>
      </w:r>
    </w:p>
    <w:p>
      <w:pPr>
        <w:pStyle w:val="Normal"/>
        <w:jc w:val="both"/>
        <w:rPr/>
      </w:pPr>
      <w:r>
        <w:rPr/>
        <w:t>Курчатовского района Курской области на долгосрочный пери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долгосрочного бюджетного планирования, а также в соответствии со ст.10.3 Положения о бюджетном процессе в муниципальном образовании «поселок имени К. Либкнехта» Курчатовского района Курской области, утвержденного Решением Собрания  Депутатов поселка имени К. Либкнехта Курчатовского района Курской области от 18.03.2015г. №216 «О бюджетном процессе в муниципальном образовании «поселок имени К. Либкнехта» Курчатовского района Курской области», со ст. 170.1 Бюджетного кодекса Российской Федерации, Администрация поселка имени К. Либкнех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Порядок разработки, утверждения бюджетного прогноза, а также требований к составу и содержанию бюджетного прогноза муниципального образования «поселок имени К. Либкнехта» Курчатовского района Курской области на долгосрочный период. (Приложение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становить, что бюджетный прогноз муниципального образования «поселок имени К. Либкнехта» Курчатовского района Курской области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постановления возложить на начальника отдела учета и отчетности Администрации поселка имени К. Либкнехта Курчатовского района Курской области – Н.В. Гапоно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А.М.Туточки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а имени К. Либкнехта Курчатовского района Курской области</w:t>
      </w:r>
    </w:p>
    <w:p>
      <w:pPr>
        <w:pStyle w:val="Normal"/>
        <w:jc w:val="right"/>
        <w:rPr/>
      </w:pPr>
      <w:r>
        <w:rPr/>
        <w:t>от 03.10. 2017г. №4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, утверждения бюджетного прогноза, а также требований к составу и содержанию бюджетного прогноза муниципального образования «поселок имени К. Либкнехта» Курчатовского района Курской области 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поселок имени К. Либкнехта» Курчатов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разрабатывается в случае принятия решения Собрания Депутатов поселка имени К. Либкнехта Курчатовского района Курской области о его формировании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разрабатывается каждые 3 года на шестилетний период (начиная с года, следующего за годом разрабо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поселка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бюджетного прогноза (изменений бюджетного прогноза) осуществляется отделом учета и отчетности Администрации  поселка имени К. Либкнехта Курчатовского района Курской области в сроки, устанавливаемые постановлением Администрации поселка имени К. Либкнехта Курчатовского района Курской области о порядке и сроках составления проекта бюджета муниципального образования «поселок имени К. Либкнехта» Курчатовского района Курской области на очередной финансовый год и на плановый период, но не позднее 15 ноя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бюджетного прогноза (изменений бюджетного прогноза) осуществляется в два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ка имени К. Либкнехта Курчатовского района Курской области на долгосрочный период (далее – долгосрочный прогноз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казатели долгосрочного прогноза, необходимые для разработки проекта бюджетного прогноза (изменений бюджетного прогноза) (приложение № 1 к настоящему Порядку), и пояснительная записка к ним представляются отделом учета и отчетности  Администрации  поселка имени К. Либкнехта Курчатовского района Курской области в  Администрацию поселка имени К. Либкнехта Курчатовского района Курской области в срок, устанавливаемый постановлением Администрации поселка имени К. Либкнехта Курчатовского района Курской области о порядке и сроках составления проекта бюджета муниципального образования «поселок имени К. Либкнехта» Курчатовского район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ект бюджетного прогноза (проект изменений бюджетного прогноза) (приложения  № 2, № 3 и №4 к настоящему Порядку), за исключением показателей финансового обеспечения муниципальных программ поселка имени К. Либкнехта Курчатовского района Курской области, представляется в  Собрание  Депутатов поселка имени К. Либкнехта Курчатовского района Курской области одновременно с проектом решения  Собрания Депутатов поселка имени К. Либкнехта Курчатовского района Курской области о бюджете муниципального образования «поселок имени К. Либкнехта» Курчатовского района Курской области на очередно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втором этапе разрабатывается проект постановления Администрации поселка имени К. Либкнехта Курчатовского района Курской области об утверждении бюджетного прогноза (изменений бюджетного прогноза) с учетом результатов рассмотрения проекта решения Собрания Депутатов поселка имени К. Либкнехта Курчатовского района Курской области о бюджете муниципального образования «поселок имени К. Либкнехта» Кур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юджетный прогноз (изменения бюджетного прогноза) утверждается постановлением Администрации поселка имени К. Либкнехта Курчатовского района Курской области в срок не позднее двух месяцев со дня официального опубликования решения Собрания Депутатов поселка имени К. Либкнехта Курчатовского района Курской области о бюджете муниципального образования «поселок имени К. Либкнехта» Курчатовского района Курской области на очередно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поселка имени К. Либкнехта Курчатовского района Курской области включает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итоги социально-экономического развития поселка имени К. Либкнехта Курчатовского района Курской области и итоги исполнения консолидированного бюджета   МО «поселок имени К. Либкнехта»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екущие характеристики социально-экономического развития поселка имени К. Либкнехта Курчатовского района Курской области, консолидированного бюджета МО «поселок имени К. Либкнехта»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подходы к формированию налоговой, бюджетной и долговой политики муниципального образования «поселок имени К. Либкнехта» Курчатовского района Курской области на долгосрочный пери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гноз основных характеристик консолидированного бюджета МО «поселок имени К. Либкнехта» Курчатовского района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юджетный прогноз содерж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1.Основные показатели прогноза социально-экономического развития поселка имени К. Либкнехта Курчатовского района Курской области на долгосрочный период по форме согласно приложению №1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2. Основные показатели консолидированного бюджета МО «поселок имени К. Либкнехта» Курчатовского района Курской области на долгосрочный период по формам согласно приложениям № 2 и № 3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3. Показатели финансового обеспечения муниципальных программ поселка имени К. Либкнехта Курчатовского района Курской области по форме согласно приложению № 4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Порядку разработки, утвержд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урчатовского район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урской области 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прогноза социально-экономического развития поселка имени К.Либкнехта Курчатовского района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851"/>
        <w:gridCol w:w="992"/>
        <w:gridCol w:w="992"/>
        <w:gridCol w:w="709"/>
        <w:gridCol w:w="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редприятий и организаци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среднегодовая)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>муниципального образования «поселок имени К. Либкнехта» Курчатов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>Курской области 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консолидированного бюджета МО «поселок имени К. Либкнехта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>муниципального образования «поселок имени К. Либкнехта» Курчатов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>Курской области 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бюджета муниципального образования «поселок имени К.Либкнехта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ефицита/ направление профици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ый долг поселка имени К. Либкнехта Курчатовского района Курской области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ношение муниципального долга поселка имени К. Либкнехта Курчатовского района Курской области к объему доходов бюджета поселка имени К. Либкнехта без учет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>муниципального образования «поселок имени К. Либкнехта» Курчатов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>Курской области 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Показатели финансового обеспечения муниципальных программ МО «поселок имени К. Либкнехта» Курчатовского района Курской    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бюджета МО «поселок имени К. Либкнехта» Курчатовского района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реализацию муниципальных программ МО «поселок имени К. Либкнехта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расходов на реализацию муниципальных программ МО «поселок имени К. Либкнехта» Курчатовского района Курской области в общем объеме расходов бюджета МО «поселок имени К. Либкнехта», Курчатовского района Курской области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расходов на непрограммные направления деятельности в общем объеме расходов бюджета муниципального образования «поселок имени К. Либкнехта» Курчатовского района Курской обла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3:00Z</dcterms:created>
  <dc:creator>Администрация Курчатовского района</dc:creator>
  <dc:description/>
  <cp:keywords/>
  <dc:language>en-US</dc:language>
  <cp:lastModifiedBy>Пены Администрация</cp:lastModifiedBy>
  <cp:lastPrinted>2017-01-23T09:09:00Z</cp:lastPrinted>
  <dcterms:modified xsi:type="dcterms:W3CDTF">2017-10-31T11:30:00Z</dcterms:modified>
  <cp:revision>12</cp:revision>
  <dc:subject/>
  <dc:title> </dc:title>
</cp:coreProperties>
</file>