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Р Е Ш Е Н И Е   № 153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вятнадцатого заседания (5 созыва) Собрания депутатов поселка имен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.Либкнехта Курчатовского района Кур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>10 апреля 2014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right="4393" w:hanging="0"/>
        <w:jc w:val="both"/>
        <w:rPr/>
      </w:pPr>
      <w:r>
        <w:rPr>
          <w:bCs/>
        </w:rPr>
        <w:t>О внесении изменений в Решение Собрания депутатов поселка имени К.Либкнехта Курчатовского района Курской области от 05.12.2013 г. № 113 «Об утверждении Положения о бюджетном процессе в поселке имени К.Либкнехта Курчатовского района Курской области»</w:t>
      </w:r>
    </w:p>
    <w:p>
      <w:pPr>
        <w:pStyle w:val="Style16"/>
        <w:spacing w:before="0" w:after="0"/>
        <w:ind w:right="4393" w:hanging="0"/>
        <w:jc w:val="both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В целях приведения Положения о бюджетном процессе</w:t>
      </w:r>
      <w:r>
        <w:rPr>
          <w:bCs/>
        </w:rPr>
        <w:t xml:space="preserve"> в поселке имени К.Либкнехта Курчатовского района Курской области, утвержденного Решением Собрания депутатов поселка имени К.Либкнехта Курчатовского района Курской области от 05.12.2013 г. № 113, в соответствие с действующим законодательством РФ, Федеральным законом от 03.02.2014 г. № 1-ФЗ «О приостановлении действия абзаца четвертого пункта 2 статьи 179 Бюджетного Кодекса Российской Федерации» и со ст. ст. 43, 48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 ПОСЕЛКА ИМЕНИ К.ЛИБКНЕХТА РЕШИЛО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color w:val="000000"/>
        </w:rPr>
        <w:t xml:space="preserve">1. Приостановить до 01 января 2015 года действие третьего абзаца п. 2 ст. 13 «Муниципальные программы» Положения </w:t>
      </w:r>
      <w:r>
        <w:rPr>
          <w:bCs/>
          <w:sz w:val="22"/>
          <w:szCs w:val="22"/>
        </w:rPr>
        <w:t>о бюджетном процессе в муниципальном образовании «поселок имени К.Либкнехта» Курчатовского района Курской области, у</w:t>
      </w:r>
      <w:r>
        <w:rPr>
          <w:bCs/>
        </w:rPr>
        <w:t>твержденного Решением Собрания депутатов поселка имени К.Либкнехта Курчатовского района Курской области от 05.12.2013 г. № 113.</w:t>
      </w:r>
    </w:p>
    <w:p>
      <w:pPr>
        <w:pStyle w:val="Style16"/>
        <w:spacing w:before="0" w:after="0"/>
        <w:ind w:right="-185" w:hanging="0"/>
        <w:rPr>
          <w:bCs/>
        </w:rPr>
      </w:pPr>
      <w:r>
        <w:rPr>
          <w:bCs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2014 году муниципальные программы муниципального образования «поселок имени К.Либкнехта»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а Курской области подлежат приведению в соответствие с Решением Собрания депутатов поселка имени К.Либкнех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поселок имени К.Либкнехта» Курчатовского района Курской области на 2014 год и плановый период 2015 и 2016 годов» до 01 мая 2014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главы поселка имени К.Либкнехта Соломину В.М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 Настоящее решение вступает в силу с момента подписания и подлежит размещению на официальном сайте поселка имени К.Либкнехта.</w:t>
      </w:r>
    </w:p>
    <w:p>
      <w:pPr>
        <w:pStyle w:val="Style16"/>
        <w:spacing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Глава поселка имени К.Либкнехта </w:t>
      </w:r>
    </w:p>
    <w:p>
      <w:pPr>
        <w:pStyle w:val="Style16"/>
        <w:spacing w:before="0" w:after="0"/>
        <w:rPr/>
      </w:pPr>
      <w:r>
        <w:rPr>
          <w:b/>
          <w:bCs/>
        </w:rPr>
        <w:t>Курчатовского района Курской области                                                 А.М. 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0:00Z</dcterms:created>
  <dc:creator>Anonim</dc:creator>
  <dc:description/>
  <cp:keywords/>
  <dc:language>en-US</dc:language>
  <cp:lastModifiedBy>администрация</cp:lastModifiedBy>
  <dcterms:modified xsi:type="dcterms:W3CDTF">2014-05-05T09:50:00Z</dcterms:modified>
  <cp:revision>2</cp:revision>
  <dc:subject/>
  <dc:title/>
</cp:coreProperties>
</file>