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4"/>
        </w:rPr>
        <w:t>«Развитие канализационных сетей в поселке имени К.Либкнехта Курчатовского района Курской области на 2015-2030 годы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азвитие канализационных сетей в поселке имени К.Либкнехта Курчат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3" w:right="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, качества и надежности поставки коммунальных ресурсов, путем строительства новых сетей и сооружений канализации;</w:t>
            </w:r>
          </w:p>
          <w:p>
            <w:pPr>
              <w:pStyle w:val="ConsPlusCell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кологического образования и формирование экологической культуры населения поселка имени К.Либкнехта Курчатовского района Курской област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нженерной инфраструктуры канализации;</w:t>
            </w:r>
          </w:p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мероприятий по техническому переоснащению и модернизации канализационных сетей до 2016года;</w:t>
            </w:r>
          </w:p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ой экспертизы проекта мероприятий по техническому переоснащению и модернизации канализационных сетей, строительству очистных сооружен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 – 2015-2020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15-2020 годах за счет местного бюджета 1900000,00 рублей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уровнем жилищно-коммунального обслуживания;</w:t>
            </w:r>
          </w:p>
          <w:p>
            <w:pPr>
              <w:pStyle w:val="Normal"/>
              <w:spacing w:lineRule="auto" w:line="240" w:before="0" w:after="0"/>
              <w:ind w:left="83" w:righ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 (далее - ЖКХ) поселения сохраняется крайне низкая ресурсная эффективность при производстве коммунальных услуг, высокая аварийность канализационных сетей, неудовлетворительное состояние жилищно-коммунального комплекса поселка имени К.Либкнехта Курчатовского района Курской области обусловле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ительным состоянием жилищно-коммунального комплекса поселка имени К.Либкнехта Курчатов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ими непроизводственными потерями энергии, и других ресур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бытки по водоотведению составляют 485000,00 руб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жилищно-коммунальной сф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оритеты муниципальной политики в коммунальной сфере определены в соответствии с </w:t>
      </w:r>
      <w:r>
        <w:rPr>
          <w:rStyle w:val="Style15"/>
          <w:color w:val="000000"/>
          <w:sz w:val="24"/>
          <w:szCs w:val="24"/>
        </w:rPr>
        <w:t>Указом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Style w:val="Style15"/>
          <w:color w:val="000000"/>
          <w:sz w:val="24"/>
          <w:szCs w:val="24"/>
        </w:rPr>
        <w:t>Концепцией</w:t>
      </w:r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r>
        <w:rPr>
          <w:rStyle w:val="Style15"/>
          <w:color w:val="000000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08 года № 1662-р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нженерной инфраструктуры кан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екта мероприятий по техническому переоснащению и модернизации канализационных сетей до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ологической экспертизы проекта мероприятий по техническому переоснащению и модернизации канализационных с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чело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должен сложиться качественно новый уровень состояния коммунальной сфе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среднего уровня износа коммунальной инфраструктуры до нормативного уровн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коммунальной инфраструктуры к состоянию, отвечающему современным условиям энергоэффективности, экологическим требовани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Российской Федерации уровнем жилищно-коммун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муниципальной программы, подпрограмм в составе муниципальной программы с расшифровкой плановых значений по годам реализации представлен в Приложении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15-2020 годы в 1 этап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оммунальной инженерной инфраструктуры поселка имени К.Либкнехта, в том числе: канализация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нижение аварийности на канализационных сетях.</w:t>
      </w:r>
    </w:p>
    <w:p>
      <w:pPr>
        <w:pStyle w:val="Style16"/>
        <w:spacing w:before="0" w:after="0"/>
        <w:ind w:firstLine="567"/>
        <w:rPr/>
      </w:pPr>
      <w:r>
        <w:rPr/>
        <w:t>- Обеспечение прироста протяженности сетей канализ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муниципальных канализационных сетей в поселке имени К.Либкнех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 в коммун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муниципальной программы и ведомственных целевых подпрограмм муниципальной программы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муниципальной программы входит 1 подпрогра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Развитие канализационных сетей в поселке имени К.Либкнехта Курчатовского района Ку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Развитие канализационных сетей в поселке имени К.Либкнехта Курчатовского района Курской области на 2015-2020 годы» разработана для решения задачи по повышение эффективности, качества и надежности поставки коммунальных ресурсов, путем ремонта, технического переоснащения и модернизации сетей и сооружений канализации, развития экологического образования и формирование экологической культуры населения поселка имени К.Либкнехта Курчат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ой задачи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и рабочей документации по реализации программных мероприятий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еализации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поселка имени К.Либкнехта муниципальных услуг (работ) в рамках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униципальные услуги (работы) не оказы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ых мероприятий муниципальной программы «Развитие канализационных сетей в поселке имени К.Либкнехта Курчатовского района Курской области на 2015-2020 годы» предполагается участие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Poi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Point"/>
        <w:spacing w:lineRule="auto" w:line="240" w:before="0" w:after="0"/>
        <w:ind w:hanging="0"/>
        <w:jc w:val="center"/>
        <w:rPr/>
      </w:pPr>
      <w:r>
        <w:rPr>
          <w:b/>
          <w:lang w:val="ru-RU"/>
        </w:rPr>
        <w:t xml:space="preserve">8. </w:t>
      </w:r>
      <w:r>
        <w:rPr>
          <w:b/>
        </w:rPr>
        <w:t>Обоснования выделения подпрограмм</w:t>
      </w:r>
    </w:p>
    <w:p>
      <w:pPr>
        <w:pStyle w:val="Point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1 под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Развитие канализационных сетей в поселке имени К.Либкнехта Курчатовского района Курской области на 2015-2020 годы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будет осуществляться в соответствии с муниципальными нормативными правовыми актами о бюджете муниципального образования «поселок имени К.Либкнехта» Курчат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атрива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в 2015 – 2020 годах составляет 190000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ка степени влияния выделения дополнительных объёмов ресурсов на показатели (индикаторы) муниципальной программы (подпрограммы), состав, основные характеристики и основные мероприятия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плановых значений показателей (индикаторов) муниципальной программы будет обеспечено при условии ее финансирования в 2015 – 2020 годах в объеме, указанном в паспорте муниципальной программы с учетом прогнозной ориентировочной потреб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объем ресурсов муниципальной программой не предусмотрен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можно отнести </w:t>
      </w:r>
      <w:r>
        <w:rPr>
          <w:rFonts w:cs="Times New Roman" w:ascii="Times New Roman" w:hAnsi="Times New Roman"/>
          <w:bCs/>
          <w:sz w:val="24"/>
          <w:szCs w:val="24"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</w:t>
      </w:r>
      <w:r>
        <w:rPr>
          <w:rFonts w:cs="Times New Roman" w:ascii="Times New Roman" w:hAnsi="Times New Roman"/>
          <w:kern w:val="2"/>
          <w:sz w:val="24"/>
          <w:szCs w:val="24"/>
        </w:rPr>
        <w:t>, природные катаклизмы и стихийные бедствия, а также</w:t>
      </w:r>
      <w:r>
        <w:rPr>
          <w:rFonts w:cs="Times New Roman" w:ascii="Times New Roman" w:hAnsi="Times New Roman"/>
          <w:sz w:val="24"/>
          <w:szCs w:val="24"/>
        </w:rPr>
        <w:t xml:space="preserve"> иные чрезвычайные ситу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пецифические (</w:t>
      </w:r>
      <w:r>
        <w:rPr>
          <w:rFonts w:cs="Times New Roman" w:ascii="Times New Roman" w:hAnsi="Times New Roman"/>
          <w:sz w:val="24"/>
          <w:szCs w:val="24"/>
        </w:rPr>
        <w:t>появление новых способов совершения преступл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</w:t>
      </w:r>
      <w:r>
        <w:rPr>
          <w:rFonts w:cs="Times New Roman" w:ascii="Times New Roman" w:hAnsi="Times New Roman"/>
          <w:sz w:val="24"/>
          <w:szCs w:val="24"/>
        </w:rPr>
        <w:t xml:space="preserve">риск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и мер управления рисками приведено в соответствующих разделах подпрограм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программу осуществляется по инициативе ответственного исполнителя, либо во исполнение поручений Главы поселка имени К.Либкнехта Курчатовского района Курской области в соответствии с установленным порядком.</w:t>
      </w:r>
    </w:p>
    <w:p>
      <w:pPr>
        <w:pStyle w:val="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Методика оценки эффективност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будет проводиться с использованием показателей (индикаторов) (далее – показатели) вы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–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коммунальной сфер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</w:rPr>
        <w:t xml:space="preserve"> – степень достижения i – показател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Tfi</w:t>
      </w:r>
      <w:r>
        <w:rPr>
          <w:rFonts w:cs="Times New Roman" w:ascii="Times New Roman" w:hAnsi="Times New Roman"/>
        </w:rPr>
        <w:t xml:space="preserve">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Tni</w:t>
      </w:r>
      <w:r>
        <w:rPr>
          <w:rFonts w:cs="Times New Roman" w:ascii="Times New Roman" w:hAnsi="Times New Roman"/>
        </w:rPr>
        <w:t xml:space="preserve"> – установленное</w:t>
      </w:r>
      <w:r>
        <w:rPr>
          <w:rFonts w:cs="Times New Roman" w:ascii="Times New Roman" w:hAnsi="Times New Roman"/>
          <w:bCs/>
        </w:rPr>
        <w:t xml:space="preserve"> муниципальной</w:t>
      </w:r>
      <w:r>
        <w:rPr>
          <w:rFonts w:cs="Times New Roman" w:ascii="Times New Roman" w:hAnsi="Times New Roman"/>
        </w:rPr>
        <w:t xml:space="preserve">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Расчет результа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результативность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– количество показателе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оценки степени достижения запланированных результатов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если значение показателя результативности E меньше 50%, степень достижения запланированных результатов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чет степени соответствия фактических затрат средств бюджета поселк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Times New Roman" w:ascii="Times New Roman" w:hAnsi="Times New Roman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End w:id="1"/>
      <w:bookmarkEnd w:id="2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 </w:t>
      </w:r>
      <w:r>
        <w:rPr>
          <w:rFonts w:cs="Times New Roman" w:ascii="Times New Roman" w:hAnsi="Times New Roman"/>
        </w:rPr>
        <w:t>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Ф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– фактические расходы средств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П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– запланированные местным бюджетом расходы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оценки степени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чет эффективности использования средств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Э</w:t>
      </w:r>
      <w:r>
        <w:rPr>
          <w:rFonts w:cs="Times New Roman" w:ascii="Times New Roman" w:hAnsi="Times New Roman"/>
        </w:rPr>
        <w:t xml:space="preserve">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показатель результа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оценки эффективности использования средств местного бюджета пр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необходимости ответственный исполнитель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spacing w:val="2"/>
          <w:sz w:val="16"/>
          <w:szCs w:val="16"/>
        </w:rPr>
        <w:t>Развитие канализационных сетей в поселке имени К.Либкнехта Курчатовского района Курской области на 2015-2020год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jc w:val="center"/>
        <w:rPr/>
      </w:pPr>
      <w:r>
        <w:rPr/>
        <w:t>за счет средств бюджета (тыс. руб.)</w:t>
      </w:r>
    </w:p>
    <w:tbl>
      <w:tblPr>
        <w:tblW w:w="1551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7"/>
        <w:gridCol w:w="1232"/>
        <w:gridCol w:w="1260"/>
        <w:gridCol w:w="1205"/>
        <w:gridCol w:w="55"/>
        <w:gridCol w:w="1260"/>
        <w:gridCol w:w="1260"/>
        <w:gridCol w:w="1980"/>
        <w:gridCol w:w="2160"/>
      </w:tblGrid>
      <w:tr>
        <w:trPr>
          <w:trHeight w:val="3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4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5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витие канализационных сетей в поселке имени К.Либкнехта Курчатовского района Курской области на 2015-2020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и оформление инженерной инфраструктуры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 земельные участки, занятые канализационными сет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подлежащие государственной регистрации объекты кан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канализационных сет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роприятий по техническому переоснащению и модернизации канализационных сет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экспертизы проекта мероприятий по техническому переоснащению и модернизации канализационных с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техническому переоснащению и модернизации канализационных с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 О Г 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HTML"/>
    <w:next w:val="Style17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Anonim</dc:creator>
  <dc:description/>
  <cp:keywords/>
  <dc:language>en-US</dc:language>
  <cp:lastModifiedBy>администрация</cp:lastModifiedBy>
  <cp:lastPrinted>2014-03-31T14:54:00Z</cp:lastPrinted>
  <dcterms:modified xsi:type="dcterms:W3CDTF">2014-04-01T11:59:00Z</dcterms:modified>
  <cp:revision>2</cp:revision>
  <dc:subject/>
  <dc:title/>
</cp:coreProperties>
</file>