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ИМЕНИ К. ЛИБКНЕХ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11</w:t>
      </w:r>
    </w:p>
    <w:p>
      <w:pPr>
        <w:pStyle w:val="21"/>
        <w:rPr/>
      </w:pPr>
      <w:r>
        <w:rPr/>
        <w:t>шестнадцатого заседания Собрания депутатов</w:t>
      </w:r>
    </w:p>
    <w:p>
      <w:pPr>
        <w:pStyle w:val="21"/>
        <w:rPr/>
      </w:pPr>
      <w:r>
        <w:rPr/>
        <w:t>поселка имени К. Либкнехта (5 созыва) Курчат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05» декабря 2013 г.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«О внесении изменений и дополнений в Устав муниципального образования «поселок имени К.Либкнехта» Курча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44 Федерального закона от 06.10.2003г.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 РЕШИЛО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Устав муниципального образования «поселок имени К.Либкнехта» Курчатовского района Курской обла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В части 1 статьи 3 «Вопросы местного значения поселка имени К.Либкнехта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а) в пункте 6 слова «Курчатовского района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б) дополнить часть 1 пунктом 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ка имени К.Либкнехта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ind w:firstLine="851"/>
        <w:jc w:val="both"/>
        <w:rPr/>
      </w:pPr>
      <w:r>
        <w:rPr/>
        <w:t>в) пункт 20 дополнить 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осмотров нарушений».</w:t>
      </w:r>
    </w:p>
    <w:p>
      <w:pPr>
        <w:pStyle w:val="Normal"/>
        <w:ind w:firstLine="851"/>
        <w:jc w:val="both"/>
        <w:rPr/>
      </w:pPr>
      <w:r>
        <w:rPr/>
        <w:t>г) пункт 23 после слов «осуществление мероприятий по» дополнить словами «территориальной обороне и».</w:t>
      </w:r>
    </w:p>
    <w:p>
      <w:pPr>
        <w:pStyle w:val="Normal"/>
        <w:ind w:firstLine="708"/>
        <w:jc w:val="both"/>
        <w:rPr/>
      </w:pPr>
      <w:r>
        <w:rPr/>
        <w:t>2. Пункт 5 части 1 статьи 3.1. «Права органов местного самоуправления поселка имени К.Либкнехта на решение вопросов, не отнесенных к вопросам местного значения поселка имени К.Либкнехта» признать утратившим силу.</w:t>
      </w:r>
    </w:p>
    <w:p>
      <w:pPr>
        <w:pStyle w:val="Normal"/>
        <w:ind w:firstLine="708"/>
        <w:jc w:val="both"/>
        <w:rPr/>
      </w:pPr>
      <w:r>
        <w:rPr/>
        <w:t>3. Часть 1 статьи 5 «Полномочия органов местного самоуправления поселка имени К.Либкнехта по решению вопросов местного значения»:</w:t>
      </w:r>
    </w:p>
    <w:p>
      <w:pPr>
        <w:pStyle w:val="Normal"/>
        <w:ind w:firstLine="851"/>
        <w:jc w:val="both"/>
        <w:rPr/>
      </w:pPr>
      <w:r>
        <w:rPr/>
        <w:t>а) дополнить новыми пунктами 4.3, 6.1 следующего содержания:</w:t>
      </w:r>
    </w:p>
    <w:p>
      <w:pPr>
        <w:pStyle w:val="Normal"/>
        <w:ind w:firstLine="851"/>
        <w:jc w:val="both"/>
        <w:rPr/>
      </w:pPr>
      <w:r>
        <w:rPr/>
        <w:t>«4.3) полномочиями в сфере водоснабжения и водоотведения предусмотренными Федеральным законом «О водоснабжении и водоотведении»;</w:t>
      </w:r>
    </w:p>
    <w:p>
      <w:pPr>
        <w:pStyle w:val="Normal"/>
        <w:ind w:firstLine="851"/>
        <w:jc w:val="both"/>
        <w:rPr/>
      </w:pPr>
      <w:r>
        <w:rPr/>
        <w:t>«6.1) разработка и утверждение программ комплексного развития систем коммунальной инфраструктуры поселка имени К.Либкнехта, требования к которым устанавливаются Правительством Российской Федерации;»</w:t>
      </w:r>
    </w:p>
    <w:p>
      <w:pPr>
        <w:pStyle w:val="Normal"/>
        <w:ind w:firstLine="851"/>
        <w:jc w:val="both"/>
        <w:rPr/>
      </w:pPr>
      <w:r>
        <w:rPr/>
        <w:t>б) пункт 8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брания депутатов поселка имени К.Либкнехта Курчатовского района, муниципальных служащих и работников муниципальных учреждений;».</w:t>
      </w:r>
    </w:p>
    <w:p>
      <w:pPr>
        <w:pStyle w:val="Normal"/>
        <w:ind w:firstLine="709"/>
        <w:jc w:val="both"/>
        <w:rPr/>
      </w:pPr>
      <w:r>
        <w:rPr/>
        <w:t>4. В абзаце 2 пункта 10 части 4 статьи 24 «Статус депутата Собрания депутатов поселка имени К. Либкнехта Курчатовского района слова «, Председателя Собрания депутатов поселка имени К. Либкнехта Курчатовского района» исключить.</w:t>
      </w:r>
    </w:p>
    <w:p>
      <w:pPr>
        <w:pStyle w:val="Normal"/>
        <w:ind w:firstLine="709"/>
        <w:jc w:val="both"/>
        <w:rPr/>
      </w:pPr>
      <w:r>
        <w:rPr/>
        <w:t>5. Устав дополнить новой</w:t>
      </w:r>
      <w:r>
        <w:rPr>
          <w:b/>
        </w:rPr>
        <w:t xml:space="preserve"> </w:t>
      </w:r>
      <w:r>
        <w:rPr/>
        <w:t>статьей 29.1 «Гарантии для Главы поселка имени К.Либкнехта Курчатовского района, осуществляющего полномочия выборного должностного лица местного самоуправления на постоянной основе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«Статья 29.1. Гарантии для Главы поселка имени К.Либкнехта Курчатовского района, осуществляющего полномочия выборного должностного лица местного самоуправления на постоянной основ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. Главе поселка имени К.Либкнехта Курчатовского района, осуществляющему полномочия выборного должностного лица местного самоуправления на постоянной основе гарантиру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) условия осуществления деятельности, обеспечивающие исполнение должностных полномочий в соответствии с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своевременная выплата вознаграждения, условия и размер которого определяется органами местного самоуправления самостоятельно в соответствии с трудов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) ежегодный основно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) ежегодный дополнительный оплачиваемый отпуск на условиях, в порядке и размере, определяемых правовыми актами органов местного самоуправления в соответствии с трудов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5) право на получение и распространение информации (обеспечение документами, информационными и справочными материалами, в том числе поступающими в официальном порядке в органы местного самоуправления, а также возможности регулярно информировать население о своей деятельности в порядке, установленном муниципальным правовым актом, на получение и распространение иной информации) в соответствии с федеральным законодательством, законодательством Ку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6) возмещение расходов, связанных со служебными командировками, на условиях и в порядке, определенных муниципальными правовыми актами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) в соответствии с федеральным законодательством, законодательством Курской области право на ежемесячную доплату к трудовой пенсии по старости (инвалидности) на условиях и в порядке, определенных Законом Курской области от 11.12.1998г. № 35 – ЗКО «О гарантиях осуществления главами муниципальных образований полномочий выборных должностных лиц местного самоуправления на постоянной основе» (далее Закон Курской области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. В соответствии с федеральным законодательством, законодательством Курской области Главе поселка имени К.Либкнехта Курчатовского района, осуществляющему полномочия выборного должностного лица местного самоуправления на постоянной основе, предоставляется право на дополнительные гарантии на условиях и в порядке, определенных законом Курской области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.</w:t>
      </w:r>
      <w:r>
        <w:rPr>
          <w:b/>
        </w:rPr>
        <w:t xml:space="preserve"> </w:t>
      </w:r>
      <w:r>
        <w:rPr/>
        <w:t>Часть 2 статьи 31.1. «Удаление Главы поселка имени К.Либкнехта Курчатовского района в отставку»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5) допущение Главой поселка имени К. Либкнехта Курчатовского района, иными органами и должностными лицами местного самоуправления поселка имени К.Либкнехта Курча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е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</w:t>
      </w:r>
      <w:r>
        <w:rPr>
          <w:b/>
        </w:rPr>
        <w:t xml:space="preserve"> </w:t>
      </w:r>
      <w:r>
        <w:rPr/>
        <w:t>В абзаце 3 части 5 статьи 33 «Администрация поселка имени К.Либкнехта Курчатовского района» слова «О защите юридических лиц» заменить словами «О защите прав юридических лиц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8. Статью 37 «Порядок передачи должностными лицами, замещающими выборные муниципальные должности, находящихся в их собственности долей (пакетов акций) в уставном капитале коммерческих организаций в доверительное управление»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«Статья 37. Порядок передачи муниципальными служащими поселка имени К.Либкнехта, владеющими ценными бумагами, акциями (долями участия, паями в уставных (складочных) капиталах организаций) в доверительное управление указанных видов имуще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. Муниципальные служащие поселка имени К. Либкнехта, владеющие ценными бумагами, акциями (долями участия в уставных (складочных) капиталах организаций) обязаны в целях предотвращения конфликта интересов передать принадлежащие им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Непри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. В течение трёх дней с момента передачи в доверительное управление ценных бумаг акций (долей участия, паёв в уставных (складочных) капиталах организаций) в соответствии с частью 1 настоящей статьи муниципальные служащие поселка имени К.Либкнехта обязаны предоставить копию заключенного договора доверительного управления в кадровую службу Администрации поселка имени К.Либкнехта Курчатовского района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9.</w:t>
      </w:r>
      <w:r>
        <w:rPr>
          <w:b/>
        </w:rPr>
        <w:t xml:space="preserve"> </w:t>
      </w:r>
      <w:r>
        <w:rPr/>
        <w:t>Статью 37.1 «Порядок передачи муниципальными служащими поселка имени К.Либкнехта Курчатовского района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 исключить.</w:t>
      </w:r>
    </w:p>
    <w:p>
      <w:pPr>
        <w:pStyle w:val="Style18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42 «Составление проекта бюджета»: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2 части 1, слова «осуществляет Администрация» заменить словами «осуществляет финансовый орган Администрации»;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 2, 3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оект бюджета поселка имени К.Либкнехта Курчатовского района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брания депутатов поселка имени К.Либкнехта Курчатовского района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оект бюджета поселка имени К.Либкнехта Курчатовского района составляется и утверждается на очередной финансовый год, Администрация поселка имени К.Либкнехта Курчатовского района разрабатывает и утверждает среднесрочный финансовый план поселка имени К.Либкнехта Курчатовского района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ю проекта бюджета поселка имени К.Либкнехта Курчатовского района должны предшествовать подготовка следующих документов, на которых основывается составление бюджета: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гноза социально-экономического развития поселка имени К.Либкнехта Курчатовского района;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новных направлений бюджетной, налоговой политики поселка имени К.Либкнехта Курчатовского района на очередной финансовый год;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ниципальных программ поселка имени К.Либкнехта Курчатовского района.»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и 4 слово «Администрация» заменить словами «финансовый орган Администрации»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тью 4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Внесение проекта решения о бюджете на рассмотрение Собрания депутатов и его рассмотр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«Статья 43. Порядок внесения проекта решения о бюджете на рассмотрение Собрание депутатов поселка имени К.Либкнехта Курчатовского района и его рассмотр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. Администрация поселка имени К.Либкнехта Курчатовского района вносит проект решения о бюджете на очередной финансовый год (очередной финансовый год и плановый период) на рассмотрение Собрание депутатов поселка имени К.Либкнехта Курчатовского района не позднее 15 но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. Одновременно с проектом решения о бюджете Собранию депутатов поселка имени К. Либкнехта Курчатовского района представляются документы и материалы, определенные статьей 184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 Собрание депутатов поселка имени К.Либкнехта Курчатовского района рассматривает проект решения о бюджете в двух чтени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 Порядок рассмотрения проекта решения о местном бюджете определяется муниципальным правовым актом Собрания депутатов поселка имени К.Либкнехта Курчатовского района, который должен предусматривать вступление в силу и окончание действия решения о бюджете с 01 января очередного финансового года, а также утверждение указанным решением показателей и характеристик (приложений) в соответствии со статьей 184.1 Бюджетного кодекса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. В части 2 статьи 44 «Исполнение местного бюджета» слова «установленным 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3. В статье 45 «Бюджетная отчетность об исполнении бюджет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а) в части 1 слова «Отчет об исполнении является» заменить словами «Отчет об исполнении бюджета поселка имени К. Либкнехта Курчатовского района являетс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б) в части 3 слова «контрольно-счетного орган» заменить словами «контрольно-счетного орган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) абзац 3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«Внешняя проверка годового отчета об исполнении местного бюджета осуществляется Ревизионной комиссией, в порядке, установленном решением Собрания депутатов поселка имени К. Либкнехта Курчатовского района с соблюдением требований Бюджетного кодекса Российской Федерации и учетом особенностей, установленных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4.</w:t>
      </w:r>
      <w:r>
        <w:rPr>
          <w:b/>
        </w:rPr>
        <w:t xml:space="preserve"> </w:t>
      </w:r>
      <w:r>
        <w:rPr/>
        <w:t>В пункте 2.1 части 2 статьи 46 «Муниципальное имущество поселка имени К.Либкнехта Курчатовского района» слова «Курчатовского район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5. Часть 3 статьи 48.1 «Муниципальные заимствования» -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6.</w:t>
      </w:r>
      <w:r>
        <w:rPr>
          <w:b/>
        </w:rPr>
        <w:t xml:space="preserve"> </w:t>
      </w:r>
      <w:r>
        <w:rPr/>
        <w:t>В статье 59 «Приведение нормативных правовых актов органов местного самоуправления в соответствие с настоящим Уставом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а) в абзаце 29 слова «, применяется к Главе поселка имени К. Либкнехта Курчатовского района избранному» заменить словами «, применяются к Главе поселка имени К. Либкнехта Курчатовского района, избранному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б) в абзаце 30 слова «, изменяющая срок» заменить словами «, изменяющие срок».</w:t>
      </w:r>
    </w:p>
    <w:p>
      <w:pPr>
        <w:pStyle w:val="Normal"/>
        <w:ind w:firstLine="567"/>
        <w:jc w:val="both"/>
        <w:rPr/>
      </w:pPr>
      <w:r>
        <w:rPr/>
        <w:t>2. Поручить Главе поселка имени К.Либкнехта Курчатовского района решение Собрания депутатов поселка имени К.Либкнехта Курчатовского района «О внесении изменений и дополнений в Устав муниципального образования «поселок имени К.Либкнехта» Курчатовского района Курской области» зарегистрировать в управлении Минюста России по Курской области в порядке, предусмотренном законом.</w:t>
      </w:r>
    </w:p>
    <w:p>
      <w:pPr>
        <w:pStyle w:val="Normal"/>
        <w:ind w:firstLine="567"/>
        <w:jc w:val="both"/>
        <w:rPr/>
      </w:pPr>
      <w:r>
        <w:rPr/>
        <w:t xml:space="preserve">3. Обнародовать настоящее Решение Собрания депутатов поселка имени К.Либкнехта Курчатовского района «О внесении изменений и дополнений в Устав муниципального образования «поселок имени К.Либкнехта» Курчатовского района Курской области» на информационном стенде в здании администрации поселка имени К.Либкнехта. 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его официального обнародования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поселка имени К.Либкнехта</w:t>
      </w:r>
    </w:p>
    <w:p>
      <w:pPr>
        <w:pStyle w:val="Normal"/>
        <w:rPr/>
      </w:pPr>
      <w:r>
        <w:rPr/>
        <w:t>Курчатовского района Курской области                                                           А.М. Туточ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9:00Z</dcterms:created>
  <dc:creator>секретарь</dc:creator>
  <dc:description/>
  <cp:keywords/>
  <dc:language>en-US</dc:language>
  <cp:lastModifiedBy>администрация</cp:lastModifiedBy>
  <cp:lastPrinted>2014-01-24T08:30:00Z</cp:lastPrinted>
  <dcterms:modified xsi:type="dcterms:W3CDTF">2014-03-19T04:59:00Z</dcterms:modified>
  <cp:revision>2</cp:revision>
  <dc:subject/>
  <dc:title/>
</cp:coreProperties>
</file>