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главы поселка имени К.Либкнехта Курчатовского района Курской области от 01.11.2013 г. №260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Развитие муниципальной службы в поселке имени К.Либкнех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урчатовского района Курской области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далее - муниципальная программ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ние условий для эффективного развития местного самоуправления в поселке имени К.Либкнехта Курчат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эффективной деятельности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селка имени К.Либкнех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й программы «Развитие муниципальной службы в поселке имени К.Либкнехта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дельный вес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дельный вес муниципальных служащих,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дельный вес лиц, назначенных из резерва управленческих кадров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лиц, назначенных на основе конкурс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14–2016 годы. Муниципальная программа реализуется в один этап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поселок имени К.Либкнехта» Курчатовского района Курской области (далее –бюджет поселка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808510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4 год – 3085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5 год – 3085000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6 год – 3085000 рубле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овышение квалификации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работы по формированию кадрового резерва и резерва управленческих кадров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иц, состоящих в резерве управленческих кадров муниципального образования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удельного веса лиц, назначенных из резерва управленческих кадров муниципальн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я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реализ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, описание основных проблем в указанной сфер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огноз ее развития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поселке имени К.Либкнехта Курчатовского района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На территории Курчатовского район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поселок имени К.Либкнехта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целом кадровый корпус органов местного самоуправления муниципального образования «поселок имени К.Либкнехта» Курчатовского района Курской области име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статочно стабильную структуру: 77,2 % муниципальных служащих имеют стаж муниципальной службы свыше 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граждан, состоящих в резерве управленческих кадров муниципального образования «поселок имени К.Либкнехта» Курчатов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щая численность муниципальных служащих, замещающих должности муниципальной службы в Администрации поселка имени К.Либкнехта Курчатовского района Курской области, составляет 10 человек. Исходя из этого, на курсах повышения квалификации необходимо ежегодно обучать не менее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ых служащи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бюджета посел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посел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решению вопросов местного знач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эффективного развития местного самоуправления в Курчатовском районе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й деятельности Администрации поселка имени К.Либкнехта Курчатовского района Курской области, как ответственного исполнителя муниципальной программы поселка имени К.Либкнехта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муниципальной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лиц, состоящих в резерве управленческих кадров муниципального 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х повышение квалифик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удельного  веса лиц, назначенных из резерва управленческих кадров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дельного  веса лиц, назначенных на основ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14 - 2016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7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С</w:t>
      </w:r>
      <w:r>
        <w:rPr>
          <w:rFonts w:cs="Times New Roman" w:ascii="Times New Roman" w:hAnsi="Times New Roman"/>
          <w:b/>
          <w:sz w:val="24"/>
          <w:szCs w:val="24"/>
        </w:rPr>
        <w:t>ведения о показателях и индикаторах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, прошедших повышение квалифик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муниципальных служащих, прошедших аттестацию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лиц, назначенных из резерва управленческих кадров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общенная характеристика основных мероприятий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мероприятиями муниципальной программы являются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работы по формированию кадрового резерва и резерва управленческих кадров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для замещения вакантных должностей муниципальной службы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бобщенная характеристика мер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бюджета поселк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41"/>
          <w:rFonts w:cs="Times New Roman" w:ascii="Times New Roman" w:hAnsi="Times New Roman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муниципальной программы выполнение муниципальных заданий и оказание муниципальных услуг не осуществляется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 Обоснование объема финансовых ресурсов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</w:rPr>
        <w:t xml:space="preserve">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Финансирование программных мероприятий будет осуществляться за счет средств  бюджета поселка имени К.Либкнехт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овых средств на реализацию мероприятий муниципальной программы на весь период составляет 9255000 рублей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4 год – 3085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5 год – 3085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6 год – 3085000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счет средств бюджета поселка имени К.Либкнехта представлено в приложении №4 к муниципальной програм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и прогнозная (справочная) оценка расходов бюджета, бюджета муниципаль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в приложении №5 к муниципальной программ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7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4"/>
          <w:szCs w:val="24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4"/>
          <w:szCs w:val="24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>управления рискам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могут являться следствие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могут являться следствием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м анализе результатов реализации муниципальной программы, возможной корректировке мероприятий по результатам проведенного мониторинга и анализа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>
          <w:rStyle w:val="Style41"/>
          <w:rFonts w:cs="Times New Roman" w:ascii="Times New Roman" w:hAnsi="Times New Roman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</w:rPr>
        <w:t xml:space="preserve"> Методика оценки эффективно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епень соответствия фактических затрат бюджета поселка запланированному уровню (оценка полноты использования средств бюджета) и эффективности использования средств бюджета поселка (оценка экономической эффективности достижения результа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х 100 %,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i </w:t>
      </w:r>
      <w:r>
        <w:rPr>
          <w:rFonts w:cs="Times New Roman" w:ascii="Times New Roman" w:hAnsi="Times New Roman"/>
          <w:sz w:val="24"/>
          <w:szCs w:val="24"/>
        </w:rPr>
        <w:t>– степень достижения i-показателя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f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показ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казателей муниципальной программы.</w:t>
      </w:r>
    </w:p>
    <w:p>
      <w:pPr>
        <w:pStyle w:val="Style19"/>
        <w:ind w:left="0" w:firstLine="709"/>
        <w:jc w:val="both"/>
        <w:rPr/>
      </w:pPr>
      <w:r>
        <w:rPr/>
        <w:t>Коэффициент полноты использования средств бюджета поселка по каждому показателю муниципальной программы определяется по следующей формуле:</w:t>
      </w:r>
    </w:p>
    <w:p>
      <w:pPr>
        <w:pStyle w:val="Style19"/>
        <w:ind w:left="0" w:hanging="0"/>
        <w:jc w:val="center"/>
        <w:rPr/>
      </w:pPr>
      <w:r>
        <w:rPr>
          <w:sz w:val="28"/>
          <w:lang w:val="en-US"/>
        </w:rPr>
        <w:t>Kpoi</w:t>
      </w:r>
      <w:r>
        <w:rPr>
          <w:sz w:val="28"/>
        </w:rPr>
        <w:t xml:space="preserve"> = </w:t>
      </w:r>
      <w:r>
        <w:rPr>
          <w:sz w:val="28"/>
          <w:lang w:val="en-US"/>
        </w:rPr>
        <w:t>Cfoi</w:t>
      </w:r>
      <w:r>
        <w:rPr>
          <w:sz w:val="28"/>
        </w:rPr>
        <w:t>/</w:t>
      </w:r>
      <w:r>
        <w:rPr>
          <w:sz w:val="28"/>
          <w:lang w:val="en-US"/>
        </w:rPr>
        <w:t>Cpoi</w:t>
      </w:r>
      <w:r>
        <w:rPr/>
        <w:t xml:space="preserve">, </w:t>
      </w:r>
    </w:p>
    <w:p>
      <w:pPr>
        <w:pStyle w:val="Style19"/>
        <w:ind w:left="0" w:hanging="0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po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полноты использования средств бюджета поселк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умма средств бюджета поселк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, полученная из бюджета поселка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показателя муниципаль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эффективности использования средств, выделяемых из бюджета поселк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3.2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right="-289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f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бюджета поселка, израсходованных на реализац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poi</w:t>
      </w:r>
      <w:r>
        <w:rPr>
          <w:rFonts w:cs="Times New Roman" w:ascii="Times New Roman" w:hAnsi="Times New Roman"/>
          <w:sz w:val="24"/>
          <w:szCs w:val="24"/>
        </w:rPr>
        <w:t xml:space="preserve"> – сумма средств выделяемых из бюджета поселка, запланированная к расходованию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ий уровень достижения целевог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p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плановый уровень дост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  <w:vertAlign w:val="subscript"/>
        </w:rPr>
        <w:t>ф</w:t>
      </w:r>
      <w:r>
        <w:rPr>
          <w:rFonts w:cs="Times New Roman" w:ascii="Times New Roman" w:hAnsi="Times New Roman"/>
          <w:sz w:val="28"/>
          <w:szCs w:val="24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 = -------------------------- , 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– степень реализации мероприятий муниципальной программы;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л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елка имени К.Либкнехта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поселка имени К.Либкнехта Курчатовского района Курской области, утвержденных постановлением главы поселка имени К.Либкнехта Курчатовского района Курской области от 01.11.2013г. №257 «Об утверждении Порядка разработки муниципальных программ поселка имени К.Либкнехта Курчатовского района Курской области, их формирования, реализации и проведения оценки эффективности реализаци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«Развитие муниципальной службы в поселке им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/>
      </w:pPr>
      <w:r>
        <w:rPr>
          <w:rFonts w:cs="Times New Roman" w:ascii="Times New Roman" w:hAnsi="Times New Roman"/>
          <w:sz w:val="16"/>
        </w:rPr>
        <w:t>К.Либкнехта Курчатов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витие муниципальной службы в поселке имени К.Либкнехта Курчатовского района Курской области» и их значен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09"/>
        <w:gridCol w:w="1559"/>
        <w:gridCol w:w="1275"/>
        <w:gridCol w:w="1276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1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2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и лиц, состоящих в резерве управленческих кадров муниципального образования «поселок имени К.Либкнехта» Курчатовского района Курской области, прошедших 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дельный вес лиц, назначенных из резерва управленческих кадров муниципального </w:t>
            </w:r>
            <w:r>
              <w:rPr>
                <w:rFonts w:cs="Times New Roman" w:ascii="Times New Roman" w:hAnsi="Times New Roman"/>
                <w:color w:val="000000"/>
              </w:rPr>
              <w:t>образования «поселок имени К.Либкнехта» Курчатовского района Курской области,</w:t>
            </w:r>
            <w:r>
              <w:rPr>
                <w:rFonts w:cs="Times New Roman" w:ascii="Times New Roman" w:hAnsi="Times New Roman"/>
              </w:rPr>
              <w:t xml:space="preserve"> и кадрового резер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лиц, назначенных на основе конкур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«Развитие муниципальной службы в поселке им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К.Либкнехта Курчатовского района Кур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витие муниципальной службы в поселке имени К.Либкнехта Курчатовского района Курской области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403"/>
        <w:gridCol w:w="1701"/>
        <w:gridCol w:w="1134"/>
        <w:gridCol w:w="1134"/>
        <w:gridCol w:w="2694"/>
        <w:gridCol w:w="1985"/>
        <w:gridCol w:w="2977"/>
      </w:tblGrid>
      <w:tr>
        <w:trPr>
          <w:tblHeader w:val="true"/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следствия нереализации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ями муниципальной программы 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66" w:hRule="atLeast"/>
          <w:cantSplit w:val="true"/>
        </w:trPr>
        <w:tc>
          <w:tcPr>
            <w:tcW w:w="7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эффективная деятельность Администрации поселка имени К.Либкнех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Администрации Курчатовского района Кур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муниципальных служащих и лиц, состоящих в резерве управленческих кадров поселка имени К.Либкнех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величение удельного веса муниципальных служащих и граждан, состоящих в резерве управленческих кадров муниципального </w:t>
            </w:r>
            <w:r>
              <w:rPr>
                <w:rFonts w:cs="Times New Roman" w:ascii="Times New Roman" w:hAnsi="Times New Roman"/>
                <w:sz w:val="20"/>
              </w:rPr>
              <w:t>образования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прошедших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изкий уровень правовой грамотности муниципальных служащ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работы по формированию кадрового резерва и резерва управленческих кадров муниципального образования «поселок имени К.Либкнехта» Курчатовского района Курской области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удельного веса лиц, назначенных из резерва управленческих кадров муниципального образования «поселок имени К.Либкнехта» Курчатовского района Курской области и кадрового резер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лиц, назначенных из резерва управленческих кадров муниципального образования «поселок имени К.Либкнехта» Курчатовского района Курской области и кадрового резерва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лиц, назначенных на основе конкурс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731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муниципальной службы в поселке имени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.Либкнехта Курчатовского района Курской области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 реализации муниципальной программы «Развитие муниципальной службы в поселке имени К.Либкнехта Курчатовского района Курской област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>
          <w:tblHeader w:val="true"/>
          <w:trHeight w:val="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поселка имени К.Либкнех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решения Собрания депутатов поселка имени К.Либкнехта Курчатовского района Курской области «Об утверждения Положения о проведении конкурса на замещение вакантной муниципальной должности муниципальной службы в муниципальном образовании «поселок имени К.Либкнехта»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ка имени К.Либкнех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поселка имени К.Либкнехта Курчатовского района Курской области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постановления главы поселка «О формировании и подготовке резерва управленческих кадров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чета и отчетности администрации поселка имени К.Либкнех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79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«Развитие муниципальной службы в поселке им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.Либкнехта Курчатовского района Курской области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Развитие муниципальной службы в поселке имени К.Либкнехта Курчатовского района 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счет средств бюджета поселка имени К.Либкнехта (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2835"/>
        <w:gridCol w:w="709"/>
        <w:gridCol w:w="709"/>
        <w:gridCol w:w="1134"/>
        <w:gridCol w:w="709"/>
        <w:gridCol w:w="1228"/>
        <w:gridCol w:w="1228"/>
        <w:gridCol w:w="1228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 (руб.), годы</w:t>
            </w:r>
          </w:p>
        </w:tc>
      </w:tr>
      <w:tr>
        <w:trPr>
          <w:tblHeader w:val="true"/>
          <w:trHeight w:val="12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Развитие муниципальной службы в Курчатовском районе Кур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0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5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учета администрац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учета администрац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работы по формированию кадрового резерва и резерва управленческих кадров муниципального образования «поселок имени К.Либкнехта» Курчатовского района Курской области для замещения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учета администрац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учета администрации поселка имени К.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«Развитие муниципальной службы в поселке име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.Либкнехта Курчатовского района Кур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ОЕ ОБЕСПЕЧЕНИЕ И ПРОГНОЗНАЯ (СПРАВОЧНАЯ) ОЦЕНКА</w:t>
        <w:br/>
        <w:t xml:space="preserve">расходов бюджета поселка имени К.Либкнехта и внебюджетных источников на реализацию целе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муниципальной службы в поселке имени К.Либкнехта Курчатовского района Курской области»  (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268"/>
        <w:gridCol w:w="1890"/>
        <w:gridCol w:w="1890"/>
        <w:gridCol w:w="1890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blHeader w:val="true"/>
          <w:trHeight w:val="5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муниципальной службы в поселке имени К.Либкнех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ной 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посе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5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небюджетные источни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1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вышение квалификации муниципальных служащих и лиц, состоящих в резерве управленческих кадров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вершенствование работы по формированию кадрового резерва и резерва управленческих кадров муниципальног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ния «поселок имени К.Либкнехта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7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28:00Z</dcterms:created>
  <dc:creator>Пользователь</dc:creator>
  <dc:description/>
  <cp:keywords/>
  <dc:language>en-US</dc:language>
  <cp:lastModifiedBy>администрация</cp:lastModifiedBy>
  <cp:lastPrinted>2013-11-26T13:44:00Z</cp:lastPrinted>
  <dcterms:modified xsi:type="dcterms:W3CDTF">2014-03-05T04:51:00Z</dcterms:modified>
  <cp:revision>3</cp:revision>
  <dc:subject/>
  <dc:title/>
</cp:coreProperties>
</file>