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jc w:val="center"/>
        <w:rPr/>
      </w:pP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 № 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осемнадцатого заседания (5 созыва) Собрания депутатов поселка</w:t>
      </w:r>
    </w:p>
    <w:p>
      <w:pPr>
        <w:pStyle w:val="Normal"/>
        <w:jc w:val="center"/>
        <w:rPr/>
      </w:pPr>
      <w:r>
        <w:rPr>
          <w:b/>
        </w:rPr>
        <w:t>имени К.Либкнех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 февраля 2014 г.</w:t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right="4393" w:hanging="0"/>
        <w:jc w:val="both"/>
        <w:rPr/>
      </w:pPr>
      <w:r>
        <w:rPr/>
        <w:t>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tabs>
          <w:tab w:val="clear" w:pos="708"/>
          <w:tab w:val="left" w:pos="2625" w:leader="none"/>
        </w:tabs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35,43 Федерального закона от 06.10.2003 г. №131-ФЗ «Об общих принципах организации местного самоуправления в Российской Федерации, Законом Курской области от 05.12.2013г. №117–ЗКО «Об областном бюджете на 2014 год и плановый период 2015-2016 годов» (принят Курской областной Думой 04.12.2013года), приказом комитета жилищно-коммунального хозяйства и ТЭК Курской области от 03.02.2014 года №4, в связи с изменением бюджетных средств на 01.01.2014г. на счетах администрации поселка им. К.Либкнехта Курчатовского района Курской област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поселка имени К.Либкнехта № 128 от 25.12.2013г. «О бюджете муниципального образования «поселок имени К.Либкнехта» Курчатовского района Курской области на 2014 год и плановый период 2015 и 2016 годов следующие изменения и дополнения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Статью 1. Основные характеристики бюджета муниципального образования «поселок имени К.Либкнехта» Курчатовского района Курской области на 2014 год и плановый период 2015 и 2016 годов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/>
        <w:t xml:space="preserve">«Утвердить основные характеристики бюджета муниципального образования «поселок имени К.Либкнехта» Курчатовского района Курской области на 2014 год 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/>
        <w:t>1) прогнозируемый общий объем доходов бюджета муниципального образования «поселок имени К.Либкнехта» Курчатовского района Курской области на 2014 год в сумме 22715896,00 рублей;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/>
        <w:t>2) общий объем расходов бюджета муниципального образования «поселок имени К.Либкнехта» Курчатовского района Курской области на 2014 год в сумме 22731537,00 рублей;</w:t>
      </w:r>
    </w:p>
    <w:p>
      <w:pPr>
        <w:pStyle w:val="Normal"/>
        <w:tabs>
          <w:tab w:val="clear" w:pos="708"/>
          <w:tab w:val="left" w:pos="2625" w:leader="none"/>
        </w:tabs>
        <w:ind w:firstLine="567"/>
        <w:jc w:val="both"/>
        <w:rPr/>
      </w:pPr>
      <w:r>
        <w:rPr/>
        <w:t>3) прогнозируемый дефицит бюджета муниципального образования «поселок имени К.Либкнехта» Курчатовского района Курской области на 2014год в сумме 15641,00 рублей.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№1 к Решению собрания депутатов поселка имени К.Либкнехта Курчатовского района Курской области от 25.12.2013 г. № 128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1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ложение №5 к Решению собрания депутатов поселка имени К.Либкнехта Курчатовского района Курской области от 25.12.2013 г. № 128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2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ложение №7 к Решению собрания депутатов поселка имени К.Либкнехта Курчатовского района Курской области от 25.12.2013 г. № 128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3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ложение №9 к Решению собрания депутатов поселка имени К.Либкнехта Курчатовского района Курской области от 25.12.2013 г. №128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4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ложение №13 к Решению собрания депутатов поселка имени К.Либкнехта Курчатовского района Курской области от 25.12.2013 г. №128 «О бюджете муниципального образования «поселок имени К.Либкнехта» Курчатовского района Курской области на 2014 год и плановый период 2015 и 2016 годов» изложить в следующей редакции (Приложение №5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председателя бюджетной комиссии Собрания депутатов поселка имени К.Либкнехт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Настоящее Решение вступает в силу с момента опубликования. </w:t>
      </w:r>
    </w:p>
    <w:p>
      <w:pPr>
        <w:pStyle w:val="Normal"/>
        <w:tabs>
          <w:tab w:val="clear" w:pos="708"/>
          <w:tab w:val="left" w:pos="3240" w:leader="none"/>
        </w:tabs>
        <w:ind w:left="60" w:hanging="0"/>
        <w:rPr/>
      </w:pPr>
      <w:r>
        <w:rPr>
          <w:b/>
        </w:rPr>
        <w:t xml:space="preserve"> </w:t>
      </w:r>
      <w:r>
        <w:rPr>
          <w:b/>
        </w:rPr>
        <w:t xml:space="preserve">Глава поселка имени К.Либкнехта </w:t>
      </w:r>
    </w:p>
    <w:p>
      <w:pPr>
        <w:pStyle w:val="Normal"/>
        <w:ind w:left="60" w:hanging="0"/>
        <w:rPr/>
      </w:pPr>
      <w:r>
        <w:rPr>
          <w:b/>
        </w:rPr>
        <w:t xml:space="preserve"> </w:t>
      </w:r>
      <w:r>
        <w:rPr>
          <w:b/>
        </w:rPr>
        <w:t xml:space="preserve">Курчатовского района Курской области </w:t>
        <w:tab/>
        <w:tab/>
        <w:tab/>
        <w:tab/>
        <w:t>А. М. Туточкин</w:t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16"/>
          <w:szCs w:val="16"/>
        </w:rPr>
        <w:t>к Решению Собрания Депутатов поселка имени К.Либкнехта</w:t>
      </w:r>
    </w:p>
    <w:p>
      <w:pPr>
        <w:pStyle w:val="TextBodyIndent"/>
        <w:ind w:hanging="0"/>
        <w:jc w:val="right"/>
        <w:rPr>
          <w:spacing w:val="-6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урчатовского района Курской области от 27 февраля 2014 года № 139</w:t>
      </w:r>
    </w:p>
    <w:p>
      <w:pPr>
        <w:pStyle w:val="Normal"/>
        <w:tabs>
          <w:tab w:val="clear" w:pos="708"/>
          <w:tab w:val="left" w:pos="2625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  <w:t>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ПОСЕЛОК ИМЕНИ К.ЛИБКНЕХТ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УРЧАТОВСКОГО РАЙОНА КУРСКОЙ ОБЛАСТИ НА 2014 ГОД</w:t>
      </w:r>
    </w:p>
    <w:p>
      <w:pPr>
        <w:pStyle w:val="Normal"/>
        <w:ind w:right="-1" w:hanging="0"/>
        <w:jc w:val="right"/>
        <w:rPr/>
      </w:pPr>
      <w:r>
        <w:rPr/>
        <w:t>(руб.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400"/>
        <w:gridCol w:w="1620"/>
      </w:tblGrid>
      <w:tr>
        <w:trPr>
          <w:trHeight w:val="7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01 03 01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1 00 00 0000 7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1 00 10 0000 7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1 00 00 0000 8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3 01 00 10 0000 8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15896,00</w:t>
            </w:r>
          </w:p>
        </w:tc>
      </w:tr>
      <w:tr>
        <w:trPr>
          <w:trHeight w:val="27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15896,00</w:t>
            </w:r>
          </w:p>
        </w:tc>
      </w:tr>
      <w:tr>
        <w:trPr>
          <w:trHeight w:val="3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15896,00</w:t>
            </w:r>
          </w:p>
        </w:tc>
      </w:tr>
      <w:tr>
        <w:trPr>
          <w:trHeight w:val="3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15896,00</w:t>
            </w:r>
          </w:p>
        </w:tc>
      </w:tr>
      <w:tr>
        <w:trPr>
          <w:trHeight w:val="2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31537,00</w:t>
            </w:r>
          </w:p>
        </w:tc>
      </w:tr>
      <w:tr>
        <w:trPr>
          <w:trHeight w:val="34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31537,00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31537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31537,00</w:t>
            </w:r>
          </w:p>
        </w:tc>
      </w:tr>
      <w:tr>
        <w:trPr>
          <w:trHeight w:val="37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641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2625" w:leader="none"/>
          <w:tab w:val="left" w:pos="4395" w:leader="none"/>
        </w:tabs>
        <w:ind w:left="4395" w:hanging="0"/>
        <w:jc w:val="right"/>
        <w:rPr/>
      </w:pPr>
      <w:r>
        <w:rPr>
          <w:sz w:val="16"/>
          <w:szCs w:val="16"/>
        </w:rPr>
        <w:t>Курчатовского района Курской области от 27 февраля 2014 года № 139 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 xml:space="preserve">ПОСТУПЛЕНИЕ ДОХОДОВ В БЮДЖЕТ </w:t>
      </w:r>
      <w:r>
        <w:rPr>
          <w:b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iCs/>
          <w:color w:val="000000"/>
          <w:spacing w:val="1"/>
        </w:rPr>
        <w:t>НА 2014 ГОД</w:t>
      </w:r>
    </w:p>
    <w:p>
      <w:pPr>
        <w:pStyle w:val="Normal"/>
        <w:shd w:fill="FFFFFF" w:val="clear"/>
        <w:spacing w:lineRule="exact" w:line="278"/>
        <w:ind w:left="6278" w:firstLine="470"/>
        <w:jc w:val="right"/>
        <w:rPr/>
      </w:pPr>
      <w:r>
        <w:rPr/>
        <w:t xml:space="preserve"> </w:t>
      </w:r>
      <w:r>
        <w:rPr/>
        <w:t>(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440"/>
      </w:tblGrid>
      <w:tr>
        <w:trPr>
          <w:trHeight w:val="2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15896,00</w:t>
            </w:r>
          </w:p>
        </w:tc>
      </w:tr>
      <w:tr>
        <w:trPr>
          <w:trHeight w:val="1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5639,00</w:t>
            </w:r>
          </w:p>
        </w:tc>
      </w:tr>
      <w:tr>
        <w:trPr>
          <w:trHeight w:val="1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172,00</w:t>
            </w:r>
          </w:p>
        </w:tc>
      </w:tr>
      <w:tr>
        <w:trPr>
          <w:trHeight w:val="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72,00</w:t>
            </w:r>
          </w:p>
        </w:tc>
      </w:tr>
      <w:tr>
        <w:trPr>
          <w:trHeight w:val="12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Style15"/>
                <w:color w:val="000000"/>
                <w:sz w:val="22"/>
                <w:szCs w:val="22"/>
              </w:rPr>
              <w:t>статьями 22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tyle15"/>
                <w:color w:val="000000"/>
                <w:sz w:val="22"/>
                <w:szCs w:val="22"/>
              </w:rPr>
              <w:t>227.1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rStyle w:val="Style15"/>
                <w:color w:val="000000"/>
                <w:sz w:val="22"/>
                <w:szCs w:val="22"/>
              </w:rPr>
              <w:t>228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172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p01"/>
                <w:b/>
                <w:sz w:val="22"/>
                <w:szCs w:val="22"/>
              </w:rPr>
              <w:t>1 03 00000 00 0000 000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6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p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6425,4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</w:t>
            </w:r>
          </w:p>
          <w:p>
            <w:pPr>
              <w:pStyle w:val="HTML"/>
              <w:jc w:val="both"/>
              <w:rPr>
                <w:rStyle w:val="Sp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3709,55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Sp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31,8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Sp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2673,27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Style w:val="Sp0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710,76</w:t>
            </w:r>
          </w:p>
        </w:tc>
      </w:tr>
      <w:tr>
        <w:trPr>
          <w:trHeight w:val="2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6126,55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11,55</w:t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11,55</w:t>
            </w:r>
          </w:p>
        </w:tc>
      </w:tr>
      <w:tr>
        <w:trPr>
          <w:trHeight w:val="1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>
          <w:trHeight w:val="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915,00</w:t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45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915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756,00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0,00</w:t>
            </w:r>
          </w:p>
        </w:tc>
      </w:tr>
      <w:tr>
        <w:trPr>
          <w:trHeight w:val="12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56,00</w:t>
            </w:r>
          </w:p>
        </w:tc>
      </w:tr>
      <w:tr>
        <w:trPr>
          <w:trHeight w:val="1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56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6159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159,00</w:t>
            </w:r>
          </w:p>
        </w:tc>
      </w:tr>
      <w:tr>
        <w:trPr>
          <w:trHeight w:val="1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7000,00</w:t>
            </w:r>
          </w:p>
        </w:tc>
      </w:tr>
      <w:tr>
        <w:trPr>
          <w:trHeight w:val="1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4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,00</w:t>
            </w:r>
          </w:p>
        </w:tc>
      </w:tr>
      <w:tr>
        <w:trPr>
          <w:trHeight w:val="1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3100257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95161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8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33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0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5096,00</w:t>
            </w:r>
          </w:p>
        </w:tc>
      </w:tr>
      <w:tr>
        <w:trPr>
          <w:trHeight w:val="17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2 02 02088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356,00</w:t>
            </w:r>
          </w:p>
        </w:tc>
      </w:tr>
      <w:tr>
        <w:trPr>
          <w:trHeight w:val="11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8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35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8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356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74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74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02089 10 0004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374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825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00,00</w:t>
            </w:r>
          </w:p>
        </w:tc>
      </w:tr>
      <w:tr>
        <w:trPr>
          <w:trHeight w:val="1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25,00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925,00</w:t>
            </w:r>
          </w:p>
        </w:tc>
      </w:tr>
    </w:tbl>
    <w:p>
      <w:pPr>
        <w:pStyle w:val="Normal"/>
        <w:shd w:fill="FFFFFF" w:val="clear"/>
        <w:spacing w:lineRule="exact" w:line="221"/>
        <w:ind w:left="5664" w:right="-1" w:firstLine="708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21"/>
        <w:ind w:left="4395" w:right="-1" w:hanging="0"/>
        <w:jc w:val="right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2625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чатовского района Курской области от 27 февраля 2014 года № 139 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shd w:fill="FFFFFF" w:val="clear"/>
        <w:spacing w:lineRule="exact" w:line="221"/>
        <w:ind w:right="-1" w:hanging="0"/>
        <w:jc w:val="center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10"/>
        </w:rPr>
        <w:t xml:space="preserve">РАСПРЕДЕЛЕНИЕ БЮДЖЕТНЫХ АССИГНОВАНИЙ </w:t>
      </w:r>
      <w:r>
        <w:rPr>
          <w:b/>
          <w:color w:val="000000"/>
          <w:spacing w:val="6"/>
        </w:rPr>
        <w:t xml:space="preserve">ПО РАЗДЕЛАМ, ПОДРАЗДЕЛАМ, ЦЕЛЕВЫМ СТАТЬЯМ (МУНИЦИПАЛЬНЫМ ПРОГРАММАМ </w:t>
      </w:r>
      <w:r>
        <w:rPr>
          <w:b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</w:rPr>
        <w:t xml:space="preserve">И НЕПРОГРАММНЫМ НАПРАВЛЕНИЯМ ДЕЯТЕЛЬНОСТИ), ГРУППАМ </w:t>
      </w:r>
      <w:r>
        <w:rPr>
          <w:b/>
          <w:color w:val="000000"/>
          <w:spacing w:val="8"/>
        </w:rPr>
        <w:t xml:space="preserve">ВИДОВ РАСХОДОВ КЛАССИФИКАЦИИ </w:t>
      </w:r>
      <w:r>
        <w:rPr>
          <w:b/>
          <w:color w:val="000000"/>
          <w:spacing w:val="9"/>
        </w:rPr>
        <w:t xml:space="preserve">РАСХОДОВ </w:t>
      </w:r>
      <w:r>
        <w:rPr>
          <w:b/>
          <w:color w:val="000000"/>
          <w:spacing w:val="10"/>
        </w:rPr>
        <w:t xml:space="preserve">БЮДЖЕТА </w:t>
      </w:r>
      <w:r>
        <w:rPr>
          <w:b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</w:rPr>
        <w:t>НА 2014 ГОД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1"/>
        <w:gridCol w:w="503"/>
        <w:gridCol w:w="1084"/>
        <w:gridCol w:w="877"/>
        <w:gridCol w:w="1673"/>
      </w:tblGrid>
      <w:tr>
        <w:trPr>
          <w:trHeight w:val="4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31537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627000,00</w:t>
            </w:r>
          </w:p>
        </w:tc>
      </w:tr>
      <w:tr>
        <w:trPr>
          <w:trHeight w:val="41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0,00</w:t>
            </w:r>
          </w:p>
        </w:tc>
      </w:tr>
      <w:tr>
        <w:trPr>
          <w:trHeight w:val="38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</w:tr>
      <w:tr>
        <w:trPr>
          <w:trHeight w:val="13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7 1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5000,00</w:t>
            </w:r>
          </w:p>
        </w:tc>
      </w:tr>
      <w:tr>
        <w:trPr>
          <w:trHeight w:val="20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81000,00</w:t>
            </w:r>
          </w:p>
        </w:tc>
      </w:tr>
      <w:tr>
        <w:trPr>
          <w:trHeight w:val="20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1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51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30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 0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ской области «Развитие экономики поселка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 «Улучшение условий и охраны труда в поселке имени К.Либкнехта Курчатовского района Курской области на 2014-2020 годы» муниципальной программы «Развитие экономик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</w:rPr>
              <w:t>57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дпрограмма 1 «Электронное правительство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2 «Развитие системы защиты информации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000,00</w:t>
            </w:r>
          </w:p>
        </w:tc>
      </w:tr>
      <w:tr>
        <w:trPr>
          <w:trHeight w:val="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7000,00</w:t>
            </w:r>
          </w:p>
        </w:tc>
      </w:tr>
      <w:tr>
        <w:trPr>
          <w:trHeight w:val="16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0,00</w:t>
            </w:r>
          </w:p>
        </w:tc>
      </w:tr>
      <w:tr>
        <w:trPr>
          <w:trHeight w:val="54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7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8 1 1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8 1 1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8 1 14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2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89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37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337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3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3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143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4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74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0000,00</w:t>
            </w:r>
          </w:p>
        </w:tc>
      </w:tr>
      <w:tr>
        <w:trPr>
          <w:trHeight w:val="17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7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 «Улучшение условий и охраны труда в поселке имени К.Либкнехта Курчатовского района Курской области на 2014-2020 годы» муниципальной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/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2 14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4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Подпрограмма 1 «Электронное правительство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2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2 «Развитие системы защиты информации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z w:val="22"/>
                <w:szCs w:val="2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126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340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 на 2014-2016годы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7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выполнения других обязатель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11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0 1 1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000,00</w:t>
            </w:r>
          </w:p>
        </w:tc>
      </w:tr>
      <w:tr>
        <w:trPr>
          <w:trHeight w:val="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900,00</w:t>
            </w:r>
          </w:p>
        </w:tc>
      </w:tr>
      <w:tr>
        <w:trPr>
          <w:trHeight w:val="58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28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color w:val="000000"/>
              </w:rPr>
              <w:t>91 0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1 0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1 0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1 0 5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color w:val="000000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z w:val="22"/>
                <w:szCs w:val="2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8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2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1 14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8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 на 2014-2016годых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i/>
                <w:color w:val="000000"/>
              </w:rPr>
              <w:t>05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3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6425,45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6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8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6 0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6 0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6 0 14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color w:val="000000"/>
              </w:rPr>
              <w:t>07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7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7 1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1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1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 1 14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6425,4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2 «Строительство автомобильных дорог местного значения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i/>
                <w:color w:val="000000"/>
              </w:rPr>
              <w:t>07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color w:val="00000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2 14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3 «Повышение безопасности дорожного движения в муниципальном образовании «поселок имени К.Либкнехта» Курчатовского района Курской области на 2014-2016 годы» муниципальной программы поселка имени К.Либкнехта Курчатовского района Курской области 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i/>
                <w:color w:val="000000"/>
              </w:rPr>
              <w:t>07 3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дорожного движения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7 3 14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22"/>
                <w:szCs w:val="22"/>
              </w:rPr>
              <w:t xml:space="preserve">» </w:t>
            </w:r>
            <w:r>
              <w:rPr>
                <w:i/>
                <w:color w:val="000000"/>
                <w:sz w:val="22"/>
                <w:szCs w:val="22"/>
              </w:rPr>
              <w:t xml:space="preserve">муниципальной программы поселка имени К.Либкнехта Курчатовского района Курской области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  <w:sz w:val="22"/>
                <w:szCs w:val="22"/>
              </w:rPr>
              <w:t>Управление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4 0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4 0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4 0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4 0 14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3416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7281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муниципального образования «поселок имени К.Либкнехта» Курчатовского района Курской области </w:t>
            </w:r>
            <w:r>
              <w:rPr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457281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1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Развитие жилищного хозяйства в поселке имени К.Либкнехта Курчатовского района Курской области на 2014-2016 годы» муниципальной программы поселка имени К.Либкнехта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57281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9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1356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1356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1 95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1356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96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89374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89374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 1 96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893740,00</w:t>
            </w:r>
          </w:p>
        </w:tc>
      </w:tr>
      <w:tr>
        <w:trPr>
          <w:trHeight w:val="23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9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2185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9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2185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96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2185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 поселка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1 14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1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000,00</w:t>
            </w:r>
          </w:p>
        </w:tc>
      </w:tr>
      <w:tr>
        <w:trPr>
          <w:trHeight w:val="76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Развитие коммунальной инфраструктуры и развитие водоснабжения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i/>
                <w:color w:val="000000"/>
              </w:rPr>
              <w:t>08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000,00</w:t>
            </w:r>
          </w:p>
        </w:tc>
      </w:tr>
      <w:tr>
        <w:trPr>
          <w:trHeight w:val="49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</w:tr>
      <w:tr>
        <w:trPr>
          <w:trHeight w:val="52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52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52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0,00</w:t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35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>08 2 14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6135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Благоустройство территори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26135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20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66135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494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400494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494,55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5641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65641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 области энергосбере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247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9 0 14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22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33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22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культуры в поселке имени К.Либкнехта Курчатовского района Курской области на 2014-2020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3392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1 «Развитие библиотечной системы в поселке имени К.Либкнехта» муниципальной программы поселка имени К.Либкнехта </w:t>
            </w:r>
            <w:r>
              <w:rPr>
                <w:i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Развитие культуры в поселке имени К.Либкнехта Курчатовского района Курской области на 2014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377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3077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718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718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718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9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49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3497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развития библиотечного де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1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 14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53" w:right="-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2 «Культура в поселке имени К.Либкнехта Курчатовского района Курской области на 2014-2020 годы» муниципальной программы поселка имени К.Либкнехта </w:t>
            </w:r>
            <w:r>
              <w:rPr>
                <w:i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«Развитие культуры в поселке имени К.Либкнехта Курчатовского района Курской области на 2014-2020 г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15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15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781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781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781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84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84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984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2 14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10 2 14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10 2 14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2«Обеспечение пожарной</w:t>
            </w:r>
            <w:r>
              <w:rPr>
                <w:i/>
                <w:sz w:val="22"/>
                <w:szCs w:val="22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поселка имени К.Либкнехта</w:t>
            </w:r>
            <w:r>
              <w:rPr>
                <w:i/>
                <w:color w:val="000000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2 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5 2 14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поселка имени К.Либкнехта Курчатовского района Курской области «Развитие экономики поселка имени К.Либкнехта Курчатовского района Курской област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1 «Повышение доступности муниципальных услуг в поселке имени К.Либкнехта Курчатовском районе Курской области» муниципальной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2 1 14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1 «Электронное правительство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1 14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2«Развитие системы защиты информации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2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/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03 2 14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525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1009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 1 13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2014 год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14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программные мероприятия по осуществлению отдельных государственных полномоч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93 1 13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поселке имени К.Либкнехта Курчатовского района Курской области на 2014-2016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12 0 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и проведения физкультурных и массовых спортив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0 14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,00</w:t>
            </w:r>
          </w:p>
        </w:tc>
      </w:tr>
    </w:tbl>
    <w:p>
      <w:pPr>
        <w:pStyle w:val="Normal"/>
        <w:shd w:fill="FFFFFF" w:val="clear"/>
        <w:spacing w:lineRule="exact" w:line="221"/>
        <w:ind w:right="-1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shd w:fill="FFFFFF" w:val="clear"/>
        <w:spacing w:lineRule="exact" w:line="221"/>
        <w:ind w:left="4395" w:right="-1" w:hanging="0"/>
        <w:jc w:val="right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брания Депутатов поселка имени К.Либкнехта </w:t>
      </w:r>
    </w:p>
    <w:p>
      <w:pPr>
        <w:pStyle w:val="Normal"/>
        <w:tabs>
          <w:tab w:val="clear" w:pos="708"/>
          <w:tab w:val="left" w:pos="2625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чатовского района Курской области от 27 февраля 2014 года №139 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</w:t>
      </w:r>
      <w:r>
        <w:rPr>
          <w:b/>
          <w:color w:val="000000"/>
          <w:spacing w:val="10"/>
        </w:rPr>
        <w:t xml:space="preserve"> </w:t>
      </w:r>
      <w:r>
        <w:rPr>
          <w:b/>
        </w:rPr>
        <w:t xml:space="preserve">МУНИЦИПАЛЬНОГО ОБРАЗОВАНИЯ «ПОСЕЛОК ИМЕНИ К.ЛИБКНЕХТА» КУРЧАТОВСКОГО РАЙОНА КУРСКОЙ ОБЛАСТИ </w:t>
      </w:r>
      <w:r>
        <w:rPr>
          <w:b/>
          <w:bCs/>
          <w:color w:val="000000"/>
        </w:rPr>
        <w:t>НА 2014 год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(руб.)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294"/>
        <w:gridCol w:w="507"/>
        <w:gridCol w:w="503"/>
        <w:gridCol w:w="1084"/>
        <w:gridCol w:w="606"/>
        <w:gridCol w:w="1293"/>
      </w:tblGrid>
      <w:tr>
        <w:trPr>
          <w:trHeight w:val="47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731537,00</w:t>
            </w:r>
          </w:p>
        </w:tc>
      </w:tr>
      <w:tr>
        <w:trPr>
          <w:trHeight w:val="1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pacing w:val="1"/>
                <w:sz w:val="22"/>
              </w:rPr>
            </w:pPr>
            <w:r>
              <w:rPr>
                <w:b/>
                <w:color w:val="000000"/>
                <w:spacing w:val="1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605919,00</w:t>
            </w:r>
          </w:p>
        </w:tc>
      </w:tr>
      <w:tr>
        <w:trPr>
          <w:trHeight w:val="1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27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0000,00</w:t>
            </w:r>
          </w:p>
        </w:tc>
      </w:tr>
      <w:tr>
        <w:trPr>
          <w:trHeight w:val="41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8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8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50000,00</w:t>
            </w:r>
          </w:p>
        </w:tc>
      </w:tr>
      <w:tr>
        <w:trPr>
          <w:trHeight w:val="38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50000,00</w:t>
            </w:r>
          </w:p>
        </w:tc>
      </w:tr>
      <w:tr>
        <w:trPr>
          <w:trHeight w:val="9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7 1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50000,00</w:t>
            </w:r>
          </w:p>
        </w:tc>
      </w:tr>
      <w:tr>
        <w:trPr>
          <w:trHeight w:val="13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субъектов Российской Федерации, местных администр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65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81000,00</w:t>
            </w:r>
          </w:p>
        </w:tc>
      </w:tr>
      <w:tr>
        <w:trPr>
          <w:trHeight w:val="20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081000,00</w:t>
            </w:r>
          </w:p>
        </w:tc>
      </w:tr>
      <w:tr>
        <w:trPr>
          <w:trHeight w:val="20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01 0 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0,00</w:t>
            </w:r>
          </w:p>
        </w:tc>
      </w:tr>
      <w:tr>
        <w:trPr>
          <w:trHeight w:val="16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 0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0</w:t>
            </w:r>
          </w:p>
        </w:tc>
      </w:tr>
      <w:tr>
        <w:trPr>
          <w:trHeight w:val="54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01 0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0</w:t>
            </w:r>
          </w:p>
        </w:tc>
      </w:tr>
      <w:tr>
        <w:trPr>
          <w:trHeight w:val="7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01 0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01 0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,00</w:t>
            </w:r>
          </w:p>
        </w:tc>
      </w:tr>
      <w:tr>
        <w:trPr>
          <w:trHeight w:val="17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ской области «Развитие экономики поселка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000,00</w:t>
            </w:r>
          </w:p>
        </w:tc>
      </w:tr>
      <w:tr>
        <w:trPr>
          <w:trHeight w:val="15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2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Подпрограмма 2 «Улучшение условий и охраны труда в поселке имени К.Либкнехта Курчатовского района Курской области на 2014-2020 годы» муниципальной программы «Развитие экономик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02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</w:tr>
      <w:tr>
        <w:trPr>
          <w:trHeight w:val="44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7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одпрограмма 1 «Электронное правительство поселка имени К.Либкнехта Курчатовского района Курской области» </w:t>
            </w:r>
            <w:r>
              <w:rPr>
                <w:color w:val="000000"/>
                <w:spacing w:val="1"/>
                <w:sz w:val="22"/>
                <w:szCs w:val="22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1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 2 «Развитие системы защиты информации в поселке имени К.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37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0,00</w:t>
            </w:r>
          </w:p>
        </w:tc>
      </w:tr>
      <w:tr>
        <w:trPr>
          <w:trHeight w:val="12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0,00</w:t>
            </w:r>
          </w:p>
        </w:tc>
      </w:tr>
      <w:tr>
        <w:trPr>
          <w:trHeight w:val="43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0,00</w:t>
            </w:r>
          </w:p>
        </w:tc>
      </w:tr>
      <w:tr>
        <w:trPr>
          <w:trHeight w:val="35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000,00</w:t>
            </w:r>
          </w:p>
        </w:tc>
      </w:tr>
      <w:tr>
        <w:trPr>
          <w:trHeight w:val="6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Резервные фон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0000,00</w:t>
            </w:r>
          </w:p>
        </w:tc>
      </w:tr>
      <w:tr>
        <w:trPr>
          <w:trHeight w:val="22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зервные фонды исполнительных органов местных администрац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0,00</w:t>
            </w:r>
          </w:p>
        </w:tc>
      </w:tr>
      <w:tr>
        <w:trPr>
          <w:trHeight w:val="1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ервный фон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</w:tr>
      <w:tr>
        <w:trPr>
          <w:trHeight w:val="1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1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1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езерв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 1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300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12000,00</w:t>
            </w:r>
          </w:p>
        </w:tc>
      </w:tr>
      <w:tr>
        <w:trPr>
          <w:trHeight w:val="1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37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7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0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0000,00</w:t>
            </w:r>
          </w:p>
        </w:tc>
      </w:tr>
      <w:tr>
        <w:trPr>
          <w:trHeight w:val="1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89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ской области «Развитие экономики в поселке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Подпрограмма2 «Улучшение условий и охраны труда в поселке имени К.Либкнехта Курчатовского района Курской области на 2014-2020 годы» муниципальной программы поселка имени К.Либкнехта 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00"/>
                <w:sz w:val="22"/>
              </w:rPr>
              <w:t>02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/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2 14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программы поселка имени К.Либкнехта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Курчатовского района Курской области «Развитие экономик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6"/>
                <w:sz w:val="22"/>
                <w:szCs w:val="22"/>
              </w:rPr>
              <w:t xml:space="preserve">Подпрограмма1 «Электронное правительство поселка имени К.Либкнехта Курчатовского района Курской области» </w:t>
            </w: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</w:rPr>
            </w:pPr>
            <w:r>
              <w:rPr>
                <w:b/>
                <w:i/>
                <w:color w:val="000000"/>
                <w:spacing w:val="-1"/>
                <w:sz w:val="22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</w:rPr>
            </w:pPr>
            <w:r>
              <w:rPr>
                <w:b/>
                <w:i/>
                <w:color w:val="000000"/>
                <w:spacing w:val="-1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9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 2 «Развитие системы защиты информации в поселке имени К.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м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22"/>
                <w:szCs w:val="22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 на 2014-2016годы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31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беспечение выполнения других обязательст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8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000,0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 1 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00,00</w:t>
            </w:r>
          </w:p>
        </w:tc>
      </w:tr>
      <w:tr>
        <w:trPr>
          <w:trHeight w:val="12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9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91 0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91 0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91 0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32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91 0 51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1369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1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28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 xml:space="preserve">«Защита от чрезвычайных ситуаций населения поселка имени К.Либкнехта Курчатовского района Курской области на 2014-2016годы»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1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1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22"/>
                <w:szCs w:val="22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1 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«Обеспечение пожарной безопасности населения поселка имени К.Либкнехта Курчатовского района Курской области на 2014-2016 годы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 на 2014-2016годых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/>
            </w:pPr>
            <w:r>
              <w:rPr>
                <w:i/>
                <w:color w:val="000000"/>
                <w:sz w:val="22"/>
              </w:rPr>
              <w:t>05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/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Транспо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0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0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 0 14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1 «Капитальный ремонт, ремонт и содержание автомобильных дорог общего пользования местного значения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7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6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7 1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7 1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7 1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7 1 14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6425,4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2 «Строительство автомобильных дорог местного значения в поселке имени К.Либкнехта» муниципальной программы поселка имени К.Либкнехта Курчатовского района Курской области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/>
            </w:pPr>
            <w:r>
              <w:rPr>
                <w:i/>
                <w:color w:val="000000"/>
                <w:sz w:val="22"/>
              </w:rPr>
              <w:t>07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/>
            </w:pPr>
            <w:r>
              <w:rPr>
                <w:color w:val="000000"/>
                <w:sz w:val="22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2 1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3 «Повышение безопасности дорожного движения в муниципальном образовании «поселок имени К.Либкнехта» Курчатовского района Курской области на 2014-2016 годы» муниципальной программы поселка имени К.Либкнехта Курчатовского района Курской области 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i/>
                <w:sz w:val="22"/>
              </w:rPr>
              <w:t>07 3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безопасности дорожного движения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7 3 14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посекла имени К 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1 «Оформление в собственность муниципального имущества</w:t>
            </w:r>
            <w:r>
              <w:rPr>
                <w:i/>
                <w:sz w:val="22"/>
                <w:szCs w:val="22"/>
              </w:rPr>
              <w:t xml:space="preserve">»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м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Управление муниципальным имуществом посекла имени К Либкнехта Курчатовского района Курской области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4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4 0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4 0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4 0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4 0 14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013416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457281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Муниципальная программа муниципального образования «поселок имени К.Либкнехта» Курчатовского района Курской области </w:t>
            </w:r>
            <w:r>
              <w:rPr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7281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1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Развитие жилищного хозяйства в поселке имени К.Либкнехта Курчатовского района Курской области на 2014-2016 годы» муниципальной программы поселка имени К.Либкнехта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8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57281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35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35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5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35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374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374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374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185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185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8 1 96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2185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 поселка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1 14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Развитие коммунальной инфраструктуры и развитие водоснабжения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i/>
                <w:sz w:val="22"/>
              </w:rPr>
              <w:t>08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8 2 14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Благоустрой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6135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 «Благоустройство территори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/>
            </w:pPr>
            <w:r>
              <w:rPr>
                <w:sz w:val="22"/>
              </w:rPr>
              <w:t>09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6135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6135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94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94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494,55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641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-производителям товаров, работ и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641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в области энергосбере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09 0 14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33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33722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33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33722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культуры в поселке имени К.Либкнехта Курчатовского района Курской области на 2014-2020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3392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Подпрограмма1 «Развитие библиотечной системы в поселке имени К.Либкнехта»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муниципальной программы поселка имени К.Либкнехта </w:t>
            </w:r>
            <w:r>
              <w:rPr>
                <w:i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«Развитие культуры в поселке имени К.Либкнехта Курчатовского района Курской области на 2014-2020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10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</w:rPr>
            </w:pPr>
            <w:r>
              <w:rPr>
                <w:b/>
                <w:i/>
                <w:color w:val="000000"/>
                <w:spacing w:val="-4"/>
                <w:sz w:val="22"/>
              </w:rPr>
              <w:t>13377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3077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2718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2718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2718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49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49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497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развития библиотечного де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1 14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6"/>
                <w:sz w:val="22"/>
                <w:szCs w:val="22"/>
              </w:rPr>
              <w:t>Подпрограмма2 «Культура в поселке имени К.Либкнехта Курчатовского района Курской области на 2014-2020 годы»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муниципальной программы поселка имени К.Либкнехта </w:t>
            </w:r>
            <w:r>
              <w:rPr>
                <w:i/>
                <w:sz w:val="22"/>
                <w:szCs w:val="22"/>
              </w:rPr>
              <w:t>Курчатовского района Ку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>«Развитие культуры в поселке имени К.Либкнехта Курчатовского района Курской области на 2014-2020 г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i/>
                <w:i/>
                <w:color w:val="000000"/>
                <w:sz w:val="22"/>
              </w:rPr>
            </w:pPr>
            <w:r>
              <w:rPr>
                <w:b/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</w:rPr>
            </w:pPr>
            <w:r>
              <w:rPr>
                <w:b/>
                <w:i/>
                <w:color w:val="000000"/>
                <w:spacing w:val="-4"/>
                <w:sz w:val="22"/>
              </w:rPr>
              <w:t>20015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15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781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781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781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4184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4184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3984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0 2 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10 2 14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10 2 14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28"/>
              <w:jc w:val="center"/>
              <w:rPr>
                <w:sz w:val="22"/>
              </w:rPr>
            </w:pPr>
            <w:r>
              <w:rPr>
                <w:sz w:val="22"/>
              </w:rPr>
              <w:t>10 2 14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00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5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«Обеспечение пожарной</w:t>
            </w:r>
            <w:r>
              <w:rPr>
                <w:i/>
                <w:sz w:val="22"/>
                <w:szCs w:val="22"/>
              </w:rPr>
              <w:t xml:space="preserve"> безопасности населения поселка имени К.Либкнехта Курчатовского района Курской области на 2014-2016 годы» муниципальной программы поселка имени К.Либкнехта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 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5 2 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 2 14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15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экономики поселка имени К.Либкнехта Курчатовского района Курской области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1 « Повышение доступности муниципальных услуг в поселке имени К.Либкнехта Курчатовском районе Курской области» муниципальной программы поселка имени К.Либкнехта Курчатовского района Курской области «</w:t>
            </w: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Развитие экономики поселка имени К.Либкнехта Курчатовского района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териально-техническое и информационное обеспечение мест предоставления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 1 14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16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1 «Электронное правительство поселка имени К.Либкнехта Курчатовского района Курской области» муниципальной программы поселка имени К.Либкнехта Курчатовского района Курской области «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pacing w:val="-1"/>
                <w:sz w:val="22"/>
              </w:rPr>
            </w:pPr>
            <w:r>
              <w:rPr>
                <w:i/>
                <w:color w:val="000000"/>
                <w:spacing w:val="-1"/>
                <w:sz w:val="22"/>
              </w:rPr>
              <w:t>0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pacing w:val="-1"/>
                <w:sz w:val="22"/>
              </w:rPr>
            </w:pPr>
            <w:r>
              <w:rPr>
                <w:i/>
                <w:color w:val="000000"/>
                <w:spacing w:val="-1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1 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«Развитие системы защиты информации в поселке имени К.Либкнехта Курчатовского района Курской области» муниципальной программы поселка имени К.Либкнехта Курчатовского района Курской области «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Развитие информационного общества в поселке имени К.Либкнехта Курчатовском районе Курской област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03 2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i/>
                <w:i/>
                <w:color w:val="000000"/>
                <w:spacing w:val="-4"/>
                <w:sz w:val="22"/>
              </w:rPr>
            </w:pPr>
            <w:r>
              <w:rPr>
                <w:i/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 2 14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pacing w:val="-4"/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8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ОЦИАЛЬНАЯ ПОЛИ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64525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1009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 1 1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2014 год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14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746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программные мероприятия по осуществлению отдельных государственных полномоч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а местного самоуправления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16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 1 13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28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униципальная программа «Развитие физической культуры и спорта в поселке имени К.Либкнехта Курчатовского района Курской области на 2014-2016год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рганизации и проведения физкультурных и массовых спортивных мероприят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2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  <w:tr>
        <w:trPr>
          <w:trHeight w:val="15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11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2"/>
              </w:rPr>
            </w:pPr>
            <w:r>
              <w:rPr>
                <w:sz w:val="22"/>
              </w:rPr>
              <w:t>12 0 14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00,00</w:t>
            </w:r>
          </w:p>
        </w:tc>
      </w:tr>
    </w:tbl>
    <w:p>
      <w:pPr>
        <w:pStyle w:val="Normal"/>
        <w:shd w:fill="FFFFFF" w:val="clear"/>
        <w:spacing w:lineRule="exact" w:line="221"/>
        <w:ind w:left="6660" w:right="-1" w:hanging="0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ind w:left="4395" w:hanging="0"/>
        <w:jc w:val="right"/>
        <w:rPr>
          <w:spacing w:val="-6"/>
          <w:sz w:val="16"/>
          <w:szCs w:val="16"/>
        </w:rPr>
      </w:pPr>
      <w:r>
        <w:rPr>
          <w:spacing w:val="-6"/>
        </w:rPr>
        <w:t xml:space="preserve"> </w:t>
      </w:r>
      <w:r>
        <w:rPr>
          <w:spacing w:val="-6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3420" w:leader="none"/>
        </w:tabs>
        <w:ind w:left="4395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брания Депутатов поселка имени К.Либкнехта Курчатовского района Курской области от 27 февраля 2014 года № 139 «О внесении изменений в решение Собрания депутатов поселка имени К.Либкнехта Курчатовского района Курской области № 128 от 25.12.2013г. № «О бюджете муниципального образования «поселок имени К.Либкнехта» Курчатовского района Курской области на 2014 год и плановый период 2015-2016 годов»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муниципального образования «поселок имени К.Либкнехта» Курчатовского района Курской области и непрограммным направлениям деятельности), группам видов расходов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right="535" w:hanging="0"/>
        <w:jc w:val="right"/>
        <w:rPr/>
      </w:pPr>
      <w:r>
        <w:rPr>
          <w:color w:val="000000"/>
          <w:spacing w:val="-6"/>
        </w:rPr>
        <w:t xml:space="preserve"> </w:t>
      </w:r>
      <w:r>
        <w:rPr/>
        <w:t>(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377"/>
        <w:gridCol w:w="900"/>
        <w:gridCol w:w="1800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сего рас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731537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5000,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01 0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ской области «Развитие экономики поселка имени К.Либкнехта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1 «Повышение доступности муниципальных услуг в поселке имени К.Либкнехта Курчатовского района Курской области» муниципальной </w:t>
            </w:r>
            <w:r>
              <w:rPr>
                <w:b/>
                <w:i/>
                <w:color w:val="000000"/>
                <w:spacing w:val="6"/>
                <w:sz w:val="22"/>
                <w:szCs w:val="22"/>
              </w:rPr>
              <w:t xml:space="preserve">программы </w:t>
            </w:r>
            <w:r>
              <w:rPr>
                <w:b/>
                <w:i/>
                <w:color w:val="000000"/>
                <w:spacing w:val="1"/>
                <w:sz w:val="22"/>
                <w:szCs w:val="22"/>
              </w:rPr>
              <w:t>поселка имени К.Либкнехта Курской области «Развитие экономики поселка имени К.Либкнехта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атериально -техническое и информационное обеспечение мест предоставления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1 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Подпрограмма 2«Улучшение условий и охраны труда в поселке имени К.Либкнехта Курчатовского района Курской области на 2014-2020 годы»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муниципальной программы 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поселка имени К.Либкнехта Курской области «Развитие экономики поселка имени К.Либкнехта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ведение аттестации рабочих мест по условиям тру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2 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1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1 «Электронное правительство поселка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8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Формирование электронного правительства в поселке имени К.Либкнехта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2 «Развитие системы защиты информации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униципальной программы поселка имени К.Либкнехта Курчатовского района Курской области «Развитие информационного общества в поселке имени К.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5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Управление муниципальным имуществом поселка имени К 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одпрограмма 1«Оформление в собственность муниципального имущества</w:t>
            </w:r>
            <w:r>
              <w:rPr>
                <w:sz w:val="22"/>
                <w:szCs w:val="22"/>
              </w:rPr>
              <w:t>» м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>униципальной программы поселка имени К.Либкнехта Курчатовского района Курской области «Управление муниципальным имуществом поселка имени К Либкнехта Курчатовского района Курской области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поселка имени К.Либкнехта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b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>«Защита от чрезвычайных ситуаций населения поселка имени К.Либкнехта Курчатовского района Курской области на 2014-2016годы» муниципальной программы поселка имени К.Либкнехта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на 2014-2016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Прочие мероприятия в области </w:t>
            </w:r>
            <w:r>
              <w:rPr>
                <w:color w:val="000000"/>
                <w:spacing w:val="2"/>
                <w:sz w:val="22"/>
                <w:szCs w:val="22"/>
              </w:rPr>
              <w:t>защиты населения и территории от чрезвычайных ситуаций природного и техногенного характера в поселке имени К.Либкнех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,00</w:t>
            </w:r>
          </w:p>
        </w:tc>
      </w:tr>
      <w:tr>
        <w:trPr>
          <w:trHeight w:val="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 «</w:t>
            </w:r>
            <w:r>
              <w:rPr>
                <w:i/>
                <w:sz w:val="22"/>
                <w:szCs w:val="22"/>
              </w:rPr>
              <w:t>Пожарная безопасность населения поселка» муниципальной программы поселка имени К.Либкнехта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 </w:t>
            </w:r>
            <w:r>
              <w:rPr>
                <w:i/>
                <w:sz w:val="22"/>
                <w:szCs w:val="22"/>
              </w:rPr>
              <w:t>«Защита населения и территорий от чрезвычайных ситуаций, обеспечение пожарной безопасности и безопасности людей н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дных объектах на 2014-2016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8000,00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Прочие мероприятия по обеспечению пожарной безопасности и безопасности людей на водных объектах в поселке имени К.Либкнех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«Развитие транспортной системы и обеспечение перевозки пассажиров в муниципальном образовании «поселок имени К.Либкнехта» Курчатовского района Курской области» на 2014-2016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1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6425,45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1 «Капитальный ремонт, ремонт и содержание автомобильных дорог общего пользования местного значения </w:t>
            </w:r>
            <w:r>
              <w:rPr>
                <w:sz w:val="22"/>
                <w:szCs w:val="22"/>
              </w:rPr>
              <w:t>«м</w:t>
            </w:r>
            <w:r>
              <w:rPr>
                <w:i/>
                <w:sz w:val="22"/>
                <w:szCs w:val="22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6425,45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25,45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425,45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2 «Строительство автомобильных дорог местного значения»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i/>
                <w:sz w:val="22"/>
                <w:szCs w:val="22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в поселк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22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3 «Повышение безопасности движения в муниципальном образовании «поселок имени К.Либкнехта» Курчатовского района Курской области на 2014-2016 годы «</w:t>
            </w:r>
            <w:r>
              <w:rPr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</w:rPr>
              <w:t>униципальной программы</w:t>
            </w:r>
            <w:r>
              <w:rPr>
                <w:i/>
                <w:color w:val="000000"/>
                <w:spacing w:val="1"/>
                <w:sz w:val="22"/>
                <w:szCs w:val="22"/>
              </w:rPr>
              <w:t xml:space="preserve"> поселка имени К.Либкнехта Курчатовского района Курской обла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>«Развитие автомобильных дорог общего пользования местного значения муниципального образования «поселок имени К.Либкнехта» Курчатовского района Курской области на 2014-2016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 3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го движения в поселке имени К.Либкнех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1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3 1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Муниципальная программа муниципального образования «поселок имени К.Либкнехта» Курчатовского района Курской области </w:t>
            </w:r>
            <w:r>
              <w:rPr>
                <w:b/>
                <w:kern w:val="2"/>
                <w:sz w:val="22"/>
                <w:szCs w:val="22"/>
              </w:rPr>
              <w:t xml:space="preserve">«Развитие жилищно-коммунального хозяйства в поселке имени К.Либкнехта Курчатовского района Курской области на 2014-2016 годы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87281,00</w:t>
            </w:r>
          </w:p>
        </w:tc>
      </w:tr>
      <w:tr>
        <w:trPr>
          <w:trHeight w:val="20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1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азвитие жилищного хозяйства в поселке имени К.Либкнехта Курчатовского района Курской области на 2014-2016 годы» м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униципальной программы муниципального образования «поселок имени К.Либкнехта»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</w:t>
            </w:r>
            <w:r>
              <w:rPr>
                <w:b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587281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11356,0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Бюджетные инвест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8 1 9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11356,0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8 1 9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93740,0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Бюджетные инвест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93740,00</w:t>
            </w:r>
          </w:p>
        </w:tc>
      </w:tr>
      <w:tr>
        <w:trPr>
          <w:trHeight w:val="5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85,0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85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 1 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0,00</w:t>
            </w:r>
          </w:p>
        </w:tc>
      </w:tr>
      <w:tr>
        <w:trPr>
          <w:trHeight w:val="9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i/>
                <w:i/>
                <w:color w:val="000000"/>
                <w:spacing w:val="6"/>
                <w:sz w:val="22"/>
                <w:szCs w:val="22"/>
              </w:rPr>
            </w:pPr>
            <w:r>
              <w:rPr>
                <w:i/>
                <w:color w:val="000000"/>
                <w:spacing w:val="6"/>
                <w:sz w:val="22"/>
                <w:szCs w:val="22"/>
              </w:rPr>
              <w:t>Подпрограмма 2</w:t>
            </w:r>
            <w:r>
              <w:rPr>
                <w:i/>
                <w:kern w:val="2"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>Развитие коммунальной инфраструктуры и развитие водоснабжения в поселке имени К.Либкнехта Курчатовского района Курской области» м</w:t>
            </w:r>
            <w:r>
              <w:rPr>
                <w:i/>
                <w:color w:val="000000"/>
                <w:spacing w:val="6"/>
                <w:sz w:val="22"/>
                <w:szCs w:val="22"/>
              </w:rPr>
              <w:t xml:space="preserve">униципальной программы муниципального образования «поселок имени К.Либкнехта» Курчатовского района Курской области </w:t>
            </w:r>
            <w:r>
              <w:rPr>
                <w:i/>
                <w:kern w:val="2"/>
                <w:sz w:val="22"/>
                <w:szCs w:val="22"/>
              </w:rPr>
              <w:t>«Развитие жилищно-коммунального хозяйства в поселке имени К.Либкнехта Курчатовского района Курской области на 2014-2016 годы</w:t>
            </w:r>
            <w:r>
              <w:rPr>
                <w:b/>
                <w:i/>
                <w:kern w:val="2"/>
                <w:sz w:val="22"/>
                <w:szCs w:val="22"/>
              </w:rPr>
              <w:t>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08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коммунального хозяйства в поселке имени К.Либкнех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8 2 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00</w:t>
            </w:r>
          </w:p>
        </w:tc>
      </w:tr>
      <w:tr>
        <w:trPr>
          <w:trHeight w:val="5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Муниципальная программа поселка имени К.Либкнехта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Курчатовского района Курской области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 «Благоустройство территории поселка имени К.Либкнехта Курчатовского района Курской област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0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6135,55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135,55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94,55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641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по в области энергосбере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униципальная программа поселка имени К.Либкнехта Курчатовского района Курской области «Развитие культуры в поселке имени К.Либкнехта Курчатовского района Курской области на 2014-2020 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333927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Подпрограмма 1 «Развитие библиотечной системы в поселке имени К.Либкнехта» муниципальной программы поселка имени К.Либкнехта Курчатовского района Курской области «Развитие культуры в поселке имени К.Либкнехта Курчатовского района Курской области на 2014-2020 год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133777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34577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5427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25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ероприятия в области развития библиотечного де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1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00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6"/>
                <w:sz w:val="22"/>
                <w:szCs w:val="22"/>
              </w:rPr>
              <w:t>Подпрограмма 2 «Культура в поселке имени К.Либкнехта Курчатовского района Курской области на 2014-2020 годы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>»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 xml:space="preserve"> муниципальной программы поселка имени К.Либкнехта Курчатовского района Курской области «Развитие культуры в поселке имени К.Либкнехта Курчатовского района Курской области на 2014-2020 годы»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 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2001500,00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15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7012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2638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00,00</w:t>
            </w:r>
          </w:p>
        </w:tc>
      </w:tr>
      <w:tr>
        <w:trPr>
          <w:trHeight w:val="1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00000,00</w:t>
            </w:r>
          </w:p>
        </w:tc>
      </w:tr>
      <w:tr>
        <w:trPr>
          <w:trHeight w:val="4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жильем молодых семей на 2014год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6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униципальная программа «Развитие физической культуры и спорта в поселке имени К.Либкнехта Курчатовского района Курской области на 2014-2016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беспечение организации и проведение физкультурных и массовых спортивных мероприят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87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 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Резервные фонды исполнительных органов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ервный фон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7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000,0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выполнения других обязательст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выполнения других обязательств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 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Непрограммная деятельность органов исполнительной власти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00,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Непрограммные мероприятия по осуществлению первичного воинского уч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0,00</w:t>
            </w:r>
          </w:p>
        </w:tc>
      </w:tr>
      <w:tr>
        <w:trPr>
          <w:trHeight w:val="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00,00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епрограммные мероприятия по развитию мер социальной поддержки отдельных категорий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оставление гражданам субсидий на оплату жилых помещений и коммунальных услуг за счет средств областного бюдже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 1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26409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Непрограммные мероприятия по </w:t>
            </w:r>
            <w:r>
              <w:rPr>
                <w:b/>
                <w:color w:val="000000"/>
                <w:spacing w:val="6"/>
                <w:sz w:val="22"/>
                <w:szCs w:val="22"/>
              </w:rPr>
              <w:t xml:space="preserve">осуществлению отдельных государственных полномочий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 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Обеспечение деятельности органов местного самоуправления по обеспечению деятельно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Расходы местных бюджетов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6,00</w:t>
            </w:r>
          </w:p>
        </w:tc>
      </w:tr>
      <w:tr>
        <w:trPr>
          <w:trHeight w:val="1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1 1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1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spacing w:lineRule="exact" w:line="221"/>
        <w:ind w:left="5103" w:right="53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5:00Z</dcterms:created>
  <dc:creator>Anonim</dc:creator>
  <dc:description/>
  <cp:keywords/>
  <dc:language>en-US</dc:language>
  <cp:lastModifiedBy>администрация</cp:lastModifiedBy>
  <cp:lastPrinted>2014-02-28T09:08:00Z</cp:lastPrinted>
  <dcterms:modified xsi:type="dcterms:W3CDTF">2014-03-03T11:45:00Z</dcterms:modified>
  <cp:revision>2</cp:revision>
  <dc:subject/>
  <dc:title/>
</cp:coreProperties>
</file>