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ЕЛКА ИМЕНИ К.ЛИБКНЕХ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   № 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емнадцатого заседания (5 созыва) Собрания депутатов посе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К.Либкнехта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налоге на имущество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>Законом Российской Федерации от 09.12.1991 г. №2003-1 «О налогах на имущество физических лиц» и настоящим Решением на территории муниципального образования «поселок имени К.Либкнехта» Курчатовского района Курской области устанавливается налог на имущество физических лиц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>1. Настоящим Решением в соответствии с Законом Российской Федерации от 9 декабря 1991 г. №2003-1 «О налогах на имущество физических лиц» определяются налоговые ставки налога на имущество физических лиц.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  <w:t>2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Ставка налога (%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До 300 000 рублей 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Свыше 300 000 рублей до 500 000 рублей 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0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 xml:space="preserve">Свыше 500 000 ру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  <w:t>3. Признать утратившими силу решения</w:t>
      </w:r>
      <w:r>
        <w:rPr>
          <w:sz w:val="22"/>
          <w:szCs w:val="22"/>
        </w:rPr>
        <w:t xml:space="preserve"> </w:t>
      </w:r>
      <w:r>
        <w:rPr/>
        <w:t>Собрания депутатов поселка имени К.Либкнехта Курчатовского района Курской области по ставкам налога на имущество физических лиц: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  <w:tab/>
        <w:t xml:space="preserve">- от 14 мая 2010 года №164 «О налоге на имущество физических лиц»; 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  <w:tab/>
        <w:t>- от 03 сентября 2010 года №175 «О внесении изменений в Решение Собрания депутатов. №164 от 14.05.2010г. «О налоге на имущество физических лиц».</w:t>
      </w:r>
    </w:p>
    <w:p>
      <w:pPr>
        <w:pStyle w:val="Normal"/>
        <w:ind w:firstLine="426"/>
        <w:rPr/>
      </w:pPr>
      <w:r>
        <w:rPr/>
        <w:t xml:space="preserve">4. Настоящее Решение вступает в силу не ранее, чем по истечении одного месяца со дня его опубликования и не ранее 1-го числа очередного налогового периода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поселка имени К.Либкнехта </w:t>
      </w:r>
    </w:p>
    <w:p>
      <w:pPr>
        <w:pStyle w:val="Normal"/>
        <w:ind w:left="60" w:hanging="0"/>
        <w:rPr/>
      </w:pPr>
      <w:r>
        <w:rPr>
          <w:b/>
        </w:rPr>
        <w:t xml:space="preserve">     </w:t>
      </w:r>
      <w:r>
        <w:rPr>
          <w:b/>
        </w:rPr>
        <w:t>Курчатовского района Курской области                                       А.М. Туточкин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4:00Z</dcterms:created>
  <dc:creator>Anonim</dc:creator>
  <dc:description/>
  <cp:keywords/>
  <dc:language>en-US</dc:language>
  <cp:lastModifiedBy>администрация</cp:lastModifiedBy>
  <cp:lastPrinted>2014-02-28T09:21:00Z</cp:lastPrinted>
  <dcterms:modified xsi:type="dcterms:W3CDTF">2014-03-03T10:34:00Z</dcterms:modified>
  <cp:revision>2</cp:revision>
  <dc:subject/>
  <dc:title/>
</cp:coreProperties>
</file>