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  ноября  2013г.</w:t>
      </w:r>
    </w:p>
    <w:p>
      <w:pPr>
        <w:pStyle w:val="Normal"/>
        <w:rPr/>
      </w:pPr>
      <w:r>
        <w:rPr/>
      </w:r>
    </w:p>
    <w:p>
      <w:pPr>
        <w:pStyle w:val="Normal"/>
        <w:ind w:right="3854" w:hanging="0"/>
        <w:jc w:val="both"/>
        <w:rPr/>
      </w:pPr>
      <w:r>
        <w:rPr/>
        <w:t>"Об утверждении муниципальной программы 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 на 2014-2016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79 Бюджетного кодекса Российской Федерации, Постановлением главы поселка имени К.Либкнехта Курчатовского района Курской области от 01.11.2013 г. № 257 «Об утверждении Порядка разработки муниципальных программ поселка имени К.Либкнехта Курчатовского района Курской области, их формировании, реализации и проведении оценки эффективности реализации»,  постановлением главы поселка имени К.Либкнехта Курчатовского района Курской области от 01.11.2013г. №254 «Об утверждении Перечня муниципальных программ поселка имени К.Либкнехта Курчатовского района Курской области» 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Утвердить муниципальную программу муниципального образования «поселок имени К.Либкнехта» Курчатовского района Курской области 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 на 2014-2016 годы»</w:t>
      </w:r>
      <w:r>
        <w:rPr>
          <w:color w:val="000000"/>
        </w:rPr>
        <w:t xml:space="preserve"> (далее - Программа) согласно приложению № 1 к настоящему постановлению</w:t>
      </w:r>
      <w:r>
        <w:rPr/>
        <w:t>.</w:t>
      </w:r>
    </w:p>
    <w:p>
      <w:pPr>
        <w:pStyle w:val="Normal"/>
        <w:jc w:val="both"/>
        <w:rPr/>
      </w:pPr>
      <w:r>
        <w:rPr/>
        <w:t>2. Постановление №14 от 25.01.2013г. "Об утверждении муниципальной целевой Программы «Обеспечение транспортного обслуживания населения муниципального образования «поселок имени К.Либкнехта» Курчатовского района Курской области на 2013-2015 годы» считать утратившим силу с 01.01.2014года.</w:t>
      </w:r>
    </w:p>
    <w:p>
      <w:pPr>
        <w:pStyle w:val="Normal"/>
        <w:jc w:val="both"/>
        <w:rPr/>
      </w:pPr>
      <w:r>
        <w:rPr/>
        <w:t xml:space="preserve">3. Отделу учета и отчетности администрации поселка имени К.Либкнехта разместить утвержденную муниципальную программу 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 на 2014-2016 годы» на официальном сайте администрации поселка имени К.Либкнехта Курчатовского района Ку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4. Постановление вступает в силу с момента размещения на официальном сайте администрации поселка имени К.Либкнехта Курчатовского района Ку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поселка имени К.Либкнехт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урчатовского района Курской области                                       А.М. Туточкин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главы поселка имени К.Либкнехта</w:t>
      </w:r>
    </w:p>
    <w:p>
      <w:pPr>
        <w:pStyle w:val="Normal"/>
        <w:jc w:val="right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/>
        <w:t xml:space="preserve">от 01 ноября 2013г. № 26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Развитие транспортной системы и обеспечение перевозки пассажиров</w:t>
        <w:br/>
        <w:t>в муниципальном образовании «поселок имени К.Либкнехта»</w:t>
        <w:br/>
        <w:t>Курчатовского района Курской области на 2014-2016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азвитие транспортной системы и обеспечение перевозки пассажиров</w:t>
        <w:br/>
        <w:t>в муниципальном образовании «поселок имени К. Либкнехта»</w:t>
        <w:br/>
        <w:t>Курчатовского района Курской области  на 2014-201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 на 2014-2016 годы»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- Федеральный закон от 10 декабря 1995 года №196-ФЗ «О безопасности дорожного движения»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имени К.Либкнехта Курчатов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имени К.Либкнехта Курчатов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поселка имени К.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- юридические и физические лица в соответствии с заключенным договором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муниципального образования «поселок имени К.Либкнехта»;</w:t>
            </w:r>
          </w:p>
          <w:p>
            <w:pPr>
              <w:pStyle w:val="Normal"/>
              <w:rPr/>
            </w:pPr>
            <w:r>
              <w:rPr/>
              <w:t>- обеспечение стабильности пассажирского автотранспорта всех форм собственности;</w:t>
            </w:r>
          </w:p>
          <w:p>
            <w:pPr>
              <w:pStyle w:val="Normal"/>
              <w:rPr/>
            </w:pPr>
            <w:r>
              <w:rPr/>
              <w:t>- удовлетворение потребностей населения муниципального образования «поселок имени К.Либкнехта» в необходимых и качественных транспортных услугах.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– 60,0 тыс.руб.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имени К.Либкнехта Курчатов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качества обслуживания населения муниципального образования «поселок имени К.Либкнехта» пассажирским транспортом общего пользова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организации транспортного обслуживания населения в границах муниципального образования относится к вопросам местного значения.</w:t>
      </w:r>
    </w:p>
    <w:p>
      <w:pPr>
        <w:pStyle w:val="Normal"/>
        <w:jc w:val="both"/>
        <w:rPr/>
      </w:pPr>
      <w:r>
        <w:rPr/>
        <w:tab/>
        <w:t>Транспорт занимает особое место в инфраструктуре населенных пунктов, с его помощью обеспечиваются жизнедеятельность экономики и социально-экономические потребности населения.</w:t>
      </w:r>
    </w:p>
    <w:p>
      <w:pPr>
        <w:pStyle w:val="Normal"/>
        <w:jc w:val="both"/>
        <w:rPr/>
      </w:pPr>
      <w:r>
        <w:rPr/>
        <w:tab/>
        <w:t>В состав муниципального образования «поселок имени К.Либкнехта» входит один населенный пункт: поселок имени К.Либкнехта в котором проживает 8430 человек. Удаленность населенного пункта (поселок имени К.Либкнехта) от районного центра составляет 18 км. В этой связи имеется потребность в оказании доступных и качественных транспортных усл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 Программы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both"/>
        <w:rPr/>
      </w:pPr>
      <w:r>
        <w:rPr/>
        <w:tab/>
        <w:t>Главной целью Программы является формирование эффективно функционирующего пассажирского транспорта, предоставляющего при минимальном уровне бюджетного финансирования качественные услуги по транспортному обслуживанию населения при соблюдении принципов надежности и безопасности пассажирских перевозок. Ее выполнение призвано обеспечить высокий уровень транспортного обслуживания населения, стабильную работу пассажирского автотранспорта всех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программных мероприятий</w:t>
      </w:r>
    </w:p>
    <w:p>
      <w:pPr>
        <w:pStyle w:val="Normal"/>
        <w:jc w:val="both"/>
        <w:rPr/>
      </w:pPr>
      <w:r>
        <w:rPr/>
        <w:tab/>
        <w:t>Программа включает в себя ряд мероприятий, направленных на обеспечение равной доступности транспортных услуг населению муниципального образования «поселок имени К.Либкнехта»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Перечень программных мероприятий, а также информация о необходимых для реализации каждого мероприятия ресурсах, сроках и объемах их финансирования приведены в Приложении №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</w:t>
      </w:r>
    </w:p>
    <w:p>
      <w:pPr>
        <w:pStyle w:val="Normal"/>
        <w:jc w:val="both"/>
        <w:rPr/>
      </w:pPr>
      <w:r>
        <w:rPr/>
        <w:tab/>
        <w:t>Для реализации мероприятий Программы предусматривается финансирование за счет средств бюджета муниципального образования «поселок имени К.Либкнехта» Курчатовского района Курской области в размере 20,0 тыс.рублей в год.</w:t>
      </w:r>
    </w:p>
    <w:p>
      <w:pPr>
        <w:pStyle w:val="Normal"/>
        <w:jc w:val="both"/>
        <w:rPr/>
      </w:pPr>
      <w:r>
        <w:rPr/>
        <w:tab/>
        <w:t>Финансирование Программы осуществляется в пределах средств, предусмотренных на ее реализацию нормативными актами Администрации поселка имени К.Либкнехт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В ходе реализации Программы отдельные ее мероприятия могут уточняться, объемы их финансирования корректироваться с учетом утвержденных расходов бюджета муниципального образования «поселок имени К.Либкнехта»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Ресурсное обеспечение для реализации Программы, а также сроки и источники финансирования Программы по годам и за весь период в целом приведены в Приложении №2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/>
      </w:pPr>
      <w:r>
        <w:rPr/>
        <w:tab/>
        <w:t>Механизм реализации Программы осуществляется заказчиком, с участием заинтересованных организаций и предприятий и предусматривает проведение обследования улично-дорожной сети, пассажиропотоков на маршрутах.</w:t>
      </w:r>
    </w:p>
    <w:p>
      <w:pPr>
        <w:pStyle w:val="Normal"/>
        <w:jc w:val="both"/>
        <w:rPr/>
      </w:pPr>
      <w:r>
        <w:rPr/>
        <w:tab/>
        <w:t>Администрация поселка имени К.Либкнехта Курчатовского района Курской области координирует работу участников Программы в пределах выделенных ассигнований.</w:t>
      </w:r>
    </w:p>
    <w:p>
      <w:pPr>
        <w:pStyle w:val="Normal"/>
        <w:jc w:val="both"/>
        <w:rPr/>
      </w:pPr>
      <w:r>
        <w:rPr/>
        <w:tab/>
        <w:t>К возможным внешним факторам, негативно влияющим на ход реализации Программы, относятся:</w:t>
      </w:r>
    </w:p>
    <w:p>
      <w:pPr>
        <w:pStyle w:val="Normal"/>
        <w:jc w:val="both"/>
        <w:rPr/>
      </w:pPr>
      <w:r>
        <w:rPr/>
        <w:tab/>
        <w:t>- отсутствие или недостаточное финансирование мероприятий Программы;</w:t>
      </w:r>
    </w:p>
    <w:p>
      <w:pPr>
        <w:pStyle w:val="Normal"/>
        <w:jc w:val="both"/>
        <w:rPr/>
      </w:pPr>
      <w:r>
        <w:rPr/>
        <w:tab/>
        <w:t>- изменения действующего законодательства РФ, касающиеся механизмов реализации программных мероприятий;</w:t>
      </w:r>
    </w:p>
    <w:p>
      <w:pPr>
        <w:pStyle w:val="Normal"/>
        <w:jc w:val="both"/>
        <w:rPr/>
      </w:pPr>
      <w:r>
        <w:rPr/>
        <w:tab/>
        <w:t>- форс-мажорные обстоя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/>
        <w:tab/>
        <w:t>Реализация программных мероприятий позволит:</w:t>
      </w:r>
    </w:p>
    <w:p>
      <w:pPr>
        <w:pStyle w:val="Normal"/>
        <w:jc w:val="both"/>
        <w:rPr/>
      </w:pPr>
      <w:r>
        <w:rPr/>
        <w:tab/>
        <w:t>- улучшить качество обслуживания населения муниципального образования «поселок имени К.Либкнехта» Курчатовского района Курской области пассажирским транспортом общего пользования;</w:t>
      </w:r>
    </w:p>
    <w:p>
      <w:pPr>
        <w:pStyle w:val="Normal"/>
        <w:jc w:val="both"/>
        <w:rPr/>
      </w:pPr>
      <w:r>
        <w:rPr/>
        <w:tab/>
        <w:t>- оптимизировать маршрутную сеть муниципального образования «поселок имени К.Либкнехта» Курчатовского района Курской области;</w:t>
      </w:r>
    </w:p>
    <w:p>
      <w:pPr>
        <w:sectPr>
          <w:type w:val="nextPage"/>
          <w:pgSz w:w="11906" w:h="16838"/>
          <w:pgMar w:left="1531" w:right="85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- улучшить ситуацию по обеспечению безопасности дорожного движения на общественном транспорте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40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муниципальной  программе 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«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 на 2014-2016 годы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 муниципальной Программы 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</w:t>
        <w:br/>
        <w:t>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03"/>
        <w:gridCol w:w="1570"/>
        <w:gridCol w:w="2007"/>
        <w:gridCol w:w="1769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, тыс.руб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возмещение убытков перевозчик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-2016 год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40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 программе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  на 2014-2016 годы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</w:t>
        <w:br/>
        <w:t>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67"/>
        <w:gridCol w:w="1793"/>
        <w:gridCol w:w="1793"/>
        <w:gridCol w:w="1669"/>
      </w:tblGrid>
      <w:tr>
        <w:trPr>
          <w:trHeight w:val="30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 xml:space="preserve">2014-2016 гг., </w:t>
              <w:br/>
              <w:t>тыс. руб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6:00Z</dcterms:created>
  <dc:creator>Anonim</dc:creator>
  <dc:description/>
  <cp:keywords/>
  <dc:language>en-US</dc:language>
  <cp:lastModifiedBy>администрация</cp:lastModifiedBy>
  <cp:lastPrinted>2013-12-26T14:30:00Z</cp:lastPrinted>
  <dcterms:modified xsi:type="dcterms:W3CDTF">2014-03-03T06:46:00Z</dcterms:modified>
  <cp:revision>2</cp:revision>
  <dc:subject/>
  <dc:title/>
</cp:coreProperties>
</file>