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Е Н И Е № 105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надцатого заседания (5 созыва) Собрания депутатов посел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К.Либкнехта 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31октября » 2013 г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уточнении бюджета муниципального образования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поселок имени К.Либкнехта»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 на 2013 год и плановый период 2014 и 2015 годов»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В соответствии со ст.35,43 Федерального закона от 06.10.2003 г. №131-ФЗ «Об общих принципах организации местного самоуправления в Российской Федерации, Законом Курской области от 11.12.2012г. N 124-ЗКО «Об областном бюджете на 2013г и плановый период 2014 и 2015годы, распоряжением администрации Курской области от 13.06.2013 г №466-ра «О внесении изменений в распределение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3 год». постановлением Администрации курской области от 19.10.2011г (в редакции от 13.05.2013г №297-па), постановлением Администрации Курской области от 18.02.2011 года № 65 па, соглашением №До2-39/ЕС/ГС от 24.07.2013года «О предоставлении в 2013 году субсидии из федерального бюджета бюджету Курской области на софинансирование расходных обязательств субъекта Российской Федерации на предоставление социальных выплат молодым семьям на приобретение (строительство) жилья в рамках реализации подпрограммы «Обеспечение жильем молодых семей»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>1. Внести в Решение Собрания депутатов поселка имени К.Либкнехта № 100 от 04.07.2013г. «Об уточнении бюджета муниципального образования «поселок имени К.Либкнехта» Курчатовского района Курской области на 2013 год и плановый период 2014 и 2015 годов следующие изменения и дополнения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ab/>
        <w:t>1.1. Статью 1.Основные характеристики бюджета муниципального образования «поселок имени К.Либкнехта» Курчатовского района Курской области на 2013 год и плановый период 2014 и 2015 годов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дить основные характеристики бюджета муниципального образования «поселок имени К.Либкнехта» Курчатовского района Курской области на 2013 год и плановый период 2014 и 2015 годов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) прогнозируемый общий объем доходов бюджета муниципального образования «поселок имени К.Либкнехта» Курчатовского района Курской области на 2013 год и плановый период 2014 и 2015 годов» в сумме 20187607-00 рубл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) общий объем расходов бюджета муниципального образования «поселок имени К.Либкнехта» Курчатовского района Курской области на 2013 год и плановый период 2014 и 2015 годов» в сумме 20301295,9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3) прогнозируемый дефицит бюджета муниципального образования «поселок имени К.Либкнехта» Курчатовского района Курской области на 2013год и плановый период 2014 и 2015 годов» в сумме 113688-90 рублей.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риложение №1 к Решению собрания депутатов поселка имени К.Либкнехта Курчатовского района Курской области от 04.07.2013 г. № 100 «Об уточнении бюджета муниципального образования «поселок имени К.Либкнехта» Курчатовского района Курской области на 2013 год и плановый период 2014 и 2015 годов» изложить в следующей редакции (Приложение №1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Приложение №2 к Решению собрания депутатов поселка имени К.Либкнехта Курчатовского района Курской области от 04.07.2013 г. № 100 «Об уточнении бюджета муниципального образования «поселок имени К.Либкнехта» Курчатовского района Курской области на 2013 год и плановый период 2014 и 2015 годов» изложить в следующей редакции (Приложение №2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Приложение №3 к Решению собрания депутатов поселка имени К.Либкнехта Курчатовского района Курской области от 04.07.2013 г. № 100 «Об уточнении бюджета муниципального образования «поселок имени К.Либкнехта» Курчатовского района Курской области на 2013 год и плановый период 2014 и 2015 годов» изложить в следующей редакции (Приложение №3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Приложение №4 к Решению собрания депутатов поселка имени К.Либкнехта Курчатовского района Курской области от 04.07.2013 г. №100 «Об уточнении бюджета муниципального образования «поселок имени К.Либкнехта» Курчатовского района Курской области на 2013 год и плановый период 2014 и 2015 годов» изложить в следующей редакции (Приложение №4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ложение №5 к Решению собрания депутатов поселка имени К.Либкнехта Курчатовского района Курской области от 04.07.2013 г. №100 «Об уточнении бюджета муниципального образования «поселок имени К.Либкнехта» Курчатовского района Курской области на 2013 год и плановый период 2014 и 2015 годов» изложить в следующей редакции (Приложение №5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</w:rPr>
        <w:tab/>
        <w:t>7. Контроль за исполнением настоящего Решения возложить на председателя бюджетной комиссии Собрания депутатов поселка имени К.Либкнехт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8. Настоящее Решение вступает в силу с момента опубликования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ind w:left="6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Глава поселка имени К.Либкнехта </w:t>
      </w:r>
    </w:p>
    <w:p>
      <w:pPr>
        <w:pStyle w:val="Normal"/>
        <w:ind w:left="60" w:right="0" w:hanging="0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урчатовского района Курской области</w:t>
        <w:tab/>
        <w:tab/>
        <w:tab/>
        <w:tab/>
        <w:tab/>
        <w:tab/>
        <w:t xml:space="preserve"> А. М. Туточкин</w:t>
      </w:r>
    </w:p>
    <w:p>
      <w:pPr>
        <w:pStyle w:val="Normal"/>
        <w:ind w:left="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сточники внутреннего финансирования дефици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5782310" cy="148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5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ю Собрания Депутатов поселка имени .Либкнех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чатовского района Кур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октября 2013 года № 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  <w:tab w:val="left" w:pos="502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муниципального образования «поселок имени. К. Либкнехта» Курчатовского района Курской области на 2013 год и плановый период 2014 и 201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16.6pt;mso-wrap-distance-left:9pt;mso-wrap-distance-right:9pt;mso-wrap-distance-top:0pt;mso-wrap-distance-bottom:0pt;margin-top:-8.9pt;mso-position-vertical-relative:text;margin-left:28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5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ю Собрания Депутатов поселка имени .Либкнех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чатовского района Курской области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3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октября 2013 года № 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  <w:tab w:val="left" w:pos="502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муниципального образования «поселок имени. К. Либкнехта» Курчатовского района Курской области на 2013 год и плановый период 2014 и 2015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 « поселок им. К.Либкнехт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835</wp:posOffset>
                </wp:positionV>
                <wp:extent cx="6360160" cy="330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220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а 2013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1 01 00 00 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ЧНИКИ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3688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1 01 05 00 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менение остатков средств на счетах по учету средств бюджета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3688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1 01 05 00 00 00 0000 5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20187607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1 01 05 02 00 00 0000 5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20187607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1 01 05 02 01 00 0000 5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20187607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1 01 05 02 01 10 0000 5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20187607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1 01 05 00 00 00 0000 6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01295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1 01 05 02 00 00 0000 6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01295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1 01 05 02 01 00 0000 6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01295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1 01 05 02 01 10 0000 6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01295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ИСТОЧНИКИ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ФИЦИТА БЮДЖЕТА ПОСЕЛКА ИМ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.ЛИБКНЕХТ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3688-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260.5pt;mso-wrap-distance-left:9pt;mso-wrap-distance-right:9pt;mso-wrap-distance-top:0pt;mso-wrap-distance-bottom:0pt;margin-top:76.05pt;mso-position-vertical-relative:text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220"/>
                        <w:gridCol w:w="164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мма на 2013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1 01 00 00 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ЧНИКИ ВНУТРЕННЕ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3688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1 01 05 00 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менение остатков средств на счетах по учету средств бюджета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3688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1 01 05 00 00 00 0000 5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20187607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1 01 05 02 00 00 0000 5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20187607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1 01 05 02 01 00 0000 5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20187607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1 01 05 02 01 10 0000 5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20187607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1 01 05 00 00 00 0000 6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01295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1 01 05 02 00 00 0000 6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01295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1 01 05 02 01 00 0000 6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01295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1 01 05 02 01 10 0000 6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01295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ИСТОЧНИКИ ФИНАНСИР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ФИЦИТА БЮДЖЕТА ПОСЕЛКА ИМЕН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.ЛИБКНЕХТ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3688-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рчатовского района Курской области на 2013 го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рублей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муниципального образования «поселок имени К.Либкнехта» Курчатовского района Курской области в 2013 год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5782310" cy="1377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брания Депутатов поселка имени .Либкнех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чатовского района Кур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« 31 » октября 2013 года № 1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  <w:tab w:val="left" w:pos="5022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муниципального образования «поселок имен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  <w:tab w:val="left" w:pos="5022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 Либкнехта» Курчатовского района Курской области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  <w:tab w:val="left" w:pos="5022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 год и плановый период 2014 и 201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08.5pt;mso-wrap-distance-left:9pt;mso-wrap-distance-right:9pt;mso-wrap-distance-top:0pt;mso-wrap-distance-bottom:0pt;margin-top:-8.9pt;mso-position-vertical-relative:text;margin-left:28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1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Собрания Депутатов поселка имени .Либкнех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чатовского района Курской области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1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« 31 » октября 2013 года № 10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  <w:tab w:val="left" w:pos="5022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 бюджете муниципального образования «поселок име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  <w:tab w:val="left" w:pos="5022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. Либкнехта» Курчатовского района Курской области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  <w:tab w:val="left" w:pos="5022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3 год и плановый период 2014 и 2015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 </w:t>
      </w:r>
      <w:r>
        <w:rPr>
          <w:bCs/>
          <w:sz w:val="20"/>
          <w:szCs w:val="20"/>
        </w:rPr>
        <w:t>( рублей)</w:t>
      </w:r>
    </w:p>
    <w:tbl>
      <w:tblPr>
        <w:tblW w:w="10465" w:type="dxa"/>
        <w:jc w:val="left"/>
        <w:tblInd w:w="-7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6840"/>
        <w:gridCol w:w="1280"/>
        <w:gridCol w:w="5"/>
      </w:tblGrid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1433-00</w:t>
            </w:r>
          </w:p>
        </w:tc>
      </w:tr>
      <w:tr>
        <w:trPr>
          <w:trHeight w:val="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000-00</w:t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000-00</w:t>
            </w:r>
          </w:p>
        </w:tc>
      </w:tr>
      <w:tr>
        <w:trPr>
          <w:trHeight w:val="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атьями 227, 227.1и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000-00</w:t>
            </w:r>
          </w:p>
        </w:tc>
      </w:tr>
      <w:tr>
        <w:trPr>
          <w:trHeight w:val="1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-00</w:t>
            </w:r>
          </w:p>
        </w:tc>
      </w:tr>
      <w:tr>
        <w:trPr>
          <w:trHeight w:val="7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-00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0000-00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000-00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 ,применяемым к объектам налогообложения, расположенным в граница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-00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000-00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</w:t>
            </w:r>
            <w:r>
              <w:rPr>
                <w:b/>
                <w:color w:val="000000"/>
                <w:sz w:val="20"/>
                <w:szCs w:val="20"/>
              </w:rPr>
              <w:t>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000-00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00-00</w:t>
            </w:r>
          </w:p>
        </w:tc>
      </w:tr>
      <w:tr>
        <w:trPr>
          <w:trHeight w:val="5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000-00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.в соответствии с подпунктом 2 пункта 1 статьи 394 Налогового кодекса Российской Федерации и применяемым к объектам налогообложения, расположенным.в граница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0-00</w:t>
            </w:r>
          </w:p>
        </w:tc>
      </w:tr>
      <w:tr>
        <w:trPr>
          <w:trHeight w:val="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650-00</w:t>
            </w:r>
          </w:p>
        </w:tc>
      </w:tr>
      <w:tr>
        <w:trPr>
          <w:trHeight w:val="11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650-00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650-00</w:t>
            </w:r>
          </w:p>
        </w:tc>
      </w:tr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 11 05013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50-00</w:t>
            </w:r>
          </w:p>
        </w:tc>
      </w:tr>
      <w:tr>
        <w:trPr>
          <w:trHeight w:val="8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50-00</w:t>
            </w:r>
          </w:p>
        </w:tc>
      </w:tr>
      <w:tr>
        <w:trPr>
          <w:trHeight w:val="8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00-00</w:t>
            </w:r>
          </w:p>
        </w:tc>
      </w:tr>
      <w:tr>
        <w:trPr>
          <w:trHeight w:val="9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00-00</w:t>
            </w:r>
          </w:p>
        </w:tc>
      </w:tr>
      <w:tr>
        <w:trPr>
          <w:trHeight w:val="10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000-00</w:t>
            </w:r>
          </w:p>
        </w:tc>
      </w:tr>
      <w:tr>
        <w:trPr>
          <w:trHeight w:val="8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-00</w:t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1783-00</w:t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783-00</w:t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783-00</w:t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  <w:t>автономных учреждений, а также имущества муниципальных унитарных предприятий, в том числе казенных), в части реализации основных</w:t>
            </w:r>
          </w:p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/>
              <w:t>средств по указанному имуществ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783-00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-00</w:t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-00</w:t>
            </w:r>
          </w:p>
        </w:tc>
      </w:tr>
      <w:tr>
        <w:trPr>
          <w:trHeight w:val="4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-00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76174-00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0000-00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000-00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000-00</w:t>
            </w:r>
          </w:p>
        </w:tc>
      </w:tr>
      <w:tr>
        <w:trPr>
          <w:trHeight w:val="4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-0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-00</w:t>
            </w:r>
          </w:p>
        </w:tc>
      </w:tr>
      <w:tr>
        <w:trPr>
          <w:trHeight w:val="5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3074-00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051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48-00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05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48-00</w:t>
            </w:r>
          </w:p>
        </w:tc>
      </w:tr>
      <w:tr>
        <w:trPr>
          <w:trHeight w:val="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926-00</w:t>
            </w:r>
          </w:p>
        </w:tc>
      </w:tr>
      <w:tr>
        <w:trPr>
          <w:trHeight w:val="1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926-00</w:t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3100-00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00-00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00-00</w:t>
            </w:r>
          </w:p>
        </w:tc>
      </w:tr>
      <w:tr>
        <w:trPr>
          <w:trHeight w:val="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субвенци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300-00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300-00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7607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5782310" cy="1377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брания Депутатов поселка имени .Либкнех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чато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октября 2013 года №1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  <w:tab w:val="left" w:pos="5022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Об уточнении бюдж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  <w:tab w:val="left" w:pos="5022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оселок имени. К. Либкнехта» Курчат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  <w:tab w:val="left" w:pos="5022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 на 2013 год и плановый период 2014 и 201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righ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08.5pt;mso-wrap-distance-left:9pt;mso-wrap-distance-right:9pt;mso-wrap-distance-top:0pt;mso-wrap-distance-bottom:0pt;margin-top:-8.9pt;mso-position-vertical-relative:text;margin-left:28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1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Собрания Депутатов поселка имени .Либкнех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чатов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1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3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октября 2013 года №10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  <w:tab w:val="left" w:pos="5022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Об уточнении бюдж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  <w:tab w:val="left" w:pos="5022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поселок имени. К. Либкнехта» Курчатов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  <w:tab w:val="left" w:pos="5022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ой области на 2013 год и плановый период 2014 и 2015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righ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НА 2013 ГОД ПО РАЗДЕЛАМ И ПОДРАЗДЕЛАМ, ЦЕЛЕВЫМ СТАТЬЯМ И ВИДАМ РАСХОДОВ КЛАССИФИКАЦИИ РАСХОДО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руб.) </w:t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440"/>
        <w:gridCol w:w="1980"/>
        <w:gridCol w:w="1260"/>
        <w:gridCol w:w="1460"/>
      </w:tblGrid>
      <w:tr>
        <w:trPr>
          <w:trHeight w:val="4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2013год</w:t>
            </w:r>
          </w:p>
        </w:tc>
      </w:tr>
      <w:tr>
        <w:trPr>
          <w:trHeight w:val="1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pacing w:lineRule="atLeast" w:line="20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01295-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628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00-00</w:t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муниципального образования, казен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00-00</w:t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6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92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9200-00</w:t>
            </w:r>
          </w:p>
        </w:tc>
      </w:tr>
      <w:tr>
        <w:trPr>
          <w:trHeight w:val="10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муниципального образования, казен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1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1000-00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1000-00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00-00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00-00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500-00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400-00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-00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-00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800-00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качества и доступности муниципальных услуг в поселке имени К.Либкнехта Курчатовского района Курской области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-00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-00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-00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-00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системы защиты информации в поселке имени К.Либкнехта Курчатовского района Курской области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ое правительство поселка имени К.Либкнехта Курчатовского района Курской области (2013-2015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учшение условий и охраны труда в поселке имени К.Либкнехта Курчатовского района Курской области на 2013-2015г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2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2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2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2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2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2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2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2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3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88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муниципального образования, казен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4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4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4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9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9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5000-00</w:t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качества и доступности муниципальных услуг в поселке имени К.Либкнехта Курчатовского района Курской области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системы защиты информации в поселке имени К.Либкнехта Курчатовского района Курской области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ое правительство поселка имени К.Либкнехта Курчатовского района Курской области (2013-2015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88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8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8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 3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8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муниципального образования, казен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 3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8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 3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8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 3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8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населения и территории поселка имени К.Либкнехта Курчатовского района Курской области от чрезвычайных ситуаций природного и техногенного характера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0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0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0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0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 в поселке имени К.Либкнехта Курчатовского района Курской области (2013-2015 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1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1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1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1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261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4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транспортного обслуживания населения муниципального образования «поселок имени К.Либкнехта» Курчатовского района курской области на 2012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2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2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4061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 авто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03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03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03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03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561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ая целевая программа «Модернизация сети автомобильных дорог Курской области (2012-2014 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 2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561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 2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9567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 2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9567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 2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9567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 2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6044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муниципальной собственности муниципальным казенным учреждениям вне рамок государственного оборонного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 2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6044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 совершенствование сети автомобильных дорог в поселке имени К.Либкнехта Курчатовского района Курской области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4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473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473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473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27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муниципальной собственности муниципальным казенным учреждениям вне рамок государственного оборонного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27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безопасности дорожного движения в поселке имени К.Либкнехта Курчатовского района Курской области на 2013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5502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02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02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02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02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звитие инфраструктуры в поселке имени К.Либкнехта Курчатовского района Курской области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2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2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2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 в объекты государственной собственности государственным унитарным предприятиям, основанным на праве хозяйственного 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2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74242-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9554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9554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муниципального жилищного фонда в</w:t>
            </w:r>
            <w:r>
              <w:rPr>
                <w:rFonts w:cs="Times New Roman"/>
                <w:bCs/>
                <w:sz w:val="20"/>
                <w:szCs w:val="20"/>
              </w:rPr>
              <w:t xml:space="preserve"> поселке имени К.Либкнехта Курчатовского района Курской области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поселка им. К. Либкнехта Курчатовского района Курской области на 2013-2015 г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554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554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муниципальной собственности муниципальным казенным учреждениям</w:t>
            </w:r>
          </w:p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рамок государственного оборонного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554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55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социальной и инженерной инфраструктуры Курской области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 2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5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 2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5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муниципальной собственности муниципальным казенным учреждениям вне рамок государственного оборонного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 2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5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развитие систем коммунальной инфраструктуры на территории поселка имени К.Либкнехта Курчатовского района Курской области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муниципальной собственности муниципальным казенным учреждениям вне рамок государственного оборонного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79188-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79188-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лагоустройство территории поселка имени К.Либкнехта Курчатовского района Курской области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82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2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2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2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нергосбережение и повышение энергетической эффективности в поселке имени К.Либкнехта Курчатовского района на 2013-2015 годы и на перспективу до 2020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1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7188-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2188-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юридическим лицам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2188-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686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706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1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33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1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3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муниципального образования, казен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1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3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1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3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1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3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473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 поселка имени К.Либкнехта Курчатовского района Курской области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473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ультура поселка имени К.Либкнехта Курчатовского района Курской области на 2013-2015 годы (Центр культуры и дос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9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38394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муниципального образования, казен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94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94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94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9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9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нергосбережение и повышение энергетической эффективности в поселке имени К.Либкнехта Курчатовского района на 2013-2015 годы и на перспективу до 2020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ультура поселка имени К.Либкнехта Курчатовского района Курской области на 2013-2015 годы (Библиот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9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890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муниципального образования, казен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906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906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906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защиты информации в поселке имени К.Либкнехта Курчатовского района Курской области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ое правительство поселка имени К.Либкнехта Курчатовского района Курской области (2013-2015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учшение условий и охраны труда в поселке имени К.Либкнехта Курчатовского района Курской области на 2013-2015г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8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 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8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муниципальной собственности муниципальным казенным учреждениям вне рамок государственного оборонного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2 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8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6054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9224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едеральная целевая программа «Жилище» на 2011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 8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0357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88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57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 88 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57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5 4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36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5 4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6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5 4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6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5 4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6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5 8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5 8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5 8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5 8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ластная целевая программа «Жилище» на 2011-2015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2 2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4418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Государственная поддержка молодых семей в улучшении жилищных условий на территории Курской области» на 2011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 23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418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 23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3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418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целевая программа «Обеспечение жильем молодых сем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71698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698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3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00-00</w:t>
            </w:r>
          </w:p>
        </w:tc>
      </w:tr>
      <w:tr>
        <w:trPr>
          <w:trHeight w:val="16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муниципального образования, казен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0-00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>
          <w:trHeight w:val="6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новные направления развития физической культуры и спорта в поселке имени К.Либкнехта Курчатовского района Курской области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0-00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0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оселка им.К.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Курской области от «31 » октября № 1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очнении 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оселок имени К.Либкнехта» Курчат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на 2013 год и на плановый период 2014 и 201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ВЕДОМСТВЕННАЯ СТРУКТУРА РАСХОДОВ БЮДЖЕТА ПОСЕЛКА ИМЕНИ К.ЛИБКНЕХТА НА 2013 год 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руб.) </w:t>
      </w:r>
    </w:p>
    <w:tbl>
      <w:tblPr>
        <w:tblW w:w="1053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12"/>
        <w:gridCol w:w="1140"/>
        <w:gridCol w:w="1284"/>
        <w:gridCol w:w="1356"/>
        <w:gridCol w:w="1080"/>
        <w:gridCol w:w="1462"/>
      </w:tblGrid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38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ГР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38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Итого расходы на 2013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01295-9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628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муниципального образования, казенными учрежде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00-00</w:t>
            </w:r>
          </w:p>
        </w:tc>
      </w:tr>
      <w:tr>
        <w:trPr>
          <w:trHeight w:val="10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00-00</w:t>
            </w:r>
          </w:p>
        </w:tc>
      </w:tr>
      <w:tr>
        <w:trPr>
          <w:trHeight w:val="5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6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9200-00</w:t>
            </w:r>
          </w:p>
        </w:tc>
      </w:tr>
      <w:tr>
        <w:trPr>
          <w:trHeight w:val="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92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муниципального образования, казенными учрежде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1000-00</w:t>
            </w:r>
          </w:p>
        </w:tc>
      </w:tr>
      <w:tr>
        <w:trPr>
          <w:trHeight w:val="10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1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1000-00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00-00</w:t>
            </w:r>
          </w:p>
        </w:tc>
      </w:tr>
      <w:tr>
        <w:trPr>
          <w:trHeight w:val="4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5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4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8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качества и доступности муниципальных услуг в поселке имени К.Либкнехта Курчатовского района Курской области на 2013-2015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системы защиты информации в поселке имени К.Либкнехта Курчатовского района Курской области на 2013-2015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ое правительство поселка имени К.Либкнехта Курчатовского района Курской области (2013-2015год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учшение условий и охраны труда в поселке имени К.Либкнехта Курчатовского района Курской области на 2013-2015 г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-00</w:t>
            </w:r>
          </w:p>
        </w:tc>
      </w:tr>
      <w:tr>
        <w:trPr>
          <w:trHeight w:val="31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2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5000-00</w:t>
            </w:r>
          </w:p>
        </w:tc>
      </w:tr>
      <w:tr>
        <w:trPr>
          <w:trHeight w:val="5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3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88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муниципального образования, казенными учрежде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4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4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4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9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9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3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качества и доступности муниципальных услуг в поселке имени К.Либкнехта Курчатовского района Курской области на 2013-2015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системы защиты информации в поселке имени К.Либкнехта Курчатовского района Курской области на 2013-2015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ое правительство поселка имени К.Либкнехта Курчатовского района Курской области (2013-2015год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88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8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8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 3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8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муниципального образования, казенными учрежде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 3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8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 3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8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 3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8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населения и территории поселка имени К.Либкнехта Курчатовского района Курской области от чрезвычайных ситуаций природного и техногенного характера на 2013-2015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0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0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0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0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 в поселке имени К.Либкнехта Курчатовского района Курской области (2013-2015 год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1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1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1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5 1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26113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4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ранспо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транспортного обслуживания населения муниципального образования «поселок имени К.Либкнехта» Курчатовского района курской области на 2012-2014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2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2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40611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 автодоро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03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03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03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03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611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«Модернизация сети автомобильных дорог Курской области (2012-2014 годы)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2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611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2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567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2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567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2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567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2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044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муниципальной собственности муниципальным казенным учреждениям вне рамок государственного оборонного заказ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2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044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сети автомобильных дорог в поселке имени К.Либкнехта Курчатовского района Курской области на 2013-2015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73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73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73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7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муниципальной собственности муниципальным казенным учреждениям</w:t>
            </w:r>
          </w:p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рамок государственного оборонного заказ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7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в поселке имени К.Либкнехта Курчатовского района Курской области на 2013-2014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502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инфраструктуры в поселке имени К.Либкнехта Курчатовского района Курской области на 2013-2015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 2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2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2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государственной собственности государственным унитарным предприятиям, основанным на праве хозяйственного ве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2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4242-9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554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54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униципального жилищного фонда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селке имени К.Либкнехта Курчатовского района Курской области на 2013-2015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8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8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8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8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8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поселка им.К.Либкнехта Курчатовского района Курской области на 2013-2015 г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554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554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муниципальной собственности муниципальным казенным учреждениям вне рамок государственного оборонного заказ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554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55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социальной и инженерной инфраструктуры Курской области на 2013-2015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 2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5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 2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5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муниципальной собственности муниципальным казенным учреждениям вне рамок государственного оборонного заказ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 2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5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развитие систем коммунальной инфраструктуры на территории поселка имени К.Либкнехта Курчатовского района Курской области на 2013-2015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муниципальной собственности муниципальным казенным учреждениям вне рамок государственного оборонного заказ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79188-9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79188-9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лагоустройство территории поселка имени К.Либкнехта Курчатовского района Курской области на 2013-2015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82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2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2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2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нергосбережение и повышение энергетической эффективности в поселке имени К.Либкнехта Курчатовского района на 2013-2015 годы и на перспективу до 2020 год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1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7188-9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2188-9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юридическим лицам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2188-9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686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706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1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33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3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муниципального образования, казенными учрежде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3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3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3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473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ультура поселка имени К.Либкнехта Курчатовского района Курской области на 2013-2015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473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ультура поселка имени К.Либкнехта Курчатовского района Курской области на 2013-2015 годы (Центр культуры и досуг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9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38394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муниципального образования, казенными учрежде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94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94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94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9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9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нергосбережение и повышение энергетической эффективности в поселке имени К.Либкнехта Курчатовского района на 2013-2015 годы и на перспективу до 2020 год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ультура поселка имени К.Либкнехта Курчатовского района Курской области на 2013-2015 годы (Библиотек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9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8905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муниципального образования, казенными учрежде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906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906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906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9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защиты информации в поселке имени К.Либкнехта Курчатовского района Курской области на 2013-2015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ое правительство поселка имени К.Либкнехта Курчатовского района Курской области (2013-2015год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учшение условий и охраны труда в поселке имени К.Либкнехта Курчатовского района Курской области на 2013-2015г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8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 01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8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муниципальной собственности муниципальным казенным учреждениям вне рамок государственного оборонного заказ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2 01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8000-00</w:t>
            </w:r>
          </w:p>
        </w:tc>
      </w:tr>
      <w:tr>
        <w:trPr>
          <w:trHeight w:val="17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6054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9224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едеральная целевая программа «Жилище» на 2011-2015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 88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0357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жильем молодых сем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88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57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 88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57-00</w:t>
            </w:r>
          </w:p>
        </w:tc>
      </w:tr>
      <w:tr>
        <w:trPr>
          <w:trHeight w:val="87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5 48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36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5 48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6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5 48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6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5 48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6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5 8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5 8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5 8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5 8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ластная целевая программа «Жилище» на 2011-2015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2 2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44185-00</w:t>
            </w:r>
          </w:p>
        </w:tc>
      </w:tr>
      <w:tr>
        <w:trPr>
          <w:trHeight w:val="37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Государственная поддержка молодых семей в улучшении жилищных условий на территории Курской области» на 2011-2015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 23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4185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 23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4185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целевая программа «Обеспечение жильем молодых семе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5 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71698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698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3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муниципального образования, казенными учрежде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 02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новные направления развития физической культуры и спорта в поселке имени К.Либкнехта Курчатовского района Курской области на 2013-2015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0-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 1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10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0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брания Депутатов поселка имени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.Либкнехта  Курчатовского района Курской области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1 »октября 2013 года № 105 «Об уточнении бюдже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поселок имени К.Либкнехт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3 год и на плановый период 2014 и 2015 годов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</w:rPr>
        <w:t xml:space="preserve"> </w:t>
      </w:r>
      <w:r>
        <w:rPr>
          <w:b/>
        </w:rPr>
        <w:t>НА РЕАЛИЗАЦИЮ ЦЕЛЕВЫХ ПРОГРАММ НА 2013 ГОД</w:t>
      </w:r>
    </w:p>
    <w:p>
      <w:pPr>
        <w:pStyle w:val="Normal"/>
        <w:jc w:val="right"/>
        <w:rPr>
          <w:b/>
          <w:b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308"/>
        <w:gridCol w:w="1502"/>
      </w:tblGrid>
      <w:tr>
        <w:trPr>
          <w:trHeight w:val="336" w:hRule="atLeast"/>
        </w:trPr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на 2013 год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селению граждан из ветхого и аварийного жилищного фонда в поселке имени К.Либкнехта Курчатовского района Курской области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1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молодых семей в поселке имени К.Либкнехта Курчатовского района Курской области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2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98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конструкции канализационной системы поселка имени К.Либкнехта Курчатовского района Курской области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3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сети автомобильных дорог в поселке имени К.Либкнехта Курчатовского района Курской области на 2013-2015 годы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4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000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в поселке имени К.Либкнехта Курчатовского района Курской области на 2013-2014 годы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поселка имени К.Либкнехта Курчатовского района Курской области на 2013-2015 годы»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6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00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поселка имени К.Либкнехта Курчатовского района Курской области от чрезвычайных ситуаций природного и техногенного характера на 2013-2015 годы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7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униципального жилищного фонда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селке имени К.Либкнехта Курчатовского района Курской области на 2013-2015 годы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8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поселка имени К.Либкнехта Курчатовского района Курской области на 2013-2015 годы в т.числе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9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300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поселка имени К.Либкнехта Курчатовского района Курской области на 2013-2015 годы (Центр культуры и досуга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9 0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394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поселка имени К.Либкнехта Курчатовского района Курской области на 2013-2015 годы (библиотека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9 0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906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поселке имени К.Либкнехта Курчатовского района Курской области (2013-2015 годы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10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направления развития физической культуры и спорта в поселке имени К.Либкнехта Курчатовского района Курской области на 2013-2015 годы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11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развитие систем коммунальной инфраструктуры на территории поселка имени К.Либкнехта Курчатовского района Курской области на 2013-2015 годы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12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0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муниципальных услуг в поселке имени К.Либкнехта Курчатовского района Курской области на 2013-2015 годы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13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защиты информации в поселке имени К.Либкнехта Курчатовского района Курской области на 2013-2015 годы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14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авительство поселка имени К.Либкнехта Курчатовского района Курской области (2013-2015годы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15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и охраны труда в поселке имени К.Либкнехта Курчатовского района Курской области на 2013-2015годы.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16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-00</w:t>
            </w:r>
          </w:p>
        </w:tc>
      </w:tr>
      <w:tr>
        <w:trPr>
          <w:trHeight w:val="672" w:hRule="atLeast"/>
        </w:trPr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поселка им.К.Либкнехта Курчатовского района Курской области на 2013-2015 годы.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17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554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й службы в поселке имени К.Либкнехта Курчатовского района Курской области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18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повышение энергетической эффективности в поселке имени К.Либкнехта Курчатовского района на 2013-2015 годы и на перспективу до 2020 года.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19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188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ного обслуживания населения муниципального образования «поселок имени К.Либкнехта» Курчатовского района Курской области на 2012-2014 годы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20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в поселке имени К.Либкнехта Курчатовского района Курской области на 2013-2015 годы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21 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00-0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354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15:00Z</dcterms:created>
  <dc:creator>Anonim</dc:creator>
  <dc:description/>
  <dc:language>en-US</dc:language>
  <cp:lastModifiedBy>Anonim</cp:lastModifiedBy>
  <cp:lastPrinted>2013-10-17T08:51:00Z</cp:lastPrinted>
  <dcterms:modified xsi:type="dcterms:W3CDTF">2013-11-06T12:40:00Z</dcterms:modified>
  <cp:revision>86</cp:revision>
  <dc:subject/>
  <dc:title/>
</cp:coreProperties>
</file>