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Е ДЕПУТАТОВ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ИМЕНИ К.ЛИБКНЕХТА</w:t>
        <w:br/>
        <w:t>КУРЧАТОВСКОГО РАЙОНА КУР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РЕШЕНИЕ № 206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вадцать седьм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заседания поселка имени К.Либкнехта (4 созыва)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урчатовского района Кур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 22 » декабря 2010г.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 внесении  изменения  в  решение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брания депутатов поселка имени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.Либкнехта Курчатовского район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урской    области    от  11.11.2010г.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«О земельном налог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В связи с различным толкованием федеральными органами государственной исполнительной власти, в том числе Министерством финансов Российской Федерации, Управлением Министерства юстиции Российской Федерации по Курской области, Управлением Федеральной налоговой службы по Курской области, прокуратурой Курской области, установленного с 01.01.2011г. решением Собрания депутатов поселка имени К.Либкнехта Курчатовского района Курской области от 11.11.2010г. «О земельном налоге», срока уплаты земельного налога для налогоплательщиков - физических лиц, не являющихся индивидуальными предпринимателями (не позднее 1 ноября года, следующего за отчетным налоговым периодом),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о ст.35 </w:t>
      </w:r>
      <w:r>
        <w:rPr>
          <w:rFonts w:cs="Times New Roman" w:ascii="Times New Roman" w:hAnsi="Times New Roman"/>
        </w:rPr>
        <w:t>Федерального закона от 06.10.2003г. №131-ФЗ «Об  общих принципах местного самоуправления в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ПОСЕЛКА ИМЕНИ К.ЛИБКНЕХТА КУРЧАТОВСКОГО РАЙОНА</w:t>
      </w:r>
    </w:p>
    <w:p>
      <w:pPr>
        <w:pStyle w:val="Normal"/>
        <w:ind w:left="0" w:right="-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Внести в решение Собрания депутатов поселка имени К.Либкнехта Курчатовского района Курской области от 11.11.2010года «О земельном налоге» следующее измен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подпункте 2 пункта 5 слова «1 ноября» заменить словами «5 ноябр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Настоящее Решение вступает в силу со дня его официального опубликования и распространяется на правоотношения, возникшие с 1 января 2011год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ка имени К.Либкнехта                                                    А.М.Тут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53:00Z</dcterms:created>
  <dc:creator>TANYA</dc:creator>
  <dc:description/>
  <dc:language>en-US</dc:language>
  <cp:lastModifiedBy>TANYA</cp:lastModifiedBy>
  <cp:lastPrinted>2010-12-24T09:23:00Z</cp:lastPrinted>
  <dcterms:modified xsi:type="dcterms:W3CDTF">2010-12-24T06:24:00Z</dcterms:modified>
  <cp:revision>4</cp:revision>
  <dc:subject/>
  <dc:title/>
</cp:coreProperties>
</file>