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ИМЕНИ К. ЛИБКНЕХ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РЕШЕНИЕ № 98</w:t>
      </w:r>
    </w:p>
    <w:p>
      <w:pPr>
        <w:pStyle w:val="21"/>
        <w:rPr/>
      </w:pPr>
      <w:r>
        <w:rPr/>
        <w:t xml:space="preserve">Четырнадцатого заседания Собрания депутатов </w:t>
      </w:r>
    </w:p>
    <w:p>
      <w:pPr>
        <w:pStyle w:val="21"/>
        <w:rPr/>
      </w:pPr>
      <w:r>
        <w:rPr/>
        <w:t>поселка имени К. Либкнехта (6 созыва) Курчат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6» декабря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лане социально-экономического</w:t>
      </w:r>
    </w:p>
    <w:p>
      <w:pPr>
        <w:pStyle w:val="Normal"/>
        <w:rPr/>
      </w:pPr>
      <w:r>
        <w:rPr/>
        <w:t>развития поселка имени К.Либкнехта</w:t>
      </w:r>
    </w:p>
    <w:p>
      <w:pPr>
        <w:pStyle w:val="Normal"/>
        <w:rPr/>
      </w:pPr>
      <w:r>
        <w:rPr/>
        <w:t>Курчатовского района Курской области на 2018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слушав и обсудив информацию заместителя Главы поселка имени К.Либкнехта Поедайлова А.Н. о плане социально-экономического развития поселка имени К.Либкнехта на 2018 год,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Утвердить план социально-экономического развития поселка имени К.Либкнехта Курчатовского района Курской области на 2018 год (Приложение №1). </w:t>
      </w:r>
    </w:p>
    <w:p>
      <w:pPr>
        <w:pStyle w:val="Normal"/>
        <w:ind w:firstLine="709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оселка имени К.Либкнехта</w:t>
      </w:r>
    </w:p>
    <w:p>
      <w:pPr>
        <w:pStyle w:val="Normal"/>
        <w:rPr/>
      </w:pPr>
      <w:r>
        <w:rPr/>
        <w:t>Курчатовского района</w:t>
        <w:tab/>
        <w:tab/>
        <w:tab/>
        <w:tab/>
        <w:tab/>
        <w:tab/>
        <w:tab/>
        <w:t xml:space="preserve"> А.Ю.Древ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А.М.Тут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 решением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ка имени К. Либкнехта № 98</w:t>
      </w:r>
    </w:p>
    <w:p>
      <w:pPr>
        <w:pStyle w:val="Normal"/>
        <w:jc w:val="right"/>
        <w:rPr/>
      </w:pPr>
      <w:r>
        <w:rPr>
          <w:sz w:val="22"/>
          <w:szCs w:val="22"/>
        </w:rPr>
        <w:t>от «26» декабря 2017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ка имени К. Либкнехта на 2018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46"/>
        <w:gridCol w:w="12"/>
        <w:gridCol w:w="7"/>
        <w:gridCol w:w="1059"/>
        <w:gridCol w:w="21"/>
        <w:gridCol w:w="141"/>
        <w:gridCol w:w="1459"/>
        <w:gridCol w:w="20"/>
        <w:gridCol w:w="1973"/>
        <w:gridCol w:w="163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одоснабжение и водоотведение, теплоснаб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шахтных колодцев 3 шт. и 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0.2017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: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 водозабора (Октябрьская)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З.Х. Суворова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кана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>Оплата проекта на строительство тепловых сетей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9 00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5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роительство и ремонт дорог и тротуа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 грунтовых дорог, зимняя чистк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0 тыс. руб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1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 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0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ирование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1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30 шт., искусственных неровностей, разметка пешеходных переходов  по улицам в соответствии с дислокацией дорожных знаков поселк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1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рог в муниципальную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тыс. руб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азификация посел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вартирное отопление многоквартирных домо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сел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1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вещени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ния на энергосберег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 (за год)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 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Землеустройство посел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использования и оформления в собственность  МО земельных участков: - для огородничества, под гаражи, учреждения, предприятия,</w:t>
              <w:br/>
              <w:t xml:space="preserve"> под строительство жилых      дом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дбища.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ции посел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2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sz w:val="22"/>
                <w:szCs w:val="22"/>
              </w:rPr>
              <w:t>6. Муниципальное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и регистрации права собственности на канализацион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дминистрации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Благоустройство поселк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и центральной площа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поросли, посадка деревьев, ремонт освещени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0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их площ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з песка, ремонт снаря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1.2018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6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ашивание обочин, скверо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0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ляж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смотровой выш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овление спасательного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5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ловка аварийных деревье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2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вер ул. 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ер по ул. Кр.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вер по ул. З.Х.Сув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цветн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З.Х.Сув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К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к 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5.20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ригады по благоустрой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мусоросборников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 тыс. руб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12.18 г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еализация программы  «Жилище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ереселение граждан из аварийного жилья (185 ФЗ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писка аварийных дом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софинансиров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9.Развитие спортивно - массовой 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 хоккейной коробки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Бюджет посел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В течение год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спортивного инвентар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0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Бюджет посел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В течение год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футбольной команды для участия в чемпионате области по футболу.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Бюджет посел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В течение года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  <w:t>10. Соцсфера</w:t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48"/>
        <w:gridCol w:w="1078"/>
        <w:gridCol w:w="1618"/>
        <w:gridCol w:w="1993"/>
        <w:gridCol w:w="1629"/>
      </w:tblGrid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емонт придомовой территории и строительство тротуаров в парке (программа «Современная городская среда»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00000 </w:t>
            </w: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Бюджет посе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Администрация до 01.11.2018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.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котельной по ул. Октябрьско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6500000 тыс.руб</w:t>
            </w:r>
            <w:r>
              <w:rPr/>
              <w:t xml:space="preserve">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посел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Администрация до 01.12.2018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оселка имени К.Либкнехта</w:t>
      </w:r>
    </w:p>
    <w:p>
      <w:pPr>
        <w:pStyle w:val="Normal"/>
        <w:rPr/>
      </w:pPr>
      <w:r>
        <w:rPr/>
        <w:t>Курчатовского района</w:t>
        <w:tab/>
        <w:tab/>
        <w:tab/>
        <w:tab/>
        <w:tab/>
        <w:tab/>
        <w:tab/>
        <w:t xml:space="preserve"> А.Ю.Древо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поселка      </w:t>
      </w:r>
    </w:p>
    <w:p>
      <w:pPr>
        <w:pStyle w:val="Normal"/>
        <w:rPr/>
      </w:pPr>
      <w:r>
        <w:rPr/>
        <w:t xml:space="preserve"> </w:t>
      </w:r>
      <w:r>
        <w:rPr/>
        <w:t>имени К. Либкнехта Курчатовского района                                            А.М.Туточкин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7:00Z</dcterms:created>
  <dc:creator>заместитель</dc:creator>
  <dc:description/>
  <cp:keywords/>
  <dc:language>en-US</dc:language>
  <cp:lastModifiedBy>Секретарь</cp:lastModifiedBy>
  <cp:lastPrinted>2018-01-09T14:13:00Z</cp:lastPrinted>
  <dcterms:modified xsi:type="dcterms:W3CDTF">2018-01-09T11:19:00Z</dcterms:modified>
  <cp:revision>4</cp:revision>
  <dc:subject/>
  <dc:title/>
</cp:coreProperties>
</file>