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КА ИМЕНИ К.ЛИБКНЕХ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   № 9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етырнадцатое заседание (6 созыва) Собрания депутатов посел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мени К. Либкнехта   Курчатовского района Ку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6 декабря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13.12.2016г. №103 ЗКО «Об областном бюджете на 2017 год и на плановый период 2018-2019 годов»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ПОСЕЛКА ИМЕНИ К.ЛИБКНЕХТА РЕШИЛО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татью 1 изложить в следующей редакции:</w:t>
      </w:r>
    </w:p>
    <w:p>
      <w:pPr>
        <w:pStyle w:val="Style20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Статья 1.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ибкнехта» Курчатовского района Курской области </w:t>
      </w:r>
    </w:p>
    <w:p>
      <w:pPr>
        <w:pStyle w:val="Style20"/>
        <w:ind w:left="480" w:hanging="0"/>
        <w:rPr/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бкнехта» Курчатовского района Курской области (далее – бюджет поселка) на 2017 год:</w:t>
      </w:r>
    </w:p>
    <w:p>
      <w:pPr>
        <w:pStyle w:val="Style20"/>
        <w:ind w:left="480" w:hanging="0"/>
        <w:rPr/>
      </w:pPr>
      <w:r>
        <w:rPr>
          <w:rFonts w:cs="Times New Roman" w:ascii="Times New Roman" w:hAnsi="Times New Roman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оселок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ибкнехта» на 2017 год в сумме </w:t>
      </w:r>
      <w:r>
        <w:rPr>
          <w:rFonts w:cs="Times New Roman" w:ascii="Times New Roman" w:hAnsi="Times New Roman"/>
          <w:lang w:val="ru-RU"/>
        </w:rPr>
        <w:t>38 923 71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20"/>
        <w:ind w:left="480" w:hanging="0"/>
        <w:rPr/>
      </w:pPr>
      <w:r>
        <w:rPr>
          <w:rFonts w:cs="Times New Roman" w:ascii="Times New Roman" w:hAnsi="Times New Roman"/>
        </w:rPr>
        <w:t>1.1.2. общий объем расходов бюджета муниципального образования «поселок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ибкнехта» Курчатовского района Курской области на 2017 год в сумме </w:t>
      </w:r>
      <w:r>
        <w:rPr>
          <w:rFonts w:cs="Times New Roman" w:ascii="Times New Roman" w:hAnsi="Times New Roman"/>
          <w:lang w:val="ru-RU"/>
        </w:rPr>
        <w:t>45 1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0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69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ind w:left="4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.1.3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</w:rPr>
        <w:t>прогнозируемый дефицит бюджета муниципального образования «поселок имени К. Либкнехта» Курчатовского района Курской области на 2017год   в сумме 6 261 688,69 рублей</w:t>
      </w:r>
    </w:p>
    <w:p>
      <w:pPr>
        <w:pStyle w:val="Style2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ложения №1,5,7,9,11 изложить в новой редакции (прилагаются).</w:t>
      </w:r>
    </w:p>
    <w:p>
      <w:pPr>
        <w:pStyle w:val="Style20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бюджетной комиссии </w:t>
      </w: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Собрания депутатов поселка имени 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ибкнехта.</w:t>
      </w:r>
    </w:p>
    <w:p>
      <w:pPr>
        <w:pStyle w:val="TextBodyIndent"/>
        <w:ind w:hanging="0"/>
        <w:jc w:val="left"/>
        <w:rPr/>
      </w:pPr>
      <w:r>
        <w:rPr>
          <w:lang w:val="ru-RU"/>
        </w:rPr>
        <w:t xml:space="preserve">3. Настоящее Решение вступает в силу с момента опубликования. </w:t>
      </w:r>
    </w:p>
    <w:p>
      <w:pPr>
        <w:pStyle w:val="TextBodyIndent"/>
        <w:ind w:firstLine="708"/>
        <w:jc w:val="left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едседатель Собрания депутатов поселка имени </w:t>
      </w:r>
    </w:p>
    <w:p>
      <w:pPr>
        <w:pStyle w:val="Normal"/>
        <w:rPr/>
      </w:pPr>
      <w:r>
        <w:rPr>
          <w:spacing w:val="-6"/>
          <w:sz w:val="20"/>
          <w:szCs w:val="20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ка имени К. Либкнехта</w:t>
      </w:r>
    </w:p>
    <w:p>
      <w:pPr>
        <w:pStyle w:val="Normal"/>
        <w:rPr>
          <w:spacing w:val="-6"/>
          <w:sz w:val="20"/>
          <w:szCs w:val="20"/>
        </w:rPr>
      </w:pPr>
      <w:r>
        <w:rPr>
          <w:sz w:val="20"/>
          <w:szCs w:val="20"/>
        </w:rPr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lef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26» декабря    2017 года №96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TextBodyIndent"/>
        <w:ind w:hanging="0"/>
        <w:jc w:val="right"/>
        <w:rPr>
          <w:rFonts w:ascii="Calibri" w:hAnsi="Calibri" w:cs="Calibri"/>
          <w:color w:val="000000"/>
          <w:spacing w:val="-6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 733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 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3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8 421,69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 306 984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306 984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306 984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306 984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485 405,69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485 405,69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485 405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485 405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1 688,69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26»декабря    2017 года №96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pacing w:val="1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К.ЛИБКНЕХТА» КУРЧАТОВСКОГО РАЙОНА КУРСКОЙ ОБЛАСТИ НА    2017 ГОД</w:t>
      </w:r>
      <w:r>
        <w:rPr>
          <w:iCs/>
          <w:color w:val="000000"/>
          <w:spacing w:val="1"/>
          <w:sz w:val="20"/>
          <w:szCs w:val="20"/>
        </w:rPr>
        <w:t xml:space="preserve">   (руб.</w:t>
      </w:r>
      <w:r>
        <w:rPr/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410"/>
      </w:tblGrid>
      <w:tr>
        <w:trPr>
          <w:trHeight w:val="2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 923 717,00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9 322,87</w:t>
            </w:r>
          </w:p>
        </w:tc>
      </w:tr>
      <w:tr>
        <w:trPr>
          <w:trHeight w:val="1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65 223,00</w:t>
            </w:r>
          </w:p>
        </w:tc>
      </w:tr>
      <w:tr>
        <w:trPr>
          <w:trHeight w:val="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223,00</w:t>
            </w:r>
          </w:p>
        </w:tc>
      </w:tr>
      <w:tr>
        <w:trPr>
          <w:trHeight w:val="1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 099,00</w:t>
            </w:r>
          </w:p>
        </w:tc>
      </w:tr>
      <w:tr>
        <w:trPr>
          <w:trHeight w:val="1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8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 ТОВАРЫ   (РАБОТЫ, УСЛУГИ),    РЕАЛИЗУЕМЫЕ     НА ТЕРРИТОРИИ РОССИЙСКОЙ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 565,00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2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 565,00</w:t>
            </w:r>
          </w:p>
        </w:tc>
      </w:tr>
      <w:tr>
        <w:trPr>
          <w:trHeight w:val="11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 9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3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84,00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1 401,00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 60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5,0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796,00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 120,00</w:t>
            </w:r>
          </w:p>
        </w:tc>
      </w:tr>
      <w:tr>
        <w:trPr>
          <w:trHeight w:val="3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 12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61 856,8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7 785,00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 245,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45,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799,00</w:t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1 79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6 245,8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6 245,8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3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6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27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 находящегося   в государственной    и   муниципальной собственности (за исключением   движимого имущества   бюджетных и автономных учреждений, а также имущества государственных  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277,00</w:t>
            </w:r>
          </w:p>
        </w:tc>
      </w:tr>
      <w:tr>
        <w:trPr>
          <w:trHeight w:val="14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277,00</w:t>
            </w:r>
          </w:p>
        </w:tc>
      </w:tr>
      <w:tr>
        <w:trPr>
          <w:trHeight w:val="14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277,00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7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firstLine="708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rPr>
                <w:bCs/>
                <w:color w:val="22272F"/>
                <w:sz w:val="20"/>
                <w:szCs w:val="20"/>
                <w:shd w:fill="FFFFFF" w:val="clear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</w:tr>
      <w:tr>
        <w:trPr>
          <w:trHeight w:val="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914 394,13</w:t>
            </w:r>
          </w:p>
        </w:tc>
      </w:tr>
      <w:tr>
        <w:trPr>
          <w:trHeight w:val="9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88 941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20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0 697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0051  13 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47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4 831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79 541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79 541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4999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3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13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26» декабря    2017 года №96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 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7 ГОД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850"/>
        <w:gridCol w:w="1559"/>
        <w:gridCol w:w="851"/>
        <w:gridCol w:w="1559"/>
      </w:tblGrid>
      <w:tr>
        <w:trPr>
          <w:trHeight w:val="4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183 405 ,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72 142,88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41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7 468,1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1  196,1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021 196,1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  468,12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 658,12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 742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6,12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1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</w:tr>
      <w:tr>
        <w:trPr>
          <w:trHeight w:val="1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979 255,7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4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14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6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951,62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51,62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51,62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5,62</w:t>
            </w:r>
          </w:p>
        </w:tc>
      </w:tr>
      <w:tr>
        <w:trPr>
          <w:trHeight w:val="1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6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0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9 794,14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 794,14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 794,14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175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 351,12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68,02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1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300 625 ,12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28 704,42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20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 ,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1 920 ,7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20,70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0,70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0,7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98,87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98,87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21,83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21,83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84 977,8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40 688,8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40 688,8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8 40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 46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 46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173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73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4 171,48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94 171,48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34 593,40 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 593,4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438 620, 08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438 620, 08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0 117,50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57 646,2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557 646,2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646,2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557 646,24 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646,24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2 471,2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40,2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40,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 718 588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703 288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48 870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 448 870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6  7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center" w:pos="600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83 433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7 782,6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34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 568,9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 568,9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 254 418,0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1 254 418,0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 1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5 15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 888,0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0,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38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26» декабря    2017 года №96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Normal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7 год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701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185 405 ,6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185 405 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72 142,88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41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7 468,12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1  196,12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021 196,12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  468,12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 658,12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 742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6,12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1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979 255,7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4 4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14 4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6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951,62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51,62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51,62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5,62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6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1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9 794,14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 794,14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 794,14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175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 351,12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68,02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300 625 ,12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28 704,42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 ,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1 920 ,7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20,7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0,7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0,7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98,8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698,8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21,8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21,8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84 977,84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40 688,86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40 688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8 4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 46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 46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17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7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 288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94 171,4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94 171,4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234 593,40 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 593,4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438 620, 0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438 620, 0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50 117,5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57 646,2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557 646,2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 646,2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557 646,24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646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2 471,2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40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40,26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 718 588,6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703 288,6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48 870,6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 448 870,6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6  74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center" w:pos="600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83 43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7 782,6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34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 568,9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 568,9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1 254 418,0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1 254 418,0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43 1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5 1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34 888,0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8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3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38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38 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26» декабря    2017 года №96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TextBodyIndent"/>
        <w:ind w:hanging="0"/>
        <w:jc w:val="right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р</w:t>
      </w:r>
      <w:r>
        <w:rPr/>
        <w:t>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701"/>
        <w:gridCol w:w="1985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18540,6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03 288,65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48 870,6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8 870,6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 74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3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782,63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68,97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68,97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418,05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4 418,05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 10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88,05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920,7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20,7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20,7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8,87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8,87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,83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1,8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88 009,58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 .Либкнехта» Курчатовского района Курской области»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3 90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50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 46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 466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17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73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 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34 106,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34 106,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88,86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88,86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620,0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620,0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0 95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итие социальной и инженерной инфраструктуры в поселке имени К. Либкне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593,4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 593,4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646,24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646,24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4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7 468,1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037 468,1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7 468,1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3 658,1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 74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12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28 704,42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>
          <w:trHeight w:val="7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18 704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4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4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92 471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640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40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 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 4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789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 789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51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15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3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38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81 840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840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 789 794 ,14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 851,1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482 175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80 351,1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68,02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2:00Z</dcterms:created>
  <dc:creator>Пены Администрация</dc:creator>
  <dc:description/>
  <cp:keywords/>
  <dc:language>en-US</dc:language>
  <cp:lastModifiedBy>User</cp:lastModifiedBy>
  <cp:lastPrinted>2017-12-29T15:26:00Z</cp:lastPrinted>
  <dcterms:modified xsi:type="dcterms:W3CDTF">2017-12-30T09:45:00Z</dcterms:modified>
  <cp:revision>239</cp:revision>
  <dc:subject/>
  <dc:title>Проект</dc:title>
</cp:coreProperties>
</file>