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КА ИМЕНИ К. ЛИБКНЕХ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«29» декабря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5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3968" w:hanging="0"/>
        <w:jc w:val="both"/>
        <w:rPr>
          <w:b/>
          <w:b/>
        </w:rPr>
      </w:pPr>
      <w:r>
        <w:rPr>
          <w:b/>
        </w:rPr>
        <w:t>Об отмене Постановления Администрации поселка имени К.Либкнехта Курчатовского района от 01 ноября 2017 года №463 «Об утверждении Порядка проведения мониторинга технического состояния многоквартирных домов, расположенных на территории поселка имени К.Либкнехта Курчато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/>
        <w:t>В соответствии Протестом Курчатовской межрайонной прокуратуры Курской области от 25.12.2017г. №07-01-2017 на Постановление Администрации поселка имени К.Либкнехта Курчатовского района от 01 ноября 2017 года №463 «Об утверждении  Порядка проведения мониторинга технического состояния многоквартирных домов, расположенных на территории поселка имени К.Либкнехта Курчатовского района Курской области»</w:t>
      </w:r>
    </w:p>
    <w:p>
      <w:pPr>
        <w:pStyle w:val="Normal"/>
        <w:ind w:firstLine="708"/>
        <w:jc w:val="both"/>
        <w:rPr/>
      </w:pPr>
      <w:r>
        <w:rPr/>
        <w:t>Администрация поселка имени К.Либкнехта Курчатовского район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/>
        <w:t>1.Отменить Постановление Администрации поселка имени К.Либкнехта Курчатовского района от 01 ноября 2017 года №463 «Об утверждении  Порядка проведения мониторинга технического состояния многоквартирных домов, расположенных на территории поселка имени К.Либкнехта Курчатовского района Курской области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Довести до сведения Курчатовской межрайонной прокуратуры Курской области, Администрации Курчатовского района Курской области, заинтересованных организаций информацию об отмене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поселка имени К.Либкнехта Курчатовского район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Постановление вступает в силу со дня опубликования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поселка имени К.Либкнехта Курчатов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 имени К. Либкнехта</w:t>
      </w:r>
    </w:p>
    <w:p>
      <w:pPr>
        <w:pStyle w:val="Normal"/>
        <w:jc w:val="both"/>
        <w:rPr/>
      </w:pPr>
      <w:r>
        <w:rPr/>
        <w:t xml:space="preserve">Курчатовского района                                               </w:t>
        <w:tab/>
        <w:tab/>
        <w:t xml:space="preserve">                     А.М. Туточкин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5:00Z</dcterms:created>
  <dc:creator>Шинаков Павел</dc:creator>
  <dc:description/>
  <cp:keywords/>
  <dc:language>en-US</dc:language>
  <cp:lastModifiedBy>Секретарь</cp:lastModifiedBy>
  <cp:lastPrinted>2017-12-29T10:27:00Z</cp:lastPrinted>
  <dcterms:modified xsi:type="dcterms:W3CDTF">2017-12-29T07:29:00Z</dcterms:modified>
  <cp:revision>5</cp:revision>
  <dc:subject/>
  <dc:title> </dc:title>
</cp:coreProperties>
</file>