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«08» дека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Об отмене Постановления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Администрации поселка имени К.Либкнехта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Курчатовского района от 01 марта 2016 года №103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«Об утверждении Положения о порядке сообщения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муниципальными служащими Администрации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поселка имени К.Либкнехта о возникновении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личной заинтересованности при исполнении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должностных обязанностей, которая приводит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или может привести к конфликту интересов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/>
        <w:t xml:space="preserve">В связи с принятием Собранием депутатов поселка имени К.Либкнехта Курчатовского района 07.12.2017г. Решения №95 «Об утверждении Положения о порядке сообщения муниципальными служащими Администрации поселка имени К.Либкнехта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bCs/>
        </w:rPr>
        <w:t xml:space="preserve">а также в соответствии со ст. 43 Федерального закона от 06.10.2003г. №131 –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bCs/>
        </w:rPr>
      </w:pPr>
      <w:r>
        <w:rPr>
          <w:bCs/>
        </w:rPr>
        <w:t>Администрация поселка имени К.Либкнехта Курчатовского района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Считать утратившим силу постановление Администрации поселка имени К.Либкнехта Курчатовского района 01.03.2016г. №103 </w:t>
      </w:r>
      <w:r>
        <w:rPr/>
        <w:t>«Об утверждении Положения о порядке сообщения муниципальными служащими Администрации поселка имени К.Либкнехт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Cs/>
        </w:rPr>
        <w:t>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Глава поселка  имени К. 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А.М. Туточ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5:00Z</dcterms:created>
  <dc:creator>Шинаков Павел</dc:creator>
  <dc:description/>
  <cp:keywords/>
  <dc:language>en-US</dc:language>
  <cp:lastModifiedBy>Секретарь</cp:lastModifiedBy>
  <cp:lastPrinted>2017-12-14T11:18:00Z</cp:lastPrinted>
  <dcterms:modified xsi:type="dcterms:W3CDTF">2017-12-19T11:09:00Z</dcterms:modified>
  <cp:revision>14</cp:revision>
  <dc:subject/>
  <dc:title> </dc:title>
</cp:coreProperties>
</file>