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9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>от 14 ноября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б одобрении  прогноза социально-экономического</w:t>
      </w:r>
    </w:p>
    <w:p>
      <w:pPr>
        <w:pStyle w:val="ConsPlusTitle"/>
        <w:widowControl/>
        <w:rPr/>
      </w:pPr>
      <w:r>
        <w:rPr/>
        <w:t>развития муниципального образования «поселок имени К.Либкнехта» Курчатовского района Курской области на 2018 год и</w:t>
      </w:r>
    </w:p>
    <w:p>
      <w:pPr>
        <w:pStyle w:val="ConsPlusTitle"/>
        <w:widowControl/>
        <w:rPr/>
      </w:pPr>
      <w:r>
        <w:rPr/>
        <w:t>плановый период 2019и 2020 год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эффективного и рационального планирования бюджета муниципального образования «поселок имени К.Либкнехта» Курчатовского района Курской области, а также в соответствии со статьей 174.1. Бюджетного Кодекса Российской Федерации Администрация поселка имени К.Либкнехта Курчат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Одобрить Прогноз социально-экономического развития муниципального образования «поселок имени К.Либкнехта» Курчатовского района Курской области на 2018 год и плановый период 2019 и 2020 годов согласно Приложений №1,2,3,4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ри разработке проекта бюджета муниципального образования «поселок имени К.Либкнехта» Курчатовского района Курской области на 2018 год и плановый период 2019 и 2020 годов руководствоваться данными утвержденного Прогноза социально-экономического развития поселка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поселка имени К.Либкнехта Соломину В.М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поселка имени К.Либкнех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                                                                                  А.М.Туто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ОНД ОПЛАТЫ ТРУДА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( без фермеров и занятых индивидуальной трудовой деятельностью),</w:t>
      </w:r>
    </w:p>
    <w:p>
      <w:pPr>
        <w:pStyle w:val="Normal"/>
        <w:jc w:val="center"/>
        <w:rPr/>
      </w:pPr>
      <w:r>
        <w:rPr/>
        <w:t>включая военнослужащих и приравненных к ним лиц поселка имени К.Либкнехта на 2015-2020гг.</w:t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993"/>
        <w:gridCol w:w="992"/>
        <w:gridCol w:w="992"/>
        <w:gridCol w:w="1134"/>
        <w:gridCol w:w="1134"/>
        <w:gridCol w:w="992"/>
        <w:gridCol w:w="993"/>
        <w:gridCol w:w="850"/>
        <w:gridCol w:w="849"/>
        <w:gridCol w:w="710"/>
        <w:gridCol w:w="993"/>
      </w:tblGrid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й,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 отчет за 4 меся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4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(снижения)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(снижения) в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(снижения) в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(снижения)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(снижения) в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. плат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(снижения) в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МО «поселок имени К.Либкнех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3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959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5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79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2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64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14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исленность занятых в экономике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851"/>
        <w:gridCol w:w="992"/>
        <w:gridCol w:w="992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т за 4 ме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чет за 4 ме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нижения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нижения)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нижения)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нижения)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нижения)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п ро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нижения),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Мо «поселок имени К.Либкнех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,9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Прогноз объема отгруженных товаров собственного производства, выполненных работ и услуг индексы промышленного производства, индексы-дефляторы оптовых цен промышленной продукции на 2018-2020 г. по пос. им. К. Либкнехта Курчатовского района Ку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5"/>
        <w:gridCol w:w="709"/>
        <w:gridCol w:w="709"/>
        <w:gridCol w:w="425"/>
        <w:gridCol w:w="567"/>
        <w:gridCol w:w="709"/>
        <w:gridCol w:w="425"/>
        <w:gridCol w:w="709"/>
        <w:gridCol w:w="850"/>
        <w:gridCol w:w="567"/>
        <w:gridCol w:w="709"/>
        <w:gridCol w:w="850"/>
        <w:gridCol w:w="426"/>
        <w:gridCol w:w="567"/>
      </w:tblGrid>
      <w:tr>
        <w:trPr>
          <w:trHeight w:val="4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 отч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 оцен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прогно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 прогноз</w:t>
            </w:r>
          </w:p>
        </w:tc>
      </w:tr>
      <w:tr>
        <w:trPr>
          <w:trHeight w:val="36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млн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отпотв. цен пром. пр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млн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 в с оп.ц.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отпотв. цен пром. пр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млн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 в соп. ц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отпотв. цен пром. п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млн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 в соп.ц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отпотв. цен пром. п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в действ. ценах,млн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 в соп.ц.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дефлятор отпотв. цен пром. прод.</w:t>
            </w:r>
          </w:p>
        </w:tc>
      </w:tr>
      <w:tr>
        <w:trPr>
          <w:trHeight w:val="1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селок имени К.Либкне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Прогноз основных показателей социально-экономического развития на 2018-2020г. по пос. имени К.Либкнех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еализации сельскохозяйственной продукции собственного производства сельхозорганизация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709"/>
        <w:gridCol w:w="709"/>
        <w:gridCol w:w="708"/>
        <w:gridCol w:w="709"/>
        <w:gridCol w:w="851"/>
        <w:gridCol w:w="850"/>
        <w:gridCol w:w="851"/>
        <w:gridCol w:w="708"/>
        <w:gridCol w:w="993"/>
        <w:gridCol w:w="850"/>
        <w:gridCol w:w="709"/>
        <w:gridCol w:w="709"/>
        <w:gridCol w:w="567"/>
        <w:gridCol w:w="567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6г. отч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7г. отч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8г. прогно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19 прогно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020 прогноз</w:t>
            </w:r>
          </w:p>
        </w:tc>
      </w:tr>
      <w:tr>
        <w:trPr>
          <w:trHeight w:val="26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учка от реализации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п роста(снижения) к пред. Году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екс дефлятор ц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учка от реализации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п роста(снижения) к пред. Году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екс дефлятор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учка от реализации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п роста(снижения) к пред. Году 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екс дефлятор ц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учка от реализации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п роста(снижения) к пред. Году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екс дефлятор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учка от реализации 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п роста(снижения) к пред. Году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декс дефлятор цен</w:t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>пос. имени К.Либкне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3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3:00Z</dcterms:created>
  <dc:creator>UserKfin</dc:creator>
  <dc:description/>
  <cp:keywords/>
  <dc:language>en-US</dc:language>
  <cp:lastModifiedBy>Секретарь</cp:lastModifiedBy>
  <cp:lastPrinted>2017-11-30T10:30:00Z</cp:lastPrinted>
  <dcterms:modified xsi:type="dcterms:W3CDTF">2017-11-30T07:30:00Z</dcterms:modified>
  <cp:revision>4</cp:revision>
  <dc:subject/>
  <dc:title>Об утверждении проекта среднесрочного</dc:title>
</cp:coreProperties>
</file>