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ЕЛКА ИМЕНИ К.ЛИБКНЕХ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01 ноября 201 года № 87</w:t>
      </w:r>
    </w:p>
    <w:p>
      <w:pPr>
        <w:pStyle w:val="Normal"/>
        <w:jc w:val="center"/>
        <w:rPr/>
      </w:pPr>
      <w:r>
        <w:rPr/>
        <w:t xml:space="preserve">Двенадцатое заседание (6 созыва) Собрания депутатов </w:t>
      </w:r>
    </w:p>
    <w:p>
      <w:pPr>
        <w:pStyle w:val="Normal"/>
        <w:jc w:val="center"/>
        <w:rPr/>
      </w:pPr>
      <w:r>
        <w:rPr/>
        <w:t>поселка имени К. Либкнехта Курчатовского района 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Cs w:val="20"/>
        </w:rPr>
        <w:t>О внесении изменений в решение Собрания депутатов 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Курской области № 29 от 28.12.2016г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поселок имени К. Либкнехта» Курчатов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урской области на 2017 год и плановый период 2018 и 2019 год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, Закона Курской области от 13.12.2016г. №103 ЗКО «Об областном бюджете на 2017 год и на плановый период 2018-2019 годов»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ПОСЕЛКА ИМЕНИ К.ЛИБКНЕХТА РЕШИЛО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татью 1 изложить в следующей редакции: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Статья 1. Основные характеристики бюджета муниципального образования «поселок имени К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бкнехта» Курчатовского района Курской области 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</w:rPr>
        <w:t>1.1.Утвердить основные характеристики бюджета муниципального образования «поселок имени К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Либкнехта» Курчатовского района Курской области (далее – бюджет поселка) на 2017 год: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</w:rPr>
        <w:t>1.1.1. прогнозируемый общий объем доходов бюджета муниципального обра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оселок имени К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Либкнехта» на 2017 год в сумме </w:t>
      </w:r>
      <w:r>
        <w:rPr>
          <w:rFonts w:cs="Times New Roman" w:ascii="Times New Roman" w:hAnsi="Times New Roman"/>
          <w:lang w:val="ru-RU"/>
        </w:rPr>
        <w:t>39 913 44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</w:rPr>
        <w:t>1.1.2. общий объем расходов бюджета муниципального образования «поселок имени К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Либкнехта» Курчатовского района Курской области на 2017 год в сумме </w:t>
      </w:r>
      <w:r>
        <w:rPr>
          <w:rFonts w:cs="Times New Roman" w:ascii="Times New Roman" w:hAnsi="Times New Roman"/>
          <w:lang w:val="ru-RU"/>
        </w:rPr>
        <w:t>46 17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12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69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1.1.3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</w:rPr>
        <w:t>прогнозируемый дефицит бюджета муниципального образования «поселок имени К. Либкнехта» Курчатовского района Курской области на 2017год   в сумме 6 261 688,69 рублей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ложения №1,5,7,9,11 изложить в новой редакции (прилагаются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</w:rPr>
        <w:t>бюджетной комиссии Собрания депутатов поселка имени К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Либкнехта.</w:t>
      </w:r>
    </w:p>
    <w:p>
      <w:pPr>
        <w:pStyle w:val="TextBodyIndent"/>
        <w:ind w:firstLine="708"/>
        <w:rPr/>
      </w:pPr>
      <w:r>
        <w:rPr>
          <w:lang w:val="ru-RU"/>
        </w:rPr>
        <w:t xml:space="preserve">3. Настоящее Решение вступает в силу с момента опубликования. </w:t>
      </w:r>
    </w:p>
    <w:p>
      <w:pPr>
        <w:pStyle w:val="TextBodyIndent"/>
        <w:ind w:firstLine="708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TextBodyIndent"/>
        <w:ind w:firstLine="708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TextBodyIndent"/>
        <w:ind w:firstLine="708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pacing w:val="-6"/>
          <w:sz w:val="20"/>
          <w:szCs w:val="20"/>
        </w:rPr>
        <w:t>поселка имени  К. Либкнехта Курчатовского района                                                                              А. Ю. Древоленко</w:t>
      </w:r>
    </w:p>
    <w:p>
      <w:pPr>
        <w:pStyle w:val="TextBodyIndent"/>
        <w:ind w:hanging="0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ка имени К. Либкнехта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Курчатовского района                                                                                                                     А. М. Туточкин</w:t>
      </w:r>
    </w:p>
    <w:p>
      <w:pPr>
        <w:pStyle w:val="TextBodyIndent"/>
        <w:ind w:hanging="0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 xml:space="preserve"> </w:t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/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01» ноября 2017 года №87</w:t>
      </w:r>
    </w:p>
    <w:p>
      <w:pPr>
        <w:pStyle w:val="Normal"/>
        <w:tabs>
          <w:tab w:val="clear" w:pos="708"/>
          <w:tab w:val="left" w:pos="2625" w:leader="none"/>
        </w:tabs>
        <w:jc w:val="right"/>
        <w:rPr/>
      </w:pPr>
      <w:r>
        <w:rPr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8.12.2016г. №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имени К. Либкнехта»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17 год и плановый период 2018 и 2019 годов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ОБРАЗОВАНИЯ «ПОСЕЛОК ИМЕНИ К.ЛИБКНЕХТА» КУРЧАТОВСКОГО РАЙОНА КУРСКОЙ ОБЛАСТИ  НА 2017 ГОД</w:t>
      </w:r>
    </w:p>
    <w:p>
      <w:pPr>
        <w:pStyle w:val="Normal"/>
        <w:ind w:right="-1" w:hanging="0"/>
        <w:jc w:val="right"/>
        <w:rPr/>
      </w:pPr>
      <w:r>
        <w:rPr/>
        <w:t>(руб.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16 733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16 733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16 733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3 267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  <w:lang w:val="ru-RU"/>
              </w:rPr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3 267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2 300 0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Погашение бюджетами   город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300 00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78 421,69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 296 707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1 296 707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1 296 707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 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1 296 707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475 128,69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475 128,69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475 128,69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</w:t>
              <w:br/>
              <w:t>средств бюджетов городских 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475 128,69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1 688,69</w:t>
            </w:r>
          </w:p>
        </w:tc>
      </w:tr>
    </w:tbl>
    <w:p>
      <w:pPr>
        <w:pStyle w:val="Normal"/>
        <w:ind w:right="-1" w:firstLine="878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01» ноября 2017 года №87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jc w:val="right"/>
        <w:rPr/>
      </w:pPr>
      <w:r>
        <w:rPr>
          <w:sz w:val="20"/>
          <w:szCs w:val="20"/>
        </w:rPr>
        <w:t>от 28.12.2016г. №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имени К. Либкнехта»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17 год и плановый период 2018 и 2019 годов»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 К.ЛИБКНЕХТА» КУРЧАТОВСКОГО РАЙОНА КУРСКОЙ ОБЛАСТИ НА    2017 ГОД</w:t>
      </w:r>
      <w:r>
        <w:rPr>
          <w:iCs/>
          <w:color w:val="000000"/>
          <w:spacing w:val="1"/>
          <w:sz w:val="20"/>
          <w:szCs w:val="20"/>
        </w:rPr>
        <w:t xml:space="preserve">   (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551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9 913 440,0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99 045,87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5 223,00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223,00</w:t>
            </w:r>
          </w:p>
        </w:tc>
      </w:tr>
      <w:tr>
        <w:trPr>
          <w:trHeight w:val="1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2 099,00</w:t>
            </w:r>
          </w:p>
        </w:tc>
      </w:tr>
      <w:tr>
        <w:trPr>
          <w:trHeight w:val="1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логового кодекса</w:t>
            </w:r>
          </w:p>
        </w:tc>
      </w:tr>
      <w:tr>
        <w:trPr>
          <w:trHeight w:val="1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3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 565,00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63 56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4 90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937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12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984,00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91 401,00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60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605,00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796,00</w:t>
            </w:r>
          </w:p>
        </w:tc>
      </w:tr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339 120,00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339 12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 676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 676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61 856,8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7 785,00</w:t>
            </w:r>
          </w:p>
        </w:tc>
      </w:tr>
      <w:tr>
        <w:trPr>
          <w:trHeight w:val="1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 245,00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245,00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 799,00</w:t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99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46 245,8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6 245,8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 11 09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 567,00</w:t>
            </w:r>
          </w:p>
        </w:tc>
      </w:tr>
      <w:tr>
        <w:trPr>
          <w:trHeight w:val="1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567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567,00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60 00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 000,00</w:t>
            </w:r>
          </w:p>
        </w:tc>
      </w:tr>
      <w:tr>
        <w:trPr>
          <w:trHeight w:val="1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 000,00</w:t>
            </w:r>
          </w:p>
        </w:tc>
      </w:tr>
      <w:tr>
        <w:trPr>
          <w:trHeight w:val="1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 находящегося в собственности поселений (за исключением движимого имущества муниципальных бюджетных и автономных   учреждений, а также имущества муниципальных унитарных предприятий, в  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 000,00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4 06025 13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00,00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00,00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914 394,13</w:t>
            </w:r>
          </w:p>
        </w:tc>
      </w:tr>
      <w:tr>
        <w:trPr>
          <w:trHeight w:val="7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88 941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0 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8 742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00 0000 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8 742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13 0000 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8 742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0000  00 0000 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0 697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 02  20051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ородских поселений на реализацию федеральных целев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47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 02 25555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4 831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79 541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29999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79 541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35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38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35118  00 0000 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38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 35118  13 0000 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8 038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49999  13 0000 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000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7 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7  05000 13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 07  05030 13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13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01» ноября 2017 года №87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jc w:val="right"/>
        <w:rPr/>
      </w:pPr>
      <w:r>
        <w:rPr>
          <w:sz w:val="20"/>
          <w:szCs w:val="20"/>
        </w:rPr>
        <w:t>от 28.12.2016г. №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имени К. Либкнехта»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17 год и плановый период 2018 и 2019 годов»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>ПО РАЗДЕЛАМ, ПОДРАЗДЕЛАМ,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418"/>
        <w:gridCol w:w="850"/>
        <w:gridCol w:w="1701"/>
      </w:tblGrid>
      <w:tr>
        <w:trPr>
          <w:trHeight w:val="4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175 128,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95 464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675 464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4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 40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8 6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0 464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 464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 464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 265 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64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 2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038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6"/>
                <w:sz w:val="20"/>
                <w:szCs w:val="20"/>
                <w:lang w:val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706 721,53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 ,53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 ,53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 ,53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,53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,53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77 31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7 3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7 3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 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7 3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1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1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603 154,86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37 45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37 45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здание условий для обеспечения доступным и комфортным жильем граждан в муниципальном образовани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«поселок имени К. 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72 45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 496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 496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 579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79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56 12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56 12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20 95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20 95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итие социальной и инженерной инфраструктуры в поселке имени К. Либкне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 262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262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 9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 9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9 579,86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723 879,86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723 879,86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 879,86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 879,86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 879,86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5 7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Формирование  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9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 656 7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656 709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640 7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423 1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23 1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9  5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" w:leader="none"/>
                <w:tab w:val="center" w:pos="600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3 433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3 75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2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1 2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1 2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17 59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217 59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9 29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5 15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0 65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8 74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8 747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246,1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292,2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01» ноября 2017 года №87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jc w:val="right"/>
        <w:rPr/>
      </w:pPr>
      <w:r>
        <w:rPr>
          <w:sz w:val="20"/>
          <w:szCs w:val="20"/>
        </w:rPr>
        <w:t>от 28.12.2016г. №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имени К. Либкнехта»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плановый период 2018 и 2019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1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  <w:r>
        <w:rPr>
          <w:b/>
          <w:bCs/>
          <w:color w:val="000000"/>
          <w:sz w:val="20"/>
          <w:szCs w:val="20"/>
        </w:rPr>
        <w:t xml:space="preserve"> НА 2017 год</w:t>
      </w:r>
      <w:r>
        <w:rPr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10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567"/>
        <w:gridCol w:w="1559"/>
        <w:gridCol w:w="850"/>
        <w:gridCol w:w="1418"/>
      </w:tblGrid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175 128,69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175 128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95 464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675 46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0 46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 46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 464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5 0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64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6"/>
                <w:sz w:val="20"/>
                <w:szCs w:val="20"/>
                <w:lang w:val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706 721,53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 ,53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 ,53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 ,53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,53</w:t>
            </w:r>
          </w:p>
        </w:tc>
      </w:tr>
      <w:tr>
        <w:trPr>
          <w:trHeight w:val="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,53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77 317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7 3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7 3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 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7 3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17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17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3 603 154,86</w:t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37 455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37 455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 Либкнехта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72 455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 496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 496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 579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79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 Либкнехта»  Курчатов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56 12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56 12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20 95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20 95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итие социальной и инженерной инфраструктуры в поселке имени К. Либкне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 262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262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 9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 9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9 579,86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723 879,86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723 879,86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 879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18 879,86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 879,86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5 7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 656 70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656 70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640 70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423 11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23 11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9  52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" w:leader="none"/>
                <w:tab w:val="center" w:pos="600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83 43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3 75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2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1 2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1 2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17 5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</w:rPr>
              <w:t>1 217 5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9 2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5 1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0 6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8 747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8 747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246,1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292,2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01» ноября 2017 года №87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jc w:val="right"/>
        <w:rPr/>
      </w:pPr>
      <w:r>
        <w:rPr>
          <w:sz w:val="20"/>
          <w:szCs w:val="20"/>
        </w:rPr>
        <w:t>от 28.12.2016г. №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имени К. Либкнехта»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17 год и плановый период 2018 и 2019 годов»</w:t>
      </w:r>
    </w:p>
    <w:p>
      <w:pPr>
        <w:pStyle w:val="TextBodyIndent"/>
        <w:ind w:hanging="0"/>
        <w:jc w:val="right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руб.)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276"/>
        <w:gridCol w:w="1559"/>
      </w:tblGrid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175 128,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40 709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23 119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1 919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9 527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33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759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1 200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1 200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7 590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 217 59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9 29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1 1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0 65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77 317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7 317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87 317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7 317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7 317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712 957,86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» муниципальной программы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67 958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503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6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6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 747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 747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 496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 496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4 115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 115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 579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79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1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 265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1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65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44 999,86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 041,86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 9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 9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20 958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20 958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итие социальной и инженерной инфраструктуры в поселке имени К. Либкне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 262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 262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 879,86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 879,86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70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29 404,53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76 171,53</w:t>
            </w:r>
          </w:p>
        </w:tc>
      </w:tr>
      <w:tr>
        <w:trPr>
          <w:trHeight w:val="7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76 171,5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76 171,5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76 171,5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 на 2016-2020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285 7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4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 246,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46,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46,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246,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95 330,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330,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 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 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38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0 464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0 0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265 0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41 264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5:00Z</dcterms:created>
  <dc:creator>Пены Администрация</dc:creator>
  <dc:description/>
  <cp:keywords/>
  <dc:language>en-US</dc:language>
  <cp:lastModifiedBy>Секретарь</cp:lastModifiedBy>
  <cp:lastPrinted>2017-11-07T13:50:00Z</cp:lastPrinted>
  <dcterms:modified xsi:type="dcterms:W3CDTF">2017-11-07T10:58:00Z</dcterms:modified>
  <cp:revision>5</cp:revision>
  <dc:subject/>
  <dc:title>Проект</dc:title>
</cp:coreProperties>
</file>