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ПОСЕЛКА ИМЕНИ К.ЛИБКНЕХТ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78</w:t>
      </w:r>
    </w:p>
    <w:p>
      <w:pPr>
        <w:pStyle w:val="21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8» ноября 2017 г.                                                 </w:t>
      </w:r>
    </w:p>
    <w:p>
      <w:pPr>
        <w:pStyle w:val="21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имени К.Либкнех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чатовского района от 05.11.2016г. №4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селка имени К. 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служб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поселка имени К. Либкнехта Курчатовского района Курской области от 17.10.2017г. № 447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 и проекта бюджета муниципального образования «поселок имени К. Либкнехта» Курчатовского района Курской области  на 2018 год и на плановый период 2019 и 2020 годов», а также ст. 43 Федерального Закона от 06.10.2003г., № 131-ФЗ «Об общих принципах организации местного самоуправления в Российской Федерации», Администрация поселка имени К. Либкнехта Курчатовского района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Приложение к Постановлению Администрации поселка имени К. Либкнехта Курчатовского района Курской области от 05.11.2016г. №437 «Об утвержден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публикования на официальном сайте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   А.М.Туточ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08.11.2017г. № 47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поселка имени К. Либкнех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7-2023 годы. Муниципальная программа реализуется в один этап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1 368 0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056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я, направленные на развитие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поселка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ка имени К. Либкнехта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поселка имени К. 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6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7-2023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выполнение муниципальных заданий и оказание муниципальных услуг не осуществля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68 000,00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 056 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 052 000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 052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 052 000,00руб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 052 000,00руб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 052 000,00руб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052 000,00руб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Администрации  поселка имени К.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 в поселке имени К. Либкнехта Курчатовского района курской области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целевые инструменты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од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21 368 000,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056 000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052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052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2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2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2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2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од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поселка имени К. Либкнехта Курчатовского  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 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Либкнехта»  Курчатовского 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7-2023 годы и ее реализация проводится в один этап.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Либкнехта» Курчатовского района   Курской области 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выполнение муниципальных заданий и оказание муниципальных услуг не осуществляетс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 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68 000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 056 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 052 000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 052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 052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 052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 052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 052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 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 Либкнехта Курчатовского района Курской области, утвержденных постановлением Администрации  поселка имени К. 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 Либкнехта Курча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  поселка имени К.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tbl>
      <w:tblPr>
        <w:tblW w:w="1474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707"/>
        <w:gridCol w:w="1134"/>
        <w:gridCol w:w="1134"/>
        <w:gridCol w:w="1276"/>
        <w:gridCol w:w="992"/>
        <w:gridCol w:w="851"/>
        <w:gridCol w:w="1134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программы поселка имени К. 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 «Развитие муниципальной службы»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поселка имени К. Либкнех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образования «поселок имени К.Либкнехта» Курчатовского района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поселка имени К. Либкнех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 Либкнехта» Курской области и кадрового резерв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  поселка имени К. Либкнех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е 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поселка имени К. 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  Собрания депутатов поселка имени К. Либкнехта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 Либкнехта» Курча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- 2023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имени К. 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поселка имени К. Либкнехта Курчатовского района Курской области   от 13.04.2011г. №548 «О вопросах формирования и подготовки резерва управленческих кадров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- 2023 гг.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</w:t>
      </w:r>
      <w:r>
        <w:rPr/>
        <w:t xml:space="preserve"> бюджета (руб.)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709"/>
        <w:gridCol w:w="850"/>
        <w:gridCol w:w="992"/>
        <w:gridCol w:w="709"/>
        <w:gridCol w:w="1418"/>
        <w:gridCol w:w="1275"/>
        <w:gridCol w:w="1276"/>
        <w:gridCol w:w="1276"/>
        <w:gridCol w:w="1276"/>
        <w:gridCol w:w="1134"/>
        <w:gridCol w:w="851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blHeader w:val="true"/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ка имени К. Либкне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</w:tr>
      <w:tr>
        <w:trPr>
          <w:trHeight w:val="1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1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1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ка имени К. Либкне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поселка имени К. Либкнехта Курчатовского района Курской области  </w:t>
      </w:r>
      <w:r>
        <w:rPr/>
        <w:t>«Развитие муниципальной службы» (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5"/>
        <w:gridCol w:w="1418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blHeader w:val="true"/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 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2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4:00Z</dcterms:created>
  <dc:creator>Талдыкина С.А.</dc:creator>
  <dc:description/>
  <cp:keywords/>
  <dc:language>en-US</dc:language>
  <cp:lastModifiedBy>Пены Администрация</cp:lastModifiedBy>
  <cp:lastPrinted>2016-12-05T15:59:00Z</cp:lastPrinted>
  <dcterms:modified xsi:type="dcterms:W3CDTF">2017-11-17T05:37:00Z</dcterms:modified>
  <cp:revision>42</cp:revision>
  <dc:subject/>
  <dc:title/>
</cp:coreProperties>
</file>