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8» ноября 2017 г</w:t>
      </w:r>
      <w:r>
        <w:rPr>
          <w:rFonts w:cs="Times New Roman" w:ascii="Times New Roman" w:hAnsi="Times New Roman"/>
          <w:b/>
          <w:bCs/>
          <w:sz w:val="24"/>
          <w:szCs w:val="24"/>
        </w:rPr>
        <w:t>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оселка имени К.Либкнех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чатовского района от 05.11.2016г. №4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имени К. Либкнехта Курча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«Повышение эффективност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лодежью, организация отдыха и оздоровления дет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и, развитие физической культуры и спорта»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поселка имени К. Либкнехта Курчатовского района Курской области от 17.10.2017г. № 447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 и проекта бюджета муниципального образования «поселок имени К. Либкнехта» Курчатовского района Курской области  на 2018 год и на плановый период 2019 и 2020 годов», а также ст. 43 Федерального Закона от 06.10.2003г., № 131-ФЗ «Об общих принципах организации местного самоуправления в Российской Федерации», Администрация поселка имени К. Либкнехта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ложение к Постановлению Администрации поселка имени К. Либкнехта Курчатовского района от 05.11.2016г. №442 «Об утверждении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изложить в следующе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публикования на официальном сайте муниципального образования «поселок имени К.Либкнехта» Курчатовского района Курской области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. Либкнехт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</w:p>
    <w:p>
      <w:pPr>
        <w:pStyle w:val="P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08 ноября 2017 года №473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поселка имени К. Либкнехта Курчатовского района </w:t>
      </w:r>
      <w:bookmarkStart w:id="0" w:name="OLE_LINK12"/>
      <w:bookmarkStart w:id="1" w:name="OLE_LINK13"/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детей, молодежи, развитие физической культуры и спорта» </w:t>
      </w:r>
    </w:p>
    <w:p>
      <w:pPr>
        <w:pStyle w:val="Heading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далее – муниципальная программа)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ubtitle"/>
        <w:rPr/>
      </w:pPr>
      <w:r>
        <w:rPr/>
        <w:t xml:space="preserve">Паспорт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9" w:leader="none"/>
                <w:tab w:val="left" w:pos="-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.</w:t>
            </w:r>
            <w:bookmarkEnd w:id="2"/>
            <w:bookmarkEnd w:id="3"/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8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портивных традиций поселка имени К. Либкнехта Курчатовского района Курской области.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здоровления и отдыха детей поселка имени К. Либкнехта Курчатовского района Кур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3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17 - 2023 годы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 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.ч.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714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од – 114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.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устойчивое развитие физической культуры и спорта в поселке имен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го района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7 году до 43 % к 2023 году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3 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устойчивого развития поселка, роста благосостояния граждан и совершенствования общественных отношений является эффективная молодежная политика, которую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поселк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поселке имени К. Либкнехта Курчатовского района Курской области проживает 2097 детей и молодежи в возрасте от 8 до 30 лет, что составляет 26,7 % от всего населения. В том числе 1922 - молодежь от 14 до 30 л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поселка имени К. Либкнехта Курчатовского района – это те, кто будут определять дальнейшее развитие поселка имени К. Либкнехта 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одной трети молодых людей  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поселка имени К. Либкнехта Курчатовского района, молодые люди практически не представлены в малом и среднем бизн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го развития район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  для успешной социализации и эффективной само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жи, для развития ее потенциала в интересах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но поэтому молодежная политика в поселке имени К. Либкнехта Курчатовского района Кур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олитики в сфере физической культуры и спорта поселка имени К. Либкнех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чатов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определены на период до 2019 года. Приоритетными направлениями в сфере физической культуры и спорта являются: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3 году - не менее 4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 года доля лиц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оставила 17,4%;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, предшествующий приня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поселка имени К. Либкнех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поселке имени К. Либкнехта Курчат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детско-юношеского и студенческого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поселке имени К.Либкнех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м результ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в прогнозируемом периоде (2017-2023 годы) потребность граждан в данных мерах социальной поддержки сохранится, и будет форм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лиянием двух разнонаправленных тенд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ходов на их финансирование из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е в натуральной форме и в соответствующих расходах из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реализации муниципальной программы ожидается повышение эффективности реализации молодежной политики на территории поселка имени К.Либкнех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 оздоровления детей и подростков поселка имени К.Либкнехта Курчатовского района  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для более эффективного использования средст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ритеты муниципальной политики сферы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ой политики    и развития системы оздоровления и отдыха детей в Курчатовском район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/>
        <w:t xml:space="preserve">Законе Курской области </w:t>
      </w:r>
      <w:r>
        <w:rPr>
          <w:rStyle w:val="Emphasis"/>
          <w:i w:val="false"/>
          <w:iCs/>
          <w:color w:val="000000"/>
        </w:rPr>
        <w:t>от 18.03.2002 г. № 17-ЗКО</w:t>
      </w:r>
      <w:r>
        <w:rPr/>
        <w:t xml:space="preserve"> 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 xml:space="preserve">Постановлении Губернатора Курской области от 27.11.2009 г. № 383 «О создании Совета молодых ученых и специалистов Курской области»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поселка имени К. Либкнехта Курчатовского района Курской области на среднесрочный период, основных направлений деятельности Администрации поселка имени К. Либкнехта Курчат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униципальной программы: 2017-2019 годы без деления на эта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муниципальной  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олодежной политики на территории поселка имени К. Либкнехта Курчатовского района Курской обла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ую прак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и патриотическое воспитание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талантливой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 комплекс мер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поселке имени К. Либкнехта Курчатовского района Курской област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ответствующей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обеспечивается через систему мероприятий предусмотренных 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существлений мероприятий по привлечению населения к занятиям физической культурой и массовым спор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направление 1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беспечения участия в област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поселка имени К. Либкнехта  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селка имени К. Либкнехта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имени К.Либкнехт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поселка имени К.Либкнехта Курчатовского района Курской области ожидается достижение следующи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жителей поселка имени К.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3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населения поселка имени К.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достижение заявленных показателей (индикаторов) муниципальной программы поселка имени К. Либкнехта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средней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отдыха и оздор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поселке имени К.Либкнехта Курчатовском районе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обществен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индикаторы муниципальной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целей муниципальной программы поселка имени К. Либкнехта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поселке имени К. Либкнехта Курчатовского района Курской области» (далее – программа)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/А* 100%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ая численность молодых людей от 14 до 30 лет, проживающих на территории поселка имени К. Либкнехта Курчатовского района Курской области,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задач муниципальной программы поселка Курчатовского района Курской области характеризуется следующими показателями (индикатора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оселка имени К. Либкнехта Курчатовского района Курской области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Heading1"/>
        <w:spacing w:lineRule="auto" w:line="240" w:before="0" w:after="0"/>
        <w:ind w:firstLine="567"/>
        <w:jc w:val="both"/>
        <w:rPr/>
      </w:pPr>
      <w:bookmarkStart w:id="4" w:name="sub_8004"/>
      <w:bookmarkStart w:id="5" w:name="sub_8001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8001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 - доля жителей поселка имени К. Либкнехта Курчатовского района Курской области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з - численность жителей поселка имени К. Либкнехта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н - численность населения поселка имени К. Либкнехта Курчатовского района Курской области по данным Федеральной службы государственной статистики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вень обеспеченности населения поселка имени К.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800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о - уровень обеспеченности населения поселка имени К. 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общенная характеристика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и её подпрограмм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программа включает 1 подпрограмму, реализация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ение программны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программы муниципальной программы сформулированы це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амках 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поселка имени К. Либкнехта Курча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2"/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и проведения физкультурных мероприятий и спортивных мероприятий. 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03"/>
      <w:r>
        <w:rPr>
          <w:rFonts w:cs="Times New Roman" w:ascii="Times New Roman" w:hAnsi="Times New Roman"/>
          <w:sz w:val="24"/>
          <w:szCs w:val="24"/>
        </w:rPr>
        <w:t>вовлечение населения в занятия физической культурой и массовым спортом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303"/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bookmarkStart w:id="11" w:name="sub_2331"/>
      <w:bookmarkEnd w:id="10"/>
      <w:r>
        <w:rPr>
          <w:rFonts w:cs="Times New Roman" w:ascii="Times New Roman" w:hAnsi="Times New Roman"/>
          <w:sz w:val="24"/>
          <w:szCs w:val="24"/>
        </w:rPr>
        <w:t xml:space="preserve">системы спортивной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обеспечение деятельности ДЮСШ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й и организаций, а также внебюджетных 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ализации муниципальной программы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боснование выделения подпрограм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реализации муниципальной программы за 2017 -2023 годы Объем  финансового обеспечения реализации программы за 2017 - 2023 годы составит 714 000 рублей, в т.ч; за счет средств муниципального бюджета 714</w:t>
      </w:r>
      <w:r>
        <w:rPr>
          <w:rFonts w:cs="Times New Roman" w:ascii="Times New Roman" w:hAnsi="Times New Roman"/>
          <w:sz w:val="24"/>
          <w:szCs w:val="24"/>
        </w:rPr>
        <w:t xml:space="preserve">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 год – 114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7 по 2023гг. составляет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14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за счет средств муниципаль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 год – 114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ового обеспечения муниципальной программы в 2017-2023 годах рассчитаны исходя из подходов, принятых при формировании бюджета муниципального образования «поселок имени К. Либкнехта» Курчатовского района Курской области на 2017 год и плановый период 2018 и 2019 годов. И проекта бюджета муниципального образования «поселок имени К.Либкнехта» Курчатовского района Курской области на 2018 год и плановый период 2019 и 2020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ност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м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плановых значений, приведенных в приложении № 1 к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 = 3ф/3п*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 - степень достижения целей (решения задач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 — фактическое значение показателя (индикатора) госпрограммы/подпрограммы в отчетном году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планированное на отчетный год значение показа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индикатора) госпрограммы/под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каторов), тенденцией изменения которых является рост значений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 = Зп/3ф*1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уровня освоения средств областного бюджета и и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чников ресурсного обеспечения госпрограммы путем сопост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овых и фактических объемов финансирования основных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й программы, представленных в Приложениях № 5 и 6 к на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й программе по каждому источнику ресурсного обеспечения (област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бюджеты)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ф = Фф/Фп* 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ф —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начала очередного года реализации муниципальной программы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о каждому показателю (индикатору)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дпрограммы) определяет и утверждает приказом интервалы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 (индикатора), при которых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вала значений показателя для целей отнесения муниципальной программы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му уровню эффективности не может быть ниже, ч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, соответствующее степени достижения цели на соответств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д, равной 7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я 95% и более показателей муниципальной программы и ее подпрограмм соответствуют установленным интервалам значений для целей отнес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оено не менее 98% средств, запланированных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ения 80% и более показателей муниципальной программы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расчета показателей (индикаторов) муниципальной программы при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е бухгалтерской и финансовой отчетности исполн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ые формы отчетности и статистические сборники, содержа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, необходимую для расчета показателей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8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поселка имени К. Либкнехта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портивных традиций поселка имени К. Либкнехта Курчатовского района Курской области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внедрение Всероссийского физкультурно-спортивного комплекса «Готов к труду и обороне» (ГТО) в поселке имени К. Либкнехта Курчат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поселка имени К. Либкнехта Курчатовского района Курской области; доля жителей поселка имени К. Либкнехта 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Курчатов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по 2023 год в один эта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 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 </w:t>
            </w:r>
            <w:r>
              <w:rPr>
                <w:sz w:val="24"/>
                <w:szCs w:val="24"/>
                <w:lang w:eastAsia="ru-RU"/>
              </w:rPr>
              <w:t xml:space="preserve">предполагаемых за счет средств бюджета поселка имени К. Либкнехта Курчатовского района Курской области составит: </w:t>
            </w:r>
            <w:r>
              <w:rPr>
                <w:b/>
                <w:sz w:val="24"/>
                <w:szCs w:val="24"/>
                <w:lang w:eastAsia="ru-RU"/>
              </w:rPr>
              <w:t>714</w:t>
            </w:r>
            <w:r>
              <w:rPr>
                <w:b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000</w:t>
            </w:r>
            <w:r>
              <w:rPr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од – 114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поселке имени К. Либкнехта Курчат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жителей поселка имени К. Либкнехта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м районе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 37 % в 2016 году до 43 % к 2020 году;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. 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 году до43% 2023 году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Cs w:val="false"/>
          <w:sz w:val="24"/>
          <w:szCs w:val="24"/>
        </w:rPr>
        <w:t>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3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10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11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3 году - не менее 43%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3 году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По итогам 2015 года доля лиц, систематически занимающихся физической культурой и спортом, в общей численности населения поселка имени К.Либкнехта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азвития детско-юношеского и студенческого спорта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2. Приоритеты подпрограммы 3</w:t>
      </w:r>
      <w:r>
        <w:rPr>
          <w:bCs/>
          <w:sz w:val="24"/>
          <w:szCs w:val="24"/>
        </w:rPr>
        <w:t xml:space="preserve"> 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физической культуры и массового спор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создание условий для успешного выступления спортсменов поселка имени К. Либкнехта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рамках основного </w:t>
      </w:r>
      <w:r>
        <w:rPr>
          <w:i/>
          <w:sz w:val="24"/>
          <w:szCs w:val="24"/>
          <w:lang w:eastAsia="ru-RU"/>
        </w:rPr>
        <w:t>мероприятия 3.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и подпрограммы 3</w:t>
      </w:r>
      <w:r>
        <w:rPr>
          <w:sz w:val="24"/>
          <w:szCs w:val="24"/>
          <w:lang w:eastAsia="ru-RU"/>
        </w:rPr>
        <w:t xml:space="preserve">- создание условий, обеспечивающих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поселка имени К. Либкнехта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3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- обеспечение успешного выступления спортсменов поселка имени К. Либкнехта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спортивной подготовки;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 предусмотренных в подпрограмме3: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ализация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 итогам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 с 37% в 2016 году до 43% к 2023 году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; году до 43% к 2020 году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3 году.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реализуется в один этап в 2017-2023 годах.</w:t>
      </w:r>
    </w:p>
    <w:p>
      <w:pPr>
        <w:pStyle w:val="Style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ечень </w:t>
      </w:r>
      <w:r>
        <w:rPr>
          <w:i/>
          <w:sz w:val="24"/>
          <w:szCs w:val="24"/>
          <w:lang w:eastAsia="ru-RU"/>
        </w:rPr>
        <w:t>основных мероприятий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привлечению населения к занятиям физической культурой и массовым спор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мер муниципального регулирования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ходе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поселка имени К. Либкнехта Курчатовского района Курской област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по этапам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снование объема финансовых ресурсов, необходимых для реализации подпрограммы 3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Финансирование подпрограммных мероприятий предусмотрено осуществлять за счёт средств бюджета муниципального образования «поселок имени К. Либкнехта»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е затраты бюджета муниципального образования «поселок имени К. Либкнехта» и внебюджетные источники на реализацию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составят </w:t>
      </w:r>
      <w:r>
        <w:rPr>
          <w:b/>
          <w:sz w:val="24"/>
          <w:szCs w:val="24"/>
          <w:lang w:eastAsia="ru-RU"/>
        </w:rPr>
        <w:t>714 000</w:t>
      </w:r>
      <w:r>
        <w:rPr>
          <w:sz w:val="24"/>
          <w:szCs w:val="24"/>
          <w:lang w:eastAsia="ru-RU"/>
        </w:rPr>
        <w:t xml:space="preserve">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 год – 114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основе анализа мероприятий, предлагаемых для реализации в рамках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, выделены следующие риски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финансовые риски, которые могут привести к снижению объёмов финансирования подпрограммных мероприятий из средств местного бюдже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операционные риски связаны с возможным несвоевременным внесением изменений в нормативную правовую базу и несвоевременным выполнением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ведения о показателях (индикаторах) муниципальной   программы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программ муниципальной программы и их знач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6"/>
        <w:gridCol w:w="1843"/>
        <w:gridCol w:w="99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48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</w:tr>
      <w:tr>
        <w:trPr>
          <w:trHeight w:val="4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812" w:hRule="exac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Муниципальная программа поселка имени К. Либкнех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</w:t>
            </w:r>
          </w:p>
        </w:tc>
      </w:tr>
      <w:tr>
        <w:trPr>
          <w:trHeight w:val="26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ятельности молодеж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169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здоровленных в рамках мер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держки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школь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44" w:hRule="exact"/>
        </w:trPr>
        <w:tc>
          <w:tcPr>
            <w:tcW w:w="1417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» муниципальной программы поселка имени К. Либкнех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438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98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Курской области, принявшего участие в с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0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основных мероприятий подпрограмм муниципальной программы поселка имени К. Либкнехта 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Cs w:val="20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b/>
          <w:color w:val="000000"/>
          <w:szCs w:val="20"/>
        </w:rPr>
        <w:t>оздоровления детей, молодежи, развитие физической культуры и спорта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0"/>
        <w:gridCol w:w="2021"/>
        <w:gridCol w:w="964"/>
        <w:gridCol w:w="992"/>
        <w:gridCol w:w="1897"/>
        <w:gridCol w:w="2497"/>
        <w:gridCol w:w="2693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поселка имени К. Либкнехта Курчатовского района Кур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32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эффективности работы с молодежью, организация отдыха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2122"/>
        <w:gridCol w:w="1415"/>
        <w:gridCol w:w="851"/>
        <w:gridCol w:w="8"/>
        <w:gridCol w:w="842"/>
        <w:gridCol w:w="9"/>
        <w:gridCol w:w="840"/>
        <w:gridCol w:w="850"/>
        <w:gridCol w:w="849"/>
        <w:gridCol w:w="851"/>
        <w:gridCol w:w="858"/>
        <w:gridCol w:w="850"/>
        <w:gridCol w:w="849"/>
        <w:gridCol w:w="6"/>
        <w:gridCol w:w="844"/>
        <w:gridCol w:w="6"/>
        <w:gridCol w:w="851"/>
      </w:tblGrid>
      <w:tr>
        <w:trPr>
          <w:trHeight w:val="619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исполнители, участники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ый заказч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муниципальны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казчик- координатор)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272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г.</w:t>
            </w:r>
          </w:p>
        </w:tc>
      </w:tr>
      <w:tr>
        <w:trPr>
          <w:trHeight w:val="41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4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работы с молодеж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оровления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383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 муниципальной программы поселка имени К. Либкнехта Курчатовского района Курской области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оровления детей, молодежи, развит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и, развитие физической культуры и спорта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, финансируемые из бюджета муниципального образования «поселок имени К. Либкнехта» Курчатовского района Курской обла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</w:tr>
      <w:tr>
        <w:trPr>
          <w:trHeight w:val="241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3.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оселка имени К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Дом культуры поселка имени К. Либкнехта» Курча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170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на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С1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прогнозная (справочная) оценка расходов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муниципального образования «поселок имени К. Либкнехта»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>и внебюджетных источников на реализацию целе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69"/>
        <w:gridCol w:w="1985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78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граммы, под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 xml:space="preserve">программы, осно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сточники ресурсн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65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г.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0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8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7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283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небюджет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69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7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91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</w:tr>
      <w:tr>
        <w:trPr>
          <w:trHeight w:val="281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27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28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2" w:hRule="exac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9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75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orient="landscape" w:w="16838" w:h="11906"/>
      <w:pgMar w:left="1247" w:right="153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hyperlink" Target="garantf1://96059.1000" TargetMode="External"/><Relationship Id="rId11" Type="http://schemas.openxmlformats.org/officeDocument/2006/relationships/hyperlink" Target="garantf1://96059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2:00Z</dcterms:created>
  <dc:creator>Администратор</dc:creator>
  <dc:description/>
  <cp:keywords/>
  <dc:language>en-US</dc:language>
  <cp:lastModifiedBy>Пены Администрация</cp:lastModifiedBy>
  <cp:lastPrinted>2017-10-23T13:29:00Z</cp:lastPrinted>
  <dcterms:modified xsi:type="dcterms:W3CDTF">2017-11-15T13:45:00Z</dcterms:modified>
  <cp:revision>15</cp:revision>
  <dc:subject/>
  <dc:title/>
</cp:coreProperties>
</file>