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ИМЕНИ К.ЛИБКНЕХ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№ 451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7.10.17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rPr/>
      </w:pPr>
      <w:r>
        <w:rPr/>
        <w:t>Об утверждении  основных направлений</w:t>
      </w:r>
    </w:p>
    <w:p>
      <w:pPr>
        <w:pStyle w:val="ConsPlusTitle"/>
        <w:widowControl/>
        <w:rPr/>
      </w:pPr>
      <w:r>
        <w:rPr/>
        <w:t>налоговой политики муниципального</w:t>
      </w:r>
    </w:p>
    <w:p>
      <w:pPr>
        <w:pStyle w:val="ConsPlusTitle"/>
        <w:widowControl/>
        <w:rPr/>
      </w:pPr>
      <w:r>
        <w:rPr/>
        <w:t>образования «поселок имени К.Либкнехта»</w:t>
      </w:r>
    </w:p>
    <w:p>
      <w:pPr>
        <w:pStyle w:val="ConsPlusTitle"/>
        <w:widowControl/>
        <w:rPr/>
      </w:pPr>
      <w:r>
        <w:rPr/>
        <w:t xml:space="preserve">Курчатовского района Курской области на 2018 год </w:t>
      </w:r>
    </w:p>
    <w:p>
      <w:pPr>
        <w:pStyle w:val="ConsPlusTitle"/>
        <w:widowControl/>
        <w:rPr/>
      </w:pPr>
      <w:r>
        <w:rPr/>
        <w:t>и плановый период 2019 и 2020 годов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целях эффективного и рационального планирования бюджета муниципального образования «поселок имени К.Либкнехта» Курчатовского района Курской области, а также в соответствии со статьей 184.2. Бюджетного Кодекса Российской Федерации, Администрация поселка имени К.Либкнехта Курчатов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Title"/>
        <w:widowControl/>
        <w:rPr/>
      </w:pPr>
      <w:r>
        <w:rPr>
          <w:b w:val="false"/>
        </w:rPr>
        <w:t xml:space="preserve">   </w:t>
      </w:r>
      <w:r>
        <w:rPr>
          <w:b w:val="false"/>
        </w:rPr>
        <w:t>1. Утвердить основные направления налоговой политики</w:t>
      </w:r>
      <w:r>
        <w:rPr/>
        <w:t xml:space="preserve"> </w:t>
      </w:r>
      <w:r>
        <w:rPr>
          <w:b w:val="false"/>
        </w:rPr>
        <w:t>муниципального образования «поселок имени К.Либкнехта» Курчатовского района Курской области на 2018 год и плановый период 2019 и 2020 годов согласно Приложения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поселка имени К.Либкнехта В.М.Солом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имени К.Либкнех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                                            А.М.Туточ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поселка им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Либкнехта № 451 от 17 октября 2017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НАЛОГОВОЙ ПОЛИТИКИ МУНИЦИПАЛЬНОГО ОБРАЗОВАНИЯ «ПОСЕЛОК ИМЕНИ К.ЛИБКНЕХТА» КУРЧАТОВСКОГО РАЙОНА КУРСКОЙ ОБЛАСТИ НА 2018 ГОД И НА ПЛАНОВЫЙ ПЕРИОД 2019-2020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политики муниципального образования «поселок имени К.Либкнехта» Курчатовского района Курской области на 2018 год и на плановый период 2019 и 2020 годов сформирова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Плане первоочередных мероприятий по обеспечению устойчивого развития экономики и социальной стабильности в 2018 год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направлениями бюджетной, налоговой и таможенно-тарифной политики на 2018 год и на плановый период 2019 и 2020 год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разработанные Министерством финансов Российской Федерации, Программе повышения эффективности управления муниципальными финансами поселка имени К.Либкнехта на период до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налоговой политики на 2018 год и на плановый период 2019-2020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логовая политика на 2018 год и плановый период 2019-2020 годов будет направлена на противодействие негативным эффектам экономического кризиса, на создание условий для восстановления положительных темпов экономического роста и сбалансированности бюджет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равных условий для налогообложения организаций поселка, независимо от их организационно-правовых форм, при установлении на территории поселка налоговых ставок по налогам, 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ятие мер по мобилизации дополнительных бюджетн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ние права, предоставленного федеральным законодательством по развитию института изменения срока уплаты налогов и сборов (инвестиционный налоговый кредит, рассрочки и отср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поступлений по налогам в бюджет за счет поставки на учет неучтенных объектов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ие качества налогового администрирования, взаимодействие с федеральными органами государственной власти, органами местного самоуправления, а также взаимодействие с налогоплательщиками в целях сокращения задолженности по платежам в бюджет, увеличения собираемости налогов, своевременного и полного выполнения налогов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ИМЕНИ К.ЛИБКНЕХ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№ 450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7.10.17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rPr/>
      </w:pPr>
      <w:r>
        <w:rPr/>
        <w:t>Об утверждении  основных направлений</w:t>
      </w:r>
    </w:p>
    <w:p>
      <w:pPr>
        <w:pStyle w:val="ConsPlusTitle"/>
        <w:widowControl/>
        <w:rPr/>
      </w:pPr>
      <w:r>
        <w:rPr/>
        <w:t>бюджетной политики муниципального</w:t>
      </w:r>
    </w:p>
    <w:p>
      <w:pPr>
        <w:pStyle w:val="ConsPlusTitle"/>
        <w:widowControl/>
        <w:rPr/>
      </w:pPr>
      <w:r>
        <w:rPr/>
        <w:t>образования «поселок имени К.Либкнехта»</w:t>
      </w:r>
    </w:p>
    <w:p>
      <w:pPr>
        <w:pStyle w:val="ConsPlusTitle"/>
        <w:widowControl/>
        <w:rPr/>
      </w:pPr>
      <w:r>
        <w:rPr/>
        <w:t xml:space="preserve">Курчатовского района Курской области на 2018 год </w:t>
      </w:r>
    </w:p>
    <w:p>
      <w:pPr>
        <w:pStyle w:val="ConsPlusTitle"/>
        <w:widowControl/>
        <w:rPr/>
      </w:pPr>
      <w:r>
        <w:rPr/>
        <w:t>и плановый период 2019 и 2020 годов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целях эффективного и рационального планирования бюджета муниципального образования «поселок имени К.Либкнехта» Курчатовского района Курской области, а также в соответствии со статьей 184.2. Бюджетного Кодекса Российской Федер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Ю: </w:t>
      </w:r>
    </w:p>
    <w:p>
      <w:pPr>
        <w:pStyle w:val="ConsPlusTitle"/>
        <w:widowControl/>
        <w:rPr/>
      </w:pPr>
      <w:r>
        <w:rPr>
          <w:b w:val="false"/>
        </w:rPr>
        <w:t xml:space="preserve">   </w:t>
      </w:r>
      <w:r>
        <w:rPr>
          <w:b w:val="false"/>
        </w:rPr>
        <w:t>1. Утвердить основные направления бюджетной политики</w:t>
      </w:r>
      <w:r>
        <w:rPr/>
        <w:t xml:space="preserve"> </w:t>
      </w:r>
      <w:r>
        <w:rPr>
          <w:b w:val="false"/>
        </w:rPr>
        <w:t>муниципального образования «поселок имени К.Либкнехта» Курчатовского района Курской области на 2018 год и плановый период 2019 и 2020 годов согласно Приложения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поселка имени К.Либкнехта В.М.Солом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имени К.Либкнех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                                            А.М.Туточ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поселка им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Либкнехта № 450 от 17 октября 2017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БЮДЖЕТНОЙ ПОЛИ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СЕЛОК ИМЕНИ К.ЛИБКНЕХТА» КУРЧАТОВСКОГО РАЙОНА КУРСКОЙ ОБЛАСТИ НА 2018 ГОД И НА ПЛАНОВЫЙ ПЕРИОД 2019-2020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муниципального образования «поселок имени К.Либкнехта» Курчатовского района Курской области на 2018 год и плановый период 2019 и 2020 годов сформированы в соответствии со стратегическими целями развития страны, сформулированными в Указах Президента Российской Федерации от 07 мая 2012 года, Концепцией досрочного социально-экономического развития страны на период до 2020 года, основными положениями Послания Президента Российской Федерации Федеральному Собранию Российской Федерации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направлениями бюджетной, налоговой и таможенно-тарифной политики на 2018 год и на плановый период 2019 и 2020 год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разработанные Министерством финансов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бюджетной политики на 2018 год и на плановый период 2019 и 2020 годов.</w:t>
      </w:r>
    </w:p>
    <w:p>
      <w:pPr>
        <w:pStyle w:val="Style16"/>
        <w:spacing w:before="0" w:after="0"/>
        <w:ind w:firstLine="709"/>
        <w:rPr/>
      </w:pPr>
      <w:r>
        <w:rPr/>
        <w:t xml:space="preserve">      </w:t>
      </w:r>
      <w:r>
        <w:rPr/>
        <w:t xml:space="preserve">Бюджетная политика на 2018 год и на плановый период 2019-2020 годов в первую очередь должна способствовать эффективному решению социально-экономических задач, повышению конкурентоспособности экономики, эффективности и прозрачности управления общественными финансами муниципального образования «поселок имени К.Либкнехта» Курчатовского района Курской области. </w:t>
      </w:r>
    </w:p>
    <w:p>
      <w:pPr>
        <w:pStyle w:val="Style16"/>
        <w:spacing w:before="0" w:after="0"/>
        <w:ind w:firstLine="709"/>
        <w:rPr/>
      </w:pPr>
      <w:r>
        <w:rPr/>
        <w:t xml:space="preserve">Бюджетная политика в сфере расходов будет направлена на безусловное исполнение действующих расходных обязательств, в том числе,  с учетом их оптимизации и повышения эффективности использования финансовых рес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бюджетной политики муниципального образования «поселок имени К.Либкнехта» Курчатовского района Курской области </w:t>
      </w:r>
      <w:r>
        <w:rPr>
          <w:rFonts w:cs="Times New Roman" w:ascii="Times New Roman" w:hAnsi="Times New Roman"/>
        </w:rPr>
        <w:t>на 2018 год и на плановый период 2019-2020 год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алансированный бюджет, последовательное снижение бюджетного дефиц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юджета по муниципальным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 и оптимизация расходов бюджета, в том числе публичных обязательств муниципального образования «поселок имени К.Либкнехта» Курчатовск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 качества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финансовых средств инвесторов в экономику поселка, защиты конкуренции, устранение административных барь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Style16"/>
        <w:spacing w:before="0" w:after="0"/>
        <w:rPr/>
      </w:pPr>
      <w:r>
        <w:rPr/>
        <w:t>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 «поселок имени К.Либкнехта».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риоритетом бюджетной политики в сфере расходов будет являться улучшение условий жизни населения поселка имени К.Либкнехта, адресное решение социальных проблем, предоставление качественных муниципальных услуг на основе целей и задач, определенных указом Президента Российской Федерации и прогнозом социально-экономического развития поселка имени К.Либкнехта.</w:t>
      </w:r>
    </w:p>
    <w:p>
      <w:pPr>
        <w:pStyle w:val="Style16"/>
        <w:spacing w:before="0" w:after="0"/>
        <w:ind w:firstLine="709"/>
        <w:rPr/>
      </w:pPr>
      <w:r>
        <w:rPr/>
        <w:t>Продолжится реализация Указа Президента Российской Федерации от 07.05.2012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basedOn w:val="Style14"/>
    <w:qFormat/>
    <w:rPr>
      <w:b/>
      <w:sz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Anonim</cp:lastModifiedBy>
  <cp:lastPrinted>2015-11-17T16:44:00Z</cp:lastPrinted>
  <dcterms:modified xsi:type="dcterms:W3CDTF">2017-10-25T08:52:00Z</dcterms:modified>
  <cp:revision>11</cp:revision>
  <dc:subject/>
  <dc:title/>
</cp:coreProperties>
</file>