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Ё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ЧАТОВСКОГО РАЙОНА,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октября 2017 г. N 44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аботке прогноза 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«поселок имени К.Либкнехта» Курчатовского района Курской области и проекта бюджета муниципального образования «поселок имени К.Либкнехта» Курчатовского района Курской области на 2018 год и плановый период 2019 и 2020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оответствии со ст.169 и ст.173  Бюджетного кодекса Российской Федерации и бюджетным процессом в поселке имени К.Либкнехта, Администрация поселка имени К.Либкнехта Курчатов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ОСТАНОВЛЯ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 Отделу учета администрации поселка имени К.Либкнехта организовать разработку прогноза социально-экономического развития поселка имени К.Либкнехта на 2018 год и на плановый период 2019 и 2020 годов (далее - прогноз на 2018 - 2020 годы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. Отделу учета Администрации поселка имени К.Либкнехта организовать разработку:прогноза структуры доходов и расходов бюджета поселка имени К.Либкнехта на 2018 - 2020 год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екта Решения Собрания Депутатов поселка имени К.Либкнехта "О бюджете муниципального образования «поселок имени К.Либкнехта» Курчатовского района Курской области на 2018 год и плановый период 2019и 2020 годов" (далее именуется проект бюджета поселка на 2018 год и плановый период 2019 и 2020 годов) и материалов к нем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 этом исходной базой разработки указанных документов являются основные показатели прогноза на 2018 год, параметры прогноза на 2019 и 2019 годы, соответствующие основные характеристики и показатели распределения доходов и расходов бюджета поселка на 2017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тделу учета Администрации поселка имени К.Либкнех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о 01ноября 2017 года для разработки проекта бюджета поселка имени К.Либкнехта на 2018 год и плановый период 2019 и 2020 годов уточнить следующие показатели социально-экономического развития поселка имени К.Либкнехта на 2018 год и плановый период 2019 и 2020 годов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работающих (без занятых индивидуальной трудовой деятельностью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д заработной платы и темпы роста фонда заработной плат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быль прибыльных организаций до налогооб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от розничной торговли, индекс физического объема, индексы-дефляторы цен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от общественного питания, индекс физического объема, индексы-дефляторы цен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платных услуг населению, индекс физического объема, индексы-дефляторы це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гноз поступлений в бюджет поселка имени К.Либкнехта на 2018 год и плановый период 2019 и 2020 годов по следующим наименованиям кодов бюджетной классифик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 продажи права на заключение договоров аренды указанных земельных участ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 от сдачи в аренду имущества, находящегося в оперативном управлении органов управления поселка имени К.Либкнехта и созданных ими учреждений (за исключением имущества автономных учреждений субъектов РФ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ления от продажи земельных участков, государственная собственность на которые не разграничена, расположенных в границах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. Отделу учета администрации поселка имени К.Либкнехта  до 15 ноября 2017 года предст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предложения по финансированию на 2018 год и плановый период 2019 и 2020 годов за счет средств бюджета поселка имени К.Либкнехта муниципальных целевых программ с обоснованием объемов финансирования по всем направлениям расходования средств и всем источникам финансир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б) предложения о финансировании в 2018 - 2020 годах за счет средств федерального и областного бюджетов реализуемых на территории поселка имени К.Либкнехта мероприятий федеральных, областных целевых и инвестицион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. Отделу учета администрации поселка имени К.Либкнехт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) минимально необходимую потребность бюджетных средств на 2018-2020 годы по кодам экономической классификации с приложением расчетов и прогноз поступления доходов от оказания платных услу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анные о распределении предельных объемов бюджетного финансирования в 2018-2020 годах по показателям функциональной и экономической классификаций расходов бюджетов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жения о проведении структурных и организационных преобразований в соответствующих сферах деятельности с учетом адресности дотаций и реальных возможностей бюджета посел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атериалы с расчетами и обоснованиями, необходимые для разработки соответствующих разделов проектировок основных расходов бюджета поселка имени К.Либкнехта на 2018-2020 год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анные о необходимых объемах бюджетного финансирования на 2018-2020 годы с экономически обоснованными расчетами по каждой статье экономической классифик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) прогноз объемов продукции, закупаемой для муниципальных нужд за счет средств местного бюджета и внебюджетных источников финансирования на 2018 год и плановый период 2019 и 2020 г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делу учета Администрации поселка имени К.Либкнехта разработать проект Решения Собрания Депутатов поселка имени К.Либкнехта "О бюджете муниципального образования «поселок имени К.Либкнехта» Курчатовского района Курской области на 2018 год и плановый период 2019 и 2020 годов "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) согласовать с распорядителями и иными получателями средств бюджета поселка имени К.Либкнехта лимиты финансирования из бюджета поселка и устранить возникшие разногласия, внести необходимые изменения в проект решения Собрания Депутатов поселка имени К.Либкнехта "О бюджете муниципаль-ного образования «поселок имени К.Либкнехта» Курчатовского района Курской области на 2018 год и плановый период 2019 и 2020 годов "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) предоставить Главе поселка имени К.Либкнехта для внесения в решения Собрания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ую записку к проекту бюдж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еречень муниципальных гарантий  поселка имени К.Либкнехта на 2018-2020 год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ект структуры муниципального долга поселка имени К.Либкнехта и оценку ожидаемых в 2018году потерь бюджета поселка имени К.Либкнехта в связи с представленными налоговыми льгот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ценку ожидаемого исполнения бюджета на 2018 год и плановый период 2019 и 2020 г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 основных характеристик (общий объем доходов, общий объем расходов, дефицита (профицита) бюджета) поселка имени К.Либкнехта на очередной финансовый год и плановый период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еречень правовых актов (а также их отдельных пунктов, подпунктов и абзацев), действие которых отменяется или приостанавливается на 2018 год в связи с тем, что в проекте бюджета поселка имени К.Либкнехта на 2018 год не предусматриваются средства на их реализа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еречня целевых программ, предусмотренных к финансированию из бюджета поселка имени К.Либкнех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направления бюджетной и налоговой политики на 2018 год и плановый период 2019 и 2020 год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. Отделу учета администрации поселка имени К.Либкнехта представить Главе поселка имени К.Либкнехта до 15 ноября 2017 года для внесения в Собрание Депутатов поселка имени К,Либкнех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варительные итоги социально-экономического развития поселка имени К.Либкнехта  за 2017 год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гноз социально-экономического развития поселка имени К.Либкнехта  на 2018 год и плановый период 2019 и 2020 год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лан развития муниципального сектора экономики поселка имени К.Либкнехта на 2018 год и плановый период 2019 и 2020 год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еречень основных социально-экономических проблем (задач), на решение которых будет направлена политика администрации поселка имени К.Либкнехта  в 2018 год и плановом периоде 2019 и 2020 г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оселка имени К.Либкнех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урчатовского района                                                                       А.М.Ту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2:00Z</dcterms:created>
  <dc:creator>Anonim</dc:creator>
  <dc:description/>
  <cp:keywords/>
  <dc:language>en-US</dc:language>
  <cp:lastModifiedBy>Anonim</cp:lastModifiedBy>
  <cp:lastPrinted>2017-10-25T08:35:00Z</cp:lastPrinted>
  <dcterms:modified xsi:type="dcterms:W3CDTF">2017-10-25T05:35:00Z</dcterms:modified>
  <cp:revision>5</cp:revision>
  <dc:subject/>
  <dc:title/>
</cp:coreProperties>
</file>