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формация о ходе исполнения бюджета муниципального образования «поселок имени К. Либкнехта» Курчатовского района Курской области за 9 месяцев 2017 года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Поступило доходов в бюджет муниципального образования «поселок имени К. Либкнехта» Курчатовского района Курской области за 9 месяцев 2017 года в сумме 12 284,6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собственных доходов – 7629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финансовой помощи из областного бюджета 4655,5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дотации бюджетам городских поселений на выравнивание бюджетной обеспеченности 2868,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субвенции бюджетам городских поселений на осуществление первичного воинского учета на территориях, где отсутствуют военные комиссариаты – 115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прочие субсидии бюджетам городских поселений– 1272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-межбюджетные трансферты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прочие безвозмездные поступления в бюджеты городских поселений 13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Расходная часть бюджета муниципального образования «поселок имени К. Либкнехта» Курчатовского района Курской области в ходе исполнения бюджета за 9 месяцев 2017 год составила 16548,5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Наибольший   удельный вес расходов бюджета приходится на социальную сферу – 59,9,5 % или   9910,1 руб.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- жилищно-коммунальное хозяйство 46,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культура – 10,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социальная политика-2,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изведены расходы по обслуживанию муниципального долга 2336,8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Бюджет муниципального   образования «поселок имени К. Либкнехта» Курчатовского района Курской области за 9 месяцев 2017 года   по доходам исполнен на 59,2%, по расходам на 59,6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Бюджетные ассигнования из местного   бюджета направлялись, в первую очередь, на выплату заработной платы с начислениями в сумме 5421,7 тыс. руб. или 32,8% от общей суммы расходов за 9 месяцев 2017 года; на оплату потребляемых топливно-энергетических ресурсов бюджетными учреждениями и уличное освещение поселка– 570,1 тыс. руб. или 3,4,7%; на уплату налогов – 33,8тыс. руб. или 0,2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органов местного самоуправления составляет 8 человек (в том числе муниципальных служащих – 8 человек), затраты на их содержание (оплата труда) составили 2 588,9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казенных учреждений составляет 15 человек, затраты на их содержание (оплата труда) составили 2832,8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По муниципальному образованию «поселок имени К. Либкнехта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Пены Администрация</cp:lastModifiedBy>
  <cp:lastPrinted>2016-07-19T08:08:00Z</cp:lastPrinted>
  <dcterms:modified xsi:type="dcterms:W3CDTF">2017-10-12T06:08:00Z</dcterms:modified>
  <cp:revision>80</cp:revision>
  <dc:subject/>
  <dc:title/>
</cp:coreProperties>
</file>