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октября 2017 года  № 81</w:t>
      </w:r>
    </w:p>
    <w:p>
      <w:pPr>
        <w:pStyle w:val="Normal"/>
        <w:jc w:val="center"/>
        <w:rPr/>
      </w:pPr>
      <w:r>
        <w:rPr/>
        <w:t>Одиннадцатое заседание (6 созыва) Собрания депутат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оселка имени К. Либкнехта Курчатовского район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Курской области № 29 от 28.12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елок имени К. Либкнехта» Курчат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Курской области на 2017 год и плановый период 2018 и 2019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, Закона Курской области от 13.12.2016г. №103 ЗКО «Об областном бюджете на 2017 год и на плановый период 2018-2019 годов»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Курчатов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татью 1 изложить в следующей реда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. Основные характеристики бюджета муниципального образования «поселок имени К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бкнехта» Курчатовского района Курской области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поселок имен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кнехта» Курчатовского района Курской области (далее – бюджет поселка) на 2017 год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имен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бкнехта» на 2017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1 492 48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поселок имен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бкнехта» Курчатовского района Курской области на 2017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7 7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7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69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поселок имени К. Либкнехта» Курчатовского района Курской области на 2017год   в сумме 6 261 688,69 рубле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 №1,5,7,9,11 изложить в новой редакции (прилагаютс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Контроль за исполнением настоящего Решения возложить на председа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юджетной комиссии Собрания депутатов поселка имен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кнехта.</w:t>
      </w:r>
    </w:p>
    <w:p>
      <w:pPr>
        <w:pStyle w:val="TextBodyIndent"/>
        <w:ind w:firstLine="708"/>
        <w:rPr/>
      </w:pPr>
      <w:r>
        <w:rPr>
          <w:sz w:val="24"/>
          <w:szCs w:val="24"/>
          <w:lang w:val="ru-RU"/>
        </w:rPr>
        <w:t xml:space="preserve">3. Настоящее Решение вступает в силу с момента опубликования. </w:t>
      </w:r>
    </w:p>
    <w:p>
      <w:pPr>
        <w:pStyle w:val="TextBodyIndent"/>
        <w:ind w:firstLine="708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jc w:val="both"/>
        <w:rPr/>
      </w:pPr>
      <w:r>
        <w:rPr>
          <w:spacing w:val="-6"/>
        </w:rPr>
        <w:t>К. Либкнехта Курчатовского района Курской области                                       А. Ю. Древоленко</w:t>
      </w:r>
    </w:p>
    <w:p>
      <w:pPr>
        <w:pStyle w:val="TextBodyIndent"/>
        <w:ind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Глава поселка имени К. Либкнехта</w:t>
      </w:r>
    </w:p>
    <w:p>
      <w:pPr>
        <w:pStyle w:val="Normal"/>
        <w:jc w:val="both"/>
        <w:rPr>
          <w:spacing w:val="-6"/>
        </w:rPr>
      </w:pPr>
      <w:r>
        <w:rPr/>
        <w:t>Курчатовского района                                                                                      А. М. Туточкин</w:t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 xml:space="preserve"> </w:t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к Решению Собрания Депутатов 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от «09» октября 2017 года №81</w:t>
      </w:r>
    </w:p>
    <w:p>
      <w:pPr>
        <w:pStyle w:val="Normal"/>
        <w:tabs>
          <w:tab w:val="clear" w:pos="708"/>
          <w:tab w:val="left" w:pos="2625" w:leader="none"/>
        </w:tabs>
        <w:jc w:val="right"/>
        <w:rPr/>
      </w:pPr>
      <w:r>
        <w:rPr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№ 29 от 28.12.2016г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оселок имени К. Либкнехта» Курчатовского района </w:t>
      </w:r>
    </w:p>
    <w:p>
      <w:pPr>
        <w:pStyle w:val="Normal"/>
        <w:jc w:val="right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>Курской области на 2017 год и плановый период 2018 и 2019 годов»</w:t>
      </w:r>
    </w:p>
    <w:p>
      <w:pPr>
        <w:pStyle w:val="TextBodyIndent"/>
        <w:ind w:hanging="0"/>
        <w:jc w:val="right"/>
        <w:rPr>
          <w:rFonts w:ascii="Calibri" w:hAnsi="Calibri" w:cs="Calibri"/>
          <w:color w:val="000000"/>
          <w:spacing w:val="-6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  <w:sz w:val="22"/>
          <w:szCs w:val="22"/>
          <w:u w:val="single"/>
          <w:lang w:val="ru-RU"/>
        </w:rPr>
      </w:pPr>
      <w:r>
        <w:rPr>
          <w:spacing w:val="-6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ОБРАЗОВАНИЯ «ПОСЕЛОК   ИМЕНИ К.ЛИБКНЕХТА» КУРЧАТОВСКОГО РАЙОНА КУРСКОЙ ОБЛАСТИ   НА 2017 ГОД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(руб</w:t>
      </w:r>
      <w:r>
        <w:rPr/>
        <w:t>.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16 733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16 733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16 733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3 267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3 267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 300 0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Погашение бюджетами   городских поселений кредитов, полученных от   других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300 00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78 421,69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 xml:space="preserve"> 875 749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 xml:space="preserve"> 875 749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 875 749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 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</w:rPr>
              <w:t> 875 749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54 170,69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54 170,69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54 170,69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</w:t>
              <w:br/>
              <w:t>средств бюджетов городских 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54 170,69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1 688,69</w:t>
            </w:r>
          </w:p>
        </w:tc>
      </w:tr>
    </w:tbl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2</w:t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от «09» октября    2017 года №81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№ 29 от 28.12.2016г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оселок имени К. Либкнехта» Курчатовского района </w:t>
      </w:r>
    </w:p>
    <w:p>
      <w:pPr>
        <w:pStyle w:val="Normal"/>
        <w:jc w:val="right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>Курской области на 2017 год и плановый период 2018 и 2019 годов»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pacing w:val="1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color w:val="000000"/>
          <w:spacing w:val="1"/>
          <w:sz w:val="20"/>
          <w:szCs w:val="20"/>
        </w:rPr>
        <w:t xml:space="preserve"> </w:t>
      </w: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 К.ЛИБКНЕХТА» КУРЧАТОВСКОГО РАЙОНА КУРСКОЙ ОБЛАСТИ НА    2017 ГОД</w:t>
      </w:r>
      <w:r>
        <w:rPr/>
        <w:t xml:space="preserve">   (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9"/>
        <w:gridCol w:w="2126"/>
      </w:tblGrid>
      <w:tr>
        <w:trPr>
          <w:trHeight w:val="2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 492 482,00</w:t>
            </w:r>
          </w:p>
        </w:tc>
      </w:tr>
      <w:tr>
        <w:trPr>
          <w:trHeight w:val="1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99 045,87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5 223,00</w:t>
            </w:r>
          </w:p>
        </w:tc>
      </w:tr>
      <w:tr>
        <w:trPr>
          <w:trHeight w:val="1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223,00</w:t>
            </w:r>
          </w:p>
        </w:tc>
      </w:tr>
      <w:tr>
        <w:trPr>
          <w:trHeight w:val="1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2 099,00</w:t>
            </w:r>
          </w:p>
        </w:tc>
      </w:tr>
      <w:tr>
        <w:trPr>
          <w:trHeight w:val="15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статьей 227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1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3,0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b/>
                <w:sz w:val="20"/>
                <w:szCs w:val="20"/>
              </w:rPr>
              <w:t>НАЛОГИ НА ТОВАРЫ   (РАБОТЫ, УСЛУГИ),    РЕАЛИЗУЕМЫЕ НА ТЕРРИТОРИИ РОССИЙСКОЙ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 565,00</w:t>
            </w:r>
          </w:p>
        </w:tc>
      </w:tr>
      <w:tr>
        <w:trPr>
          <w:trHeight w:val="9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3 565,0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 900,0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37,0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12,0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984,00</w:t>
            </w:r>
          </w:p>
        </w:tc>
      </w:tr>
      <w:tr>
        <w:trPr>
          <w:trHeight w:val="2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91 401,00</w:t>
            </w:r>
          </w:p>
        </w:tc>
      </w:tr>
      <w:tr>
        <w:trPr>
          <w:trHeight w:val="1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605,0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605,00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796,00</w:t>
            </w:r>
          </w:p>
        </w:tc>
      </w:tr>
      <w:tr>
        <w:trPr>
          <w:trHeight w:val="3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39 120,00</w:t>
            </w:r>
          </w:p>
        </w:tc>
      </w:tr>
      <w:tr>
        <w:trPr>
          <w:trHeight w:val="3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39 120,0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06 06040 00 0000 1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 676,0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 676,0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61 856,87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447 785,00</w:t>
            </w:r>
          </w:p>
        </w:tc>
      </w:tr>
      <w:tr>
        <w:trPr>
          <w:trHeight w:val="8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 245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245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 799,00</w:t>
            </w:r>
          </w:p>
        </w:tc>
      </w:tr>
      <w:tr>
        <w:trPr>
          <w:trHeight w:val="1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99,0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46 245,87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6 245,87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1 11 09000 00 0000 1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 567,00</w:t>
            </w:r>
          </w:p>
        </w:tc>
      </w:tr>
      <w:tr>
        <w:trPr>
          <w:trHeight w:val="10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находящегося в государственной и муниципальной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сти (за исключением имущества бюджет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и автономных учреждений, а также имущества государствен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567,0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567,00</w:t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60 000,0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   от    реализации    имущества находящегося   в государственной    и   муниципальной собственности (за исключением   движимого имущества   бюджетных и автономных учреждений, а также имущества государственных   и  муниципальных унитарных предприятий, в том 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 000,00</w:t>
            </w:r>
          </w:p>
        </w:tc>
      </w:tr>
      <w:tr>
        <w:trPr>
          <w:trHeight w:val="14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 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 реализации иного    имущества находящегося в собственности поселений (за исключением движимого имущества муниципальных бюджетных и автономных   учреждений, а также имущества муниципальных унитарных предприятий, в том числе казенных), в части реализации  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 000,00</w:t>
            </w:r>
          </w:p>
        </w:tc>
      </w:tr>
      <w:tr>
        <w:trPr>
          <w:trHeight w:val="5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5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25 13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22272F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 000,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00,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493 436,13</w:t>
            </w:r>
          </w:p>
        </w:tc>
      </w:tr>
      <w:tr>
        <w:trPr>
          <w:trHeight w:val="9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88 941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0  00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8 742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00 0000 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8 742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13 0000 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8 742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0000  00 0000 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80 697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0051  13  0000 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ородских поселений на реализацию федеральных целев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47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4 831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0  0000 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583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13  0000 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583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35000  00 0000 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38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0 0000 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38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35118  13 0000 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38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49999  13 0000 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 000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7 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7  05000 13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7  05030 13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1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80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90"/>
        <w:gridCol w:w="8190"/>
      </w:tblGrid>
      <w:tr>
        <w:trPr>
          <w:trHeight w:val="1824" w:hRule="atLeast"/>
        </w:trPr>
        <w:tc>
          <w:tcPr>
            <w:tcW w:w="8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оселка имени К. Либкнехта</w:t>
      </w:r>
    </w:p>
    <w:p>
      <w:pPr>
        <w:pStyle w:val="Normal"/>
        <w:jc w:val="right"/>
        <w:rPr/>
      </w:pPr>
      <w:r>
        <w:rPr>
          <w:sz w:val="20"/>
          <w:szCs w:val="20"/>
        </w:rPr>
        <w:t>Курчатовского района Курской области от «09» октября 2017 года №81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№ 29 от 28.12.2016г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оселок имени К. Либкнехта» Курчатовского района </w:t>
      </w:r>
    </w:p>
    <w:p>
      <w:pPr>
        <w:pStyle w:val="Normal"/>
        <w:jc w:val="right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>Курской области на 2017 год и плановый период 2018 и 2019 годов»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  ПОСЕЛКА ИМЕНИ   К.ЛИБКНЕХТА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7 ГОД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709"/>
        <w:gridCol w:w="1417"/>
        <w:gridCol w:w="851"/>
        <w:gridCol w:w="1417"/>
      </w:tblGrid>
      <w:tr>
        <w:trPr>
          <w:trHeight w:val="4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754 170,6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95 464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675 464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4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400</w:t>
            </w:r>
          </w:p>
        </w:tc>
      </w:tr>
      <w:tr>
        <w:trPr>
          <w:trHeight w:val="1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 6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0 464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 464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 464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65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64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200</w:t>
            </w:r>
          </w:p>
        </w:tc>
      </w:tr>
      <w:tr>
        <w:trPr>
          <w:trHeight w:val="3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038</w:t>
            </w:r>
          </w:p>
        </w:tc>
      </w:tr>
      <w:tr>
        <w:trPr>
          <w:trHeight w:val="2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3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2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6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6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6"/>
                <w:sz w:val="20"/>
                <w:szCs w:val="20"/>
                <w:lang w:val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4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4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706 721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 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 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 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77 31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7 3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7 3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 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7 3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1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1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82 196,8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37 45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37 45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 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72 45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 49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12 49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 579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79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 Либкнехта»  Курчато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35 16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 Либкнехта»  Курчато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 16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беспечение мероприятий по модернизации систем коммунальной инфраструктуры за счет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 26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262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6 9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6 9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9 579,8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723 879,8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723 879,8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 879,8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18 879,86 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 879,8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5 7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9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 656 70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656 709</w:t>
            </w:r>
          </w:p>
        </w:tc>
      </w:tr>
      <w:tr>
        <w:trPr>
          <w:trHeight w:val="1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640 70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423 11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23 11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9  52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" w:leader="none"/>
                <w:tab w:val="center" w:pos="600" w:leader="none"/>
              </w:tabs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83 433</w:t>
            </w:r>
          </w:p>
        </w:tc>
      </w:tr>
      <w:tr>
        <w:trPr>
          <w:trHeight w:val="5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43 759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 2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1 2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1 2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17 59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</w:rPr>
              <w:t>1 217 59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9 29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5 15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80 65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58 74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8 747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246,1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292,2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от «09» октября    2017 года №81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№ 29 от 28.12.2016г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оселок имени К. Либкнехта» Курчатовского района </w:t>
      </w:r>
    </w:p>
    <w:p>
      <w:pPr>
        <w:pStyle w:val="Normal"/>
        <w:jc w:val="right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>Курской области на 2017 год и плановый период 2018 и 2019 годов»</w:t>
      </w:r>
    </w:p>
    <w:p>
      <w:pPr>
        <w:pStyle w:val="Normal"/>
        <w:jc w:val="center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cs="Calibri" w:ascii="Calibri" w:hAnsi="Calibri"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1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>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7 год</w:t>
      </w:r>
      <w:r>
        <w:rPr>
          <w:color w:val="000000"/>
          <w:spacing w:val="-3"/>
          <w:sz w:val="20"/>
          <w:szCs w:val="20"/>
        </w:rPr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851"/>
        <w:gridCol w:w="1417"/>
        <w:gridCol w:w="851"/>
        <w:gridCol w:w="1984"/>
      </w:tblGrid>
      <w:tr>
        <w:trPr>
          <w:trHeight w:val="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754 170,6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754 170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95 464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675 46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4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 6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0 464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 464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0 464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5 0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264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6"/>
                <w:sz w:val="20"/>
                <w:szCs w:val="20"/>
                <w:lang w:val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706 721,53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 ,53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 ,53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 ,53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,53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976 171,5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77 3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7 3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7 3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 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7 3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17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182 196,86</w:t>
            </w:r>
          </w:p>
        </w:tc>
      </w:tr>
      <w:tr>
        <w:trPr>
          <w:trHeight w:val="1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37 45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37 45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 Либкнехта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72 45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 49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 49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 579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79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 Либкнехта»  Курчатов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35 16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 Либкнехта»  Курчатов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5 16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беспечение мероприятий по модернизации систем коммунальной инфраструктуры за счет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 26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26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 9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 9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9 579,8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723 879,8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723 879,8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3 879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18 879,86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 879,86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5 7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 656 70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656 70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640 70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 423 11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23 11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9  527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" w:leader="none"/>
                <w:tab w:val="center" w:pos="600" w:leader="none"/>
              </w:tabs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ab/>
              <w:t>183 43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43 75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 2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1 2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1 2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17 59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</w:rPr>
              <w:t>1 217 59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9 29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75 15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0 65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8 747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8 747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246,1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6,1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292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292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60,2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3228" w:leader="none"/>
          <w:tab w:val="left" w:pos="3420" w:leader="none"/>
          <w:tab w:val="right" w:pos="921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оселка имени К. Либкнехта</w:t>
      </w:r>
    </w:p>
    <w:p>
      <w:pPr>
        <w:pStyle w:val="Normal"/>
        <w:jc w:val="right"/>
        <w:rPr/>
      </w:pPr>
      <w:r>
        <w:rPr>
          <w:sz w:val="20"/>
          <w:szCs w:val="20"/>
        </w:rPr>
        <w:t>Курчатовского района Курской области от «09» октября 2017 года №81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 № 29 от 28.12.2016г.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поселок имени К. Либкнехта» Курчатовского района </w:t>
      </w:r>
    </w:p>
    <w:p>
      <w:pPr>
        <w:pStyle w:val="Normal"/>
        <w:jc w:val="right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>Курской области на 2017 год и плановый период 2018 и 2019 годов»</w:t>
      </w:r>
    </w:p>
    <w:p>
      <w:pPr>
        <w:pStyle w:val="TextBodyIndent"/>
        <w:ind w:hanging="0"/>
        <w:jc w:val="right"/>
        <w:rPr>
          <w:rFonts w:ascii="Calibri" w:hAnsi="Calibri" w:cs="Calibri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р</w:t>
      </w:r>
      <w:r>
        <w:rPr/>
        <w:t>уб.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1701"/>
        <w:gridCol w:w="2268"/>
      </w:tblGrid>
      <w:tr>
        <w:trPr>
          <w:trHeight w:val="4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754 170,6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40 709</w:t>
            </w:r>
          </w:p>
        </w:tc>
      </w:tr>
      <w:tr>
        <w:trPr>
          <w:trHeight w:val="1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23 119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1 919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9 527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33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759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51 200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51 200</w:t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7 590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7 590</w:t>
            </w:r>
          </w:p>
        </w:tc>
      </w:tr>
      <w:tr>
        <w:trPr>
          <w:trHeight w:val="1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9 290</w:t>
            </w:r>
          </w:p>
        </w:tc>
      </w:tr>
      <w:tr>
        <w:trPr>
          <w:trHeight w:val="1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1 1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80 650</w:t>
            </w:r>
          </w:p>
        </w:tc>
      </w:tr>
      <w:tr>
        <w:trPr>
          <w:trHeight w:val="1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7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77 317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317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317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17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17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91 999,86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 .Либкнехта» Курчатовского района Курской области» муниципальной программы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» 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67 958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 503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6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6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 747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 747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 496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 496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4 115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 115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 579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79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 265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1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65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 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24 041,86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 041,86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 9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6 9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беспечение мероприятий по модернизации систем коммунальной инфраструктуры за счет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 262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 262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 879,86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 879,86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70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29 404,53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76 171,53</w:t>
            </w:r>
          </w:p>
        </w:tc>
      </w:tr>
      <w:tr>
        <w:trPr>
          <w:trHeight w:val="7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76 171,5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76 171,5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976 171,5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53 2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 на 2016-2020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285 7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6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4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 246,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46,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4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 6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46,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246,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95 330,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330,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,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 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3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 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38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40 464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0 0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 265 0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41 264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41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22:00Z</dcterms:created>
  <dc:creator>Пены Администрация</dc:creator>
  <dc:description/>
  <cp:keywords/>
  <dc:language>en-US</dc:language>
  <cp:lastModifiedBy>Секретарь</cp:lastModifiedBy>
  <cp:lastPrinted>2017-10-11T15:32:00Z</cp:lastPrinted>
  <dcterms:modified xsi:type="dcterms:W3CDTF">2017-10-11T11:32:00Z</dcterms:modified>
  <cp:revision>204</cp:revision>
  <dc:subject/>
  <dc:title>Проект</dc:title>
</cp:coreProperties>
</file>