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Курчатовского района Курской области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18 »_сентября_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 № 4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4"/>
          <w:szCs w:val="24"/>
        </w:rPr>
        <w:t xml:space="preserve">Об утверждении порядка подготовки и 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ия проекта решения о заключении 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а, предметом которого является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дновременно выполнение работ по проектированию, 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оительству и вводу в эксплуатацию объектов 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питального строительства муниципальной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4"/>
          <w:szCs w:val="24"/>
        </w:rPr>
        <w:t>собственности поселка имени К.Либкнехта Курчатовского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Style15"/>
        <w:ind w:right="3968" w:firstLine="709"/>
        <w:rPr>
          <w:szCs w:val="28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 Администрация поселка имени К.Либкнехта Курчатовского район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рилагаемый 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поселка имени К.Либкнехта Курчатовского района Курской области.</w:t>
      </w:r>
    </w:p>
    <w:p>
      <w:pPr>
        <w:pStyle w:val="Style15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Постановление вступает в силу со дня его подписан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поселка имени К.Либкнех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урчатовского района                                                                  А.М.Туточ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4395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Style15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    поселка имени К.Либкнехта Курчатовского района Курской области от </w:t>
      </w:r>
      <w:r>
        <w:rPr>
          <w:sz w:val="24"/>
          <w:szCs w:val="24"/>
          <w:u w:val="single"/>
        </w:rPr>
        <w:t>« 18 »  сентября  2017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406</w:t>
      </w:r>
    </w:p>
    <w:p>
      <w:pPr>
        <w:pStyle w:val="Style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Style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поселка имени К.Либкнехта Курчатовского района Курской области</w:t>
      </w:r>
    </w:p>
    <w:p>
      <w:pPr>
        <w:pStyle w:val="Style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поселка имени К.Либкнехта Курчатовского района Курской области (далее, соответственно – решение, контракт, объект капитального строительства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Инициатором подготовки проекта решения выступает главный распорядитель средств местного бюджета (далее - главный распорядитель), ответственный за реализацию мероприятия муниципальной программы поселка имени К.Либкнехта Курчатовского района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 (далее – муниципальная программа поселка имени К.Либкнехта Курчатовского район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Главный распорядитель подготавливает проект решения в форме постановления Администрации поселка имени К.Либкнехта Курчат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   капитального строительства в рамках муниципальной программы поселка имени К.Либкнехта Курчатовского района, главный распорядитель согласовывает с ответственным исполнителем этой программы в случае, если он не является одновременно ее ответственным исполн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Проект решения может предусматривать заключение нескольких контр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Обязательными условиями принятия реш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ответствие проекта решения документам территориального планирования поселка имени К.Либкнехта Курчатовского района в случае, если объект капитального строительства является объектом местного значения, подлежащим отображению в этих докумен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Проект решения содержит по каждому объекту капитального строительства, в 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Внесение изменений в решение осуществляется в порядке, аналогичном установленному настоящим Порядком для его принятия.  </w:t>
      </w:r>
    </w:p>
    <w:p>
      <w:pPr>
        <w:pStyle w:val="Header"/>
        <w:tabs>
          <w:tab w:val="clear" w:pos="4677"/>
          <w:tab w:val="clear" w:pos="9355"/>
        </w:tabs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LuzSans-Book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;LuzSans-Book" w:hAnsi="Calibri;LuzSans-Book" w:eastAsia="Calibri;LuzSans-Book" w:cs="Calibri;LuzSans-Book"/>
      <w:sz w:val="22"/>
      <w:szCs w:val="2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;LuzSans-Book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LuzSans-Book" w:hAnsi="Calibri;LuzSans-Book" w:eastAsia="Calibri;LuzSans-Book" w:cs="Calibri;LuzSans-Book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Pulsar</dc:creator>
  <dc:description/>
  <cp:keywords/>
  <dc:language>en-US</dc:language>
  <cp:lastModifiedBy>Anonim</cp:lastModifiedBy>
  <cp:lastPrinted>2017-09-21T11:03:00Z</cp:lastPrinted>
  <dcterms:modified xsi:type="dcterms:W3CDTF">2017-09-21T08:16:00Z</dcterms:modified>
  <cp:revision>7</cp:revision>
  <dc:subject/>
  <dc:title>ПРОЕКТ</dc:title>
</cp:coreProperties>
</file>