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ЕЛКА ИМЕНИ К. ЛИБКНЕХ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КУРЧАТ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36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роекта муниципально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ы «Форм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поселок имени К.Либкнехта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рчатовского района на 2018 -2022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 – коммунального хозяйства Российской Федерации от 21 февраля 2017г №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приказом Министерства строительства и жилищно – коммунального хозяйства Российской Федерации от 06.04.2017г №691/п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 Уставом му</w:t>
        <w:softHyphen/>
        <w:t>ниципального образования «поселок имени К.Либкнехта»</w:t>
      </w:r>
      <w:r>
        <w:rPr>
          <w:rFonts w:cs="Times New Roman" w:ascii="Times New Roman" w:hAnsi="Times New Roman"/>
          <w:sz w:val="24"/>
          <w:szCs w:val="24"/>
        </w:rPr>
        <w:t>, администрация поселка имени К.Либкнехта Курчатовского район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2D2D2D"/>
          <w:spacing w:val="2"/>
          <w:shd w:fill="FFFFFF" w:val="clear"/>
          <w:lang w:eastAsia="en-US"/>
        </w:rPr>
        <w:t xml:space="preserve">1. </w:t>
      </w:r>
      <w:r>
        <w:rPr/>
        <w:t>Утвердить  проект муниципальной  программы «Формирование современной городской среды муниципального образования «поселок имени К.Либкнехта» на 2018-2022 годы (прилагается)</w:t>
      </w:r>
      <w:r>
        <w:rPr>
          <w:rFonts w:eastAsia="Calibri"/>
          <w:color w:val="2D2D2D"/>
          <w:spacing w:val="2"/>
          <w:shd w:fill="FFFFFF" w:val="clear"/>
          <w:lang w:eastAsia="en-US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rFonts w:eastAsia="Calibri"/>
          <w:color w:val="2D2D2D"/>
          <w:spacing w:val="2"/>
          <w:shd w:fill="FFFFFF" w:val="clear"/>
          <w:lang w:eastAsia="en-US"/>
        </w:rPr>
        <w:t xml:space="preserve">2. </w:t>
      </w:r>
      <w:r>
        <w:rPr/>
        <w:t>Разместить настоящее постановление в информационно - телекоммуникационной сети «Интернет» на официальном сайте администрации поселка имени К.Либкнехта Курчатовского района Курской област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имени К. Либкнех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      А.М.Туточки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поселка имени К.Либкнехта </w:t>
      </w:r>
    </w:p>
    <w:p>
      <w:pPr>
        <w:pStyle w:val="Normal"/>
        <w:tabs>
          <w:tab w:val="clear" w:pos="708"/>
          <w:tab w:val="left" w:pos="6899" w:leader="none"/>
        </w:tabs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18 августа 2017 года № 360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 Муниципальной 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Cs/>
          <w:color w:val="000000"/>
          <w:sz w:val="40"/>
          <w:szCs w:val="40"/>
          <w:lang w:eastAsia="ru-RU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eastAsia="ru-RU"/>
        </w:rPr>
        <w:t>муниципального образования «поселок имени К.Либкнехта» Курчатов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8-2022 годы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имени К.Либкнехта - 2017 год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униципального образования «поселок имени К.Либкнехт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845"/>
      </w:tblGrid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имени К.Либкнехта Курчатовского района Курской области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имени К.Либкнехта Курчатов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их объединения; заинтересованные лица; общественные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комфорта городской среды на территории муниципального образования «поселок имени К.Либкнехта» (далее – муниципальное образова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участия общественности, граждан, заинтересованных лиц в муниципальной программе для совместного определения развития территории, выявления истинных проблем и потребностей люд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 современной городско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я уровня и организация  благоустройства дворовых территории многоквартирных домов (далее - МКД) для повышения комфортности проживания граждан в условиях сложившейся застрой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лагоустройство дворовых территорий МКД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а и обеспечение благоустрой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новых и восстановление существующих мест отдыха на внутридворовых территориях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населения к участию в благоустройстве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емонта и обустройства  мест массового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общественных территорий муниципального образования.</w:t>
            </w:r>
          </w:p>
        </w:tc>
      </w:tr>
      <w:tr>
        <w:trPr>
          <w:trHeight w:val="124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воровых территорий МКД, в отношении которых проведены работы по благоустройству, от общего количе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воровых территорий МКД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воровых территорий, на которых проведен ремонт асфальтобетонного покрытия, устройство тротуаров и парковоч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благоустроенных общественных территорий муниципального образования, от общего количества общественных территорий муниципального 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я уровня информирования о мероприятиях по формированию современной городской среды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.</w:t>
            </w:r>
          </w:p>
        </w:tc>
      </w:tr>
      <w:tr>
        <w:trPr>
          <w:trHeight w:val="27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щий объем финансирования составляет ______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Б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ка: 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будут уточняться при формировании бюджета муниципального образования</w:t>
            </w:r>
          </w:p>
        </w:tc>
      </w:tr>
      <w:tr>
        <w:trPr>
          <w:trHeight w:val="5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воровых территорий МКД, в отношении которых будут проведены работы по благоустройству, от общего количеств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дворовых территорий МКД,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омплектов проектно – сметной документации на выполнение ремонта дворовых территорий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общей площади дорожного покрытия дворовых территорий  МКД приведенных в нормативное состоя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для отдыха и досуга ж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граждан, обеспеченных комфортными условиями проживания в МК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й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лучшение эстетического состояния общественных территорий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информирования о мероприятиях по формированию современной городской среды муниципального образования, в ходе реализации Программы достигнет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участия населения в мероприятиях, проводимых в рамках Программы, составит 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 в муниципальном образован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елке имени К.Либкнехта 46 многоквартирных жилых домов. Основная часть домов построена от 25 до 50 лет наз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 жилищного фонда и на сегодняшний день в целом по поселку имени К.Либкнехта полностью или частично не отвечает нормативным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шло в негодность асфальтовое покрытие междомовых проездов и тротуаров. Асфальтобетонное покрытие на 50 % придомовых территорий имеет высокий физический изн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ка К.Либкнехта система дождевой канализация отсутствует по причине того, что ее устройство не предусматривалось прое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 на сегодня весьма актуальны и не решены в полном объеме в связи с недостаточным финансированием отрас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агоустройству дворовых и междом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поселк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  <w:sz w:val="28"/>
          <w:szCs w:val="28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>Приоритеты региональной политики в сфере благоустройства, формулировка целей и постановка задач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в сфере жилищно-коммунального хозяйства муниципального образовани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ности условий проживания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роприятий Программы сформированы и определены основные цели и задачи.</w:t>
      </w:r>
    </w:p>
    <w:p>
      <w:pPr>
        <w:pStyle w:val="Fn2r"/>
        <w:spacing w:before="0" w:after="0"/>
        <w:ind w:firstLine="708"/>
        <w:jc w:val="both"/>
        <w:rPr/>
      </w:pPr>
      <w:r>
        <w:rPr>
          <w:sz w:val="28"/>
          <w:szCs w:val="28"/>
        </w:rPr>
        <w:t>Целью реализации Программы является формирование в кварталах жилой застройки среды, благоприятной для проживания населения, а также мест массового пребывания населения. Для достижения этой цели предлагается выполнить задачи по ремонту и благоустройству дворовых территорий многоквартирных домов,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: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благоустройство дворовых территорий многоквартирных домов понимается как совокупность мероприятий, направленных на создание и поддержание функционально, экологически и эстетически организованной городской среды, включающей: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архитектурно-планировочную организацию территории (ремонт пешеходных дорожек, благоустройство и техническое оснащение площадок - детских);</w:t>
      </w:r>
    </w:p>
    <w:p>
      <w:pPr>
        <w:pStyle w:val="Fn2r"/>
        <w:spacing w:before="0" w:after="0"/>
        <w:ind w:firstLine="851"/>
        <w:jc w:val="both"/>
        <w:rPr/>
      </w:pPr>
      <w:r>
        <w:rPr>
          <w:sz w:val="28"/>
          <w:szCs w:val="28"/>
        </w:rPr>
        <w:t>- размещение оборудования спортивно-игровых и детских площадок, ограждений и прочего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двора разрабатывается эскизный </w:t>
      </w:r>
      <w:r>
        <w:rPr>
          <w:rStyle w:val="Emphasis"/>
          <w:i w:val="false"/>
          <w:sz w:val="28"/>
          <w:szCs w:val="28"/>
        </w:rPr>
        <w:t>проект мероприятий, а при необходимости - рабочий проект.</w:t>
      </w:r>
    </w:p>
    <w:p>
      <w:pPr>
        <w:pStyle w:val="Fn2r"/>
        <w:spacing w:before="0" w:after="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Основными задачами Программы являются:</w:t>
      </w:r>
    </w:p>
    <w:p>
      <w:pPr>
        <w:pStyle w:val="ConsPlus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полнение ремонта и благоустройства дворовых территорий;</w:t>
      </w:r>
    </w:p>
    <w:p>
      <w:pPr>
        <w:pStyle w:val="ConsPlusNormal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ыполнение ремонта</w:t>
      </w:r>
      <w:r>
        <w:rPr>
          <w:rFonts w:cs="Times New Roman" w:ascii="Times New Roman" w:hAnsi="Times New Roman"/>
          <w:sz w:val="28"/>
          <w:szCs w:val="28"/>
        </w:rPr>
        <w:t xml:space="preserve"> общественных территорий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е направление социально-экономического развития                          поселка Горшечно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ценки достижения цели и выполнения задач Программы предлагаются следующие индикато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дворовых территорий МКД, в отношении которых проведены работы по благоустройству, от общего количества дворовых территорий МК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дворовых территорий МКД, приведенных в нормативное состоя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дворовых территорий, на которых проведен ремонт асфальтобетонного покрытия, устройство тротуаров и парковочных ме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я дворовых территорий, на которых созданы комфортные условия для отдыха и досуга жителей, от общего количества дворовых территорий МКД, участвующих в Программе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общественных территорий муниципального образования в отношении которых проведены работы по благоустрой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ственных территорий муниципального образования в отношении которых проведены работы по благоустройству, от общего количества общественных территорий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информирования о мероприятиях по формированию современной городской среды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частия населения в мероприятиях, проводимых в рамках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едставлены в приложении № 1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огноз ожидаемых результатов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ных мероприятий к каждой дворовой территории, включенной в Программу, планируется применить индивидуальную технологию производства восстановительных и ремонтных работ. Проведение работ, необходимых для приведения территорий, прилегающих к многоквартирным жилым домам, и внутриквартальных проездов в нормативное состояние, обеспечит комфортные условия проживания населения, безопасность движения жителей, беспрепятственный проезд спецтехники, скорой помощи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, предусмотренных муниципальной программой, план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мест массового отдыха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мфортности проживания ж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вижения пешеходов и транспортных средств на придомовых территориях и проездах к дворовым территориям многоквартирных д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средств, необходимых на реализацию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 Программы в целом составляет ________ тысяч рублей. Финансирование осуществляется за счет средств федерального бюджета, областного и местного на условиях софинансирования. Информация об объемах финансовых ресурсов, необходимых для реализации Программы, с разбивкой по источникам финансовых ресурсов содержится в приложении № 5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еречень мероприяти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снову Программы составляет ремонт и благоустройство дворовых территорий многоквартирных домов и мест массового пребы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я по благоустройству дворовых территорий, общественных территорий муниципального образования форм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едставлен в приложении № 3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реализации настоящей 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в 2018-2022 годах без выделения этап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Объем видов работ п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агоустройству дворовых территорий МКД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, в которой предусматривается целенаправленная работа по благоустройству дворовых территорий МКД исходя из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инимального перечня рабо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воровых проезд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, урн дл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к минимальному перечню работ прилагаются визуализированные образцы элементов благоустройства, предлагаемые к размещению на дворовой территор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ого перечня рабо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спортивных площад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автомобильных парковок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обустройство тротуаров и пешеходных дорожек.</w:t>
      </w:r>
    </w:p>
    <w:p>
      <w:pPr>
        <w:pStyle w:val="Fn2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 по благоустройству двора разрабатывается эскизный проект мероприятий, а при необходимости - рабочий проект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Условия о форме участ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реализации Программы и порядок аккумулирования и расходования средств направляемых на выполнение минимального и дополнительного перечня раб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стоящий Порядок устанавливает условия о форме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, в реализации мероприятий по благоустройству дворовой территории в рамках минимального и дополнительного перечней работ по благоустройству, в том числе о форме и доле такого участия, в разрезе муниципальных образований - получателей субсидий из бюджета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ые лица вправе принять участие в </w:t>
      </w:r>
      <w:r>
        <w:rPr>
          <w:rFonts w:cs="Times New Roman" w:ascii="Times New Roman" w:hAnsi="Times New Roman"/>
          <w:kern w:val="2"/>
          <w:sz w:val="28"/>
          <w:szCs w:val="28"/>
        </w:rPr>
        <w:t>реализации мероприятий по благоустройству дворовой территории, предусмотренных Программой, путем выбора доли такого учас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реализации мероприятий по благоустройству дворовой территории в рамках минимального и дополнительного перечней работ по благоустройству предусмотрено финансовое участие заинтересованных лиц, организаций.</w:t>
      </w:r>
    </w:p>
    <w:p>
      <w:pPr>
        <w:pStyle w:val="Standard"/>
        <w:tabs>
          <w:tab w:val="clear" w:pos="708"/>
          <w:tab w:val="left" w:pos="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минимальная доля финансового участия заинтересованных лиц в выполнении минимального и дополнительного перечней работ по благоустройству дворовых территорий в размере не менее 5% от общей стоимости работ, утвержденных проект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пециальный счет открытого муниципальным образованием. 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средства перечисляются до даты начала работ по благоустройству дворов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учета поступающих средств в разрезе многоквартирных домов дворовые территории, которых подлежат благоустройству осуществляется исполнителем Программы, путем ежемесячного опубликования указанных данных на сайте Администрации поселка Горшечно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токола общего собрания собственников помещений в МКД, осуществляет начисление по статье «Софинансирование благоустройства дворовых территорий» и выставляет начисленную сумму отдельной строкой к уплате в платежных документах. Поступившие денежные средства аккумулируются и перечисляются на лицевой счет Администрации поселка имени К.Либкнехта.</w:t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>
          <w:rFonts w:cs="Calibri"/>
          <w:kern w:val="2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ешение о доле финансового участия принимается заинтересованными лицами и предоставляется в составе предложения о включении дворовой территории в муниципальную программу формирования современной городской сред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собственниками помещений в многоквартирных домах в виде протокольно оформленн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решения общего собрания собственник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- собственниками иных зданий и сооружений, расположенных в границах дворовой территории, подлежащей благоустройству, в виде простого письменного обязательства, подписанного собственником или иным уполномоченным лиц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284" w:firstLine="568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окументом, подтверждающим финансовое участие, является копия платежного поручения о перечислении средств на счет открытый муницип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еханизм реализации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ыми правовыми актами Администрации поселка имени К.Либкнех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чиком и исполнителем Программы является Администрация поселка имени К.Либкнех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осуществляе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ок на участие в отборе дворовых территорий МКД и общественных территорий для включения их в адресные переч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заявки Общественной комиссии, созданной постановлением Администрации поселка имени К.Либкнехта от 18.08.2017 № 35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отбор представленных заявок с целью формирования адресных перечней дворовых территорий МКД (Приложение №6) и общественных территорий (Приложение №7)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rFonts w:cs="Arial"/>
          <w:sz w:val="28"/>
          <w:szCs w:val="28"/>
        </w:rPr>
      </w:pPr>
      <w:r>
        <w:rPr>
          <w:sz w:val="28"/>
          <w:szCs w:val="28"/>
        </w:rPr>
        <w:t>Перечни дворовых территорий МКД и общественных территорий утверждаются постановлением Администрации поселка имени К.Либкнехта, после проведения их отбора в соответствии с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мероприятий Программы несет ответственность за качественное и своевременное их выполнение, целевое и рациональное использование средств, предусмотренных Программой, своевременное информирование о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. Отбор подрядных организаций осуществляется в порядке, установленном Федеральным законом от 05.04.2013 года № 44-ФЗ «О контрактной системе в сфере закупок товаров, работ, услуг для обеспечения государственный и муниципальных нужд». 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 в приложении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орядок включения предложений заинтересованных лиц о включении дворовой территории и общественной территории в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, утвержденным постановлением Администрации поселка имени К.Либкнехта от 18.08.2017г № 354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 Порядок разработки, обсуждения с заинтересованными лицами и утверждения дизайн-проекта благоустрой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обсуждение с заинтересованными лицами и утверждение дизайн-проектов благоустройства территории, включенной в Программу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территории осуществляется в соответствии с Порядк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 Ожидаемый социально-экономический эффект и критерии оценки выполнения Программ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социально-экономический эффек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муниципального образования, улучшение санитарного содержания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населения  муниципального образования 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 привлечения организаций, заинтересованных лиц к участию в Програм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благоустроенност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омфортности проживания жителей за счет функционального зонирования дворовых территорий, благоустройства дворовых территор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к благоустройству своих дворовых территорий, устройству цветников и клумб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и создание среды, комфортной для проживания жителей посел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 территории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оселок  имени К.Либкнех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Формирование современной городской среды муниципального образования «поселок имени К.Либкнех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8-2022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83"/>
        <w:gridCol w:w="2105"/>
        <w:gridCol w:w="1666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22 годы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 МК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общественн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благоустроенных муниципальных общественн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общественных территор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</w:tr>
      <w:tr>
        <w:trPr>
          <w:trHeight w:val="11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финансового участия заинтересованных лиц в выполнении работ по благоустройству дворовых территорий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4"/>
          <w:lang w:val="en-US"/>
        </w:rPr>
      </w:pPr>
      <w:r>
        <w:rPr>
          <w:rFonts w:cs="Times New Roman" w:ascii="Times New Roman" w:hAnsi="Times New Roman"/>
          <w:b/>
          <w:sz w:val="4"/>
          <w:szCs w:val="4"/>
          <w:lang w:val="en-US"/>
        </w:rPr>
      </w:r>
    </w:p>
    <w:p>
      <w:pPr>
        <w:pStyle w:val="Normal"/>
        <w:spacing w:lineRule="auto" w:line="240" w:before="0" w:after="0"/>
        <w:ind w:left="5760" w:firstLine="288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поселок имени К.Либкнехт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2 годы»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701"/>
        <w:gridCol w:w="1620"/>
        <w:gridCol w:w="1620"/>
        <w:gridCol w:w="2160"/>
        <w:gridCol w:w="1800"/>
        <w:gridCol w:w="2160"/>
      </w:tblGrid>
      <w:tr>
        <w:trPr>
          <w:tblHeader w:val="true"/>
          <w:trHeight w:val="435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рок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 направления реализ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вязь с показателями Программы (подпрограммы) </w:t>
            </w:r>
          </w:p>
        </w:tc>
      </w:tr>
      <w:tr>
        <w:trPr>
          <w:tblHeader w:val="true"/>
          <w:trHeight w:val="617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а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дача 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ремонта и обустройства дворовых территории МКД</w:t>
            </w:r>
          </w:p>
        </w:tc>
      </w:tr>
      <w:tr>
        <w:trPr>
          <w:trHeight w:val="485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: Разработка проектно– сметной документации на выполнение ремонта дворовых территории МК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локально – сметных расч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-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го покрытия дворовых территорий МКД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ремонт асфальтобетонного покрытия, устройство тротуаров и парковочных мест площадь отремонтированного дорожного покрытия дворовых территорий  МКД, составит ________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1 (Наименование)</w:t>
              <w:br/>
              <w:t>Показатель 2 (Наименование)</w:t>
              <w:br/>
              <w:t>…</w:t>
            </w:r>
          </w:p>
        </w:tc>
      </w:tr>
      <w:tr>
        <w:trPr>
          <w:trHeight w:val="566" w:hRule="atLeast"/>
        </w:trPr>
        <w:tc>
          <w:tcPr>
            <w:tcW w:w="14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Привлечение населения к участию в благоустройстве дворовых территорий МКД</w:t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Мероприятия: информирование населения о проводимых мероприятий по благоустройству дворовых территории МКД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ровень информирования о мероприятиях по благоустройству дворовых территорий МКД, доля участия населения в мероприятиях, проводимых в рамках Программы, составит 10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 проведение ремонта и обустройства общественных территорий</w:t>
            </w:r>
          </w:p>
        </w:tc>
      </w:tr>
      <w:tr>
        <w:trPr>
          <w:trHeight w:val="367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Мероприятия: Разработка проектно– сметной документации на благоустройство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локально – сметных расч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 Мероприяти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лагоустройства  общественных территорий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 ремонт асфальтобетонного покрытия, устройство тротуаров, установка МА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 4.  Привлечение населения к участию в благоустройстве общественных территории</w:t>
            </w:r>
          </w:p>
        </w:tc>
      </w:tr>
      <w:tr>
        <w:trPr>
          <w:trHeight w:val="327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Мероприятия: информирование населения о проводимых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ровень информирования о мероприятиях по благоустройству общественных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 Мероприятия: повышение уровня вовлеченности заинтересованных граждан, организаций в реализацию мероприятий по благоустройству общественных территорий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стия населения в мероприятиях, проводимых в рамках Программы, составит 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уровня ежегодного достижения целевых показателей муниципальной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програм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среды муниципального образования «посело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ени К.Либкнех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/>
      </w:pPr>
      <w:r>
        <w:rPr>
          <w:rFonts w:cs="Times New Roman" w:ascii="Times New Roman" w:hAnsi="Times New Roman"/>
          <w:sz w:val="28"/>
          <w:szCs w:val="28"/>
        </w:rPr>
        <w:t>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766"/>
        <w:gridCol w:w="1091"/>
        <w:gridCol w:w="955"/>
        <w:gridCol w:w="1091"/>
        <w:gridCol w:w="1092"/>
        <w:gridCol w:w="954"/>
        <w:gridCol w:w="2361"/>
      </w:tblGrid>
      <w:tr>
        <w:trPr>
          <w:trHeight w:val="36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есурсное обеспечение реализации муниципальной программы на 2018-2022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ветственный исполнитель, соисполнитель, муниципальный заказчик-координатор, участник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ъемы бюджетных ассигнований (тыс. рублей) </w:t>
            </w:r>
          </w:p>
        </w:tc>
      </w:tr>
      <w:tr>
        <w:trPr>
          <w:trHeight w:val="47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Рз  </w:t>
              <w:br/>
              <w:t>Пр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Р</w:t>
            </w:r>
          </w:p>
        </w:tc>
        <w:tc>
          <w:tcPr>
            <w:tcW w:w="2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-ная программа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поселка имени К.Либкнехт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государственного (муниципального) заказчика-координатора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наименование участника)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имени К.Либкнехта» 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5088"/>
        <w:gridCol w:w="2500"/>
        <w:gridCol w:w="1358"/>
        <w:gridCol w:w="1276"/>
        <w:gridCol w:w="1276"/>
        <w:gridCol w:w="1265"/>
      </w:tblGrid>
      <w:tr>
        <w:trPr>
          <w:trHeight w:val="25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нтрольного события программы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ступления контрольного события (дата)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для общественного обсуждения проектов муниципальных программ «Формирование современной городской среды муниципального образования «поселок имени К.Либкнехта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ни К.Либкнех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7" w:right="-108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событ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униципальной программы «Формирование современной городской среды муниципального образования «поселок имени К.Либкнехта» на 2018-2022 годы» с учетом обсуждения с заинтересованными лиц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осел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ни К.Либкнех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4247"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имени К.Либкнехта» 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й программ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поселок К.Либкнехт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08660</wp:posOffset>
                </wp:positionH>
                <wp:positionV relativeFrom="paragraph">
                  <wp:posOffset>55245</wp:posOffset>
                </wp:positionV>
                <wp:extent cx="7840980" cy="3314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  <w:gridCol w:w="586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сточники и направ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Финансовые затрат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сего,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юджет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hanging="136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 Курской област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бюджет поселка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261pt;mso-wrap-distance-left:9pt;mso-wrap-distance-right:9pt;mso-wrap-distance-top:0pt;mso-wrap-distance-bottom:0pt;margin-top:4.35pt;mso-position-vertical-relative:text;margin-left:55.8pt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  <w:gridCol w:w="586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сточники и направления финансирования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Финансовые затраты, тыс. руб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сего,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136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юджет Российской Федераци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hanging="13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 Курской област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бюджет поселка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К.Либкнехта»</w:t>
      </w:r>
    </w:p>
    <w:p>
      <w:pPr>
        <w:pStyle w:val="Normal"/>
        <w:tabs>
          <w:tab w:val="clear" w:pos="708"/>
          <w:tab w:val="left" w:pos="8860" w:leader="none"/>
        </w:tabs>
        <w:spacing w:lineRule="auto" w:line="240" w:before="0" w:after="0"/>
        <w:ind w:left="5760" w:firstLine="2880"/>
        <w:rPr/>
      </w:pPr>
      <w:r>
        <w:rPr>
          <w:rFonts w:cs="Times New Roman" w:ascii="Times New Roman" w:hAnsi="Times New Roman"/>
          <w:sz w:val="28"/>
          <w:szCs w:val="28"/>
        </w:rPr>
        <w:t>на 2018-2022 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оровых территорий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поселок имени К.Либкнехта»</w:t>
      </w:r>
    </w:p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25"/>
        <w:gridCol w:w="1701"/>
        <w:gridCol w:w="2282"/>
        <w:gridCol w:w="3002"/>
        <w:gridCol w:w="2116"/>
      </w:tblGrid>
      <w:tr>
        <w:trPr>
          <w:trHeight w:val="6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переч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дворовой территор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граждан, %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ира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аяковского д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Пушкина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Лес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Лесная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Молодежная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Кирова д.26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хозная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л. Советская д.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</w:t>
      </w:r>
    </w:p>
    <w:p>
      <w:pPr>
        <w:pStyle w:val="Normal"/>
        <w:spacing w:lineRule="auto" w:line="240" w:before="0" w:after="0"/>
        <w:ind w:left="8640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среды муниципального образования «поселок имени К.Либкнехта» на 2018-2022 годы»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ственных территорий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муниципального образования «поселок имени К.Либкнех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552"/>
        <w:gridCol w:w="2835"/>
        <w:gridCol w:w="850"/>
        <w:gridCol w:w="1651"/>
        <w:gridCol w:w="239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ственной территор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щественной террито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ероприятий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ул. З.Х. Суворова и ул. Ми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760" w:firstLine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-373380</wp:posOffset>
              </wp:positionV>
              <wp:extent cx="444500" cy="2254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7.75pt;mso-wrap-distance-left:0pt;mso-wrap-distance-right:0pt;mso-wrap-distance-top:0pt;mso-wrap-distance-bottom:0pt;margin-top:-29.4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22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50:00Z</dcterms:created>
  <dc:creator>galieva</dc:creator>
  <dc:description/>
  <cp:keywords/>
  <dc:language>en-US</dc:language>
  <cp:lastModifiedBy>заместитель</cp:lastModifiedBy>
  <cp:lastPrinted>2017-08-22T13:28:00Z</cp:lastPrinted>
  <dcterms:modified xsi:type="dcterms:W3CDTF">2017-08-22T10:28:00Z</dcterms:modified>
  <cp:revision>4</cp:revision>
  <dc:subject/>
  <dc:title>Проект</dc:title>
</cp:coreProperties>
</file>